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rPr>
      </w:pPr>
      <w:r>
        <w:rPr>
          <w:rFonts w:cs="Times New Roman" w:ascii="Times New Roman" w:hAnsi="Times New Roman"/>
          <w:b/>
          <w:bCs/>
          <w:sz w:val="28"/>
          <w:szCs w:val="28"/>
        </w:rPr>
        <w:t>O PAPEL DO ENRIQUECIMENTO AMBIENTAL NA REINTRODUÇÃO DE ATELÍDEOS (ATELIDAE, PRIMATES) – REVISÃO DE LITERATURA.</w:t>
      </w:r>
    </w:p>
    <w:p>
      <w:pPr>
        <w:pStyle w:val="TextBody"/>
        <w:spacing w:lineRule="atLeast" w:line="360" w:before="0" w:after="0"/>
        <w:jc w:val="both"/>
        <w:rPr>
          <w:rFonts w:ascii="Times New Roman" w:hAnsi="Times New Roman" w:cs="Times New Roman"/>
        </w:rPr>
      </w:pPr>
      <w:r>
        <w:rPr>
          <w:rFonts w:cs="Times New Roman" w:ascii="Times New Roman" w:hAnsi="Times New Roman"/>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Wládia Patricia Cavalcante da Cunha¹</w:t>
      </w:r>
    </w:p>
    <w:p>
      <w:pPr>
        <w:pStyle w:val="TextBody"/>
        <w:spacing w:lineRule="atLeast" w:line="360" w:before="0" w:after="0"/>
        <w:jc w:val="right"/>
        <w:rPr>
          <w:rFonts w:ascii="Times New Roman" w:hAnsi="Times New Roman" w:cs="Times New Roman"/>
          <w:b/>
          <w:b/>
          <w:bCs/>
        </w:rPr>
      </w:pPr>
      <w:r>
        <w:rPr>
          <w:rFonts w:cs="Times New Roman" w:ascii="Times New Roman" w:hAnsi="Times New Roman"/>
          <w:b/>
          <w:bCs/>
        </w:rPr>
        <w:t>Yan Torres Timbó Pinto²</w:t>
      </w:r>
    </w:p>
    <w:p>
      <w:pPr>
        <w:pStyle w:val="TextBody"/>
        <w:spacing w:lineRule="atLeast" w:line="360" w:before="0" w:after="0"/>
        <w:jc w:val="right"/>
        <w:rPr>
          <w:rFonts w:ascii="Times New Roman" w:hAnsi="Times New Roman" w:cs="Times New Roman"/>
          <w:b/>
          <w:b/>
          <w:bCs/>
        </w:rPr>
      </w:pPr>
      <w:r>
        <w:rPr>
          <w:rFonts w:cs="Times New Roman" w:ascii="Times New Roman" w:hAnsi="Times New Roman"/>
          <w:b/>
          <w:bCs/>
        </w:rPr>
        <w:t>Aline Maia Silva¹</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¹Centro Universitário Fametro – Unifametro</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² Universidade Federal do Ceará</w:t>
      </w:r>
    </w:p>
    <w:p>
      <w:pPr>
        <w:pStyle w:val="TextBody"/>
        <w:spacing w:lineRule="atLeast" w:line="360" w:before="0" w:after="0"/>
        <w:jc w:val="right"/>
        <w:rPr>
          <w:rStyle w:val="InternetLink"/>
          <w:rFonts w:ascii="Times New Roman" w:hAnsi="Times New Roman" w:cs="Times New Roman"/>
          <w:sz w:val="20"/>
          <w:szCs w:val="20"/>
        </w:rPr>
      </w:pPr>
      <w:hyperlink r:id="rId2">
        <w:r>
          <w:rPr>
            <w:rStyle w:val="InternetLink"/>
            <w:rFonts w:cs="Times New Roman" w:ascii="Times New Roman" w:hAnsi="Times New Roman"/>
            <w:sz w:val="20"/>
            <w:szCs w:val="20"/>
          </w:rPr>
          <w:t>wladia.cunha@aluno.unifametro.edu.br</w:t>
        </w:r>
      </w:hyperlink>
    </w:p>
    <w:p>
      <w:pPr>
        <w:pStyle w:val="TextBody"/>
        <w:spacing w:lineRule="atLeast" w:line="360" w:before="0" w:after="0"/>
        <w:jc w:val="right"/>
        <w:rPr>
          <w:rStyle w:val="InternetLink"/>
        </w:rPr>
      </w:pPr>
      <w:hyperlink r:id="rId3">
        <w:r>
          <w:rPr/>
        </w:r>
      </w:hyperlink>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Bem-estar Animal, Medicina Veterinária Preventiva e Saúde Pública Veterinária</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INICIAÇÃO À PESQUISA</w:t>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rFonts w:ascii="Times New Roman" w:hAnsi="Times New Roman" w:cs="Times New Roman"/>
        </w:rPr>
      </w:pPr>
      <w:r>
        <w:rPr>
          <w:rFonts w:cs="Times New Roman" w:ascii="Times New Roman" w:hAnsi="Times New Roman"/>
        </w:rPr>
        <w:t xml:space="preserve">Atelídeos são primatas reconhecidos como importantes dispersores de sementes contribuindo assim para a manutenção de áreas florestais daí sua relevância ecológica. Contudo, são animais em declínio populacional por diversas ameaças (tráfico para criação como pet, caça comercial, fragmentação e diminuição de seu habitat). Dessa forma, ressalta-se a necessidade de conservação da família Atelidae. Para tanto, o enriquecimento ambiental surge como uma estratégia para a reintrodução desses animais em seus habitats naturais permitindo que se estabeleçam com sucesso na fauna. Nesse contexto o presente estudo teve como objetivo realizar uma revisão de literatura avaliando a importância do enriquecimento ambiental para a reintrodução de primatas da família Atelidae. A revisão bibliográfica foi realizada através de plataformas de busca acadêmica, os resultados encontrados foram categorizados em: ano de publicação dos estudos, gênero, espécie, método de enriquecimento, tempo que levou para reintroduzir o animal baseado, método de medição do sucesso da reintrodução, se houve ou não sucesso, local e quantidade de indivíduos. Observou-se que método de enriquecimento mais utilizado foi o tipo Social e na maior parte dos estudos a reintrodução foi considerada bem-sucedida. Para tanto, o critério mais utilizado para avaliar o sucesso da reintrodução foi o de sobrevivência. O papel essencial do monitoramento pós-soltura foi um dos principais pontos evidenciados nos diferentes estudos. Dessa forma, conclui-se que o enriquecimento ambiental é fundamental para o sucesso do processo de reintrodução de atelídeos na fauna. </w:t>
      </w:r>
    </w:p>
    <w:p>
      <w:pPr>
        <w:pStyle w:val="Normal"/>
        <w:jc w:val="both"/>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Conservação, Bem-estar, Macaco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Dentro da ordem dos primatas diversas espécies possuem relevante papel ecológico </w:t>
      </w:r>
      <w:r>
        <w:fldChar w:fldCharType="begin"/>
      </w:r>
      <w:r>
        <w:rPr>
          <w:rFonts w:cs="Times New Roman" w:ascii="Times New Roman" w:hAnsi="Times New Roman"/>
          <w:lang w:val="en-US" w:eastAsia="en-US"/>
        </w:rPr>
        <w:instrText xml:space="preserve">ADDIN CSL_CITATION {"citationItems":[{"id":"ITEM-1","itemData":{"DOI":"10.1111/j.1600-0706.2013.00745.x","ISSN":"00301299","abstract":"Primates are among the most observable and best studied vertebrate order in tropical forest regions, with widespread attention dedicated to the feeding ecology of wild populations. In particular, primates play a key role as frugivores and seed-dispersal agents for a myriad of tropical plants. Sampling effort by primatologists, however, has been unequally distributed, hampering quantitative comparisons of primate diets. We provide the first systematic review of primate diets, with an emphasis on frugivory, using a comprehensive compilation of 290 unique primate dietary studies from 164 localities in 17 countries across the entire Neotropical realm. We account for sampling effort (standardised as hours) in comparing the richness of fruiting plants recorded in primate diets, and the relative contribution of frugivory to the overall diet in relation to key life-history traits, such as body mass. We find strong support for the long-held hypothesis, based on Kay's Threshold, that body size imposes an upper limit on insectivory and a lower limit on folivory, and therefore that frugivory is most important at intermediate body sizes. However, the upper body mass limit of extant neotropical primates, truncated by the post-Pleistocene megafaunal overkill, has implications for the extent of the frugivory-folivory continuum in extinct lineages. Contemporary threats faced by the largest primates serve as a further warning that the feeding ecology and diet of all neotropical primates remain severely undersampled with regard to the composition and richness of fruits consumed. Indeed, frugivorous primates expected to have the most species-rich plant diets are amongst those most poorly sampled, exposing implications for our current understanding of primate-plant interaction networks. © 2013 The Authors.","author":[{"dropping-particle":"","family":"Hawes","given":"Joseph E.","non-dropping-particle":"","parse-names":false,"suffix":""},{"dropping-particle":"","family":"Peres","given":"Carlos A.","non-dropping-particle":"","parse-names":false,"suffix":""}],"container-title":"Oikos","id":"ITEM-1","issue":"3","issued":{"date-parts":[["2014","3"]]},"page":"365-377","title":"Ecological correlates of trophic status and frugivory in neotropical primates","type":"article-journal","volume":"123"},"uris":["http://www.mendeley.com/documents/?uuid=df5f8395-8985-3147-a360-293499cc1320"]}],"mendeley":{"formattedCitation":"(HAWES; PERES, 2014)","plainTextFormattedCitation":"(HAWES; PERES, 2014)","previouslyFormattedCitation":"(HAWES; PERES,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WES; PERES,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tro dessa ordem, destaca-se a família Atelidae. Essa família é caracterizada principalmente por sua capacidade de cauda prênsil que funciona como um quinto membro, auxiliando no equilíbrio durante a movimentação do indivíduo e por serem primatas neotropicais muito bem adaptados ao ambiente arbóreo e sua visão desenvolvida em relação ao olfato (AURICCHIO &amp; GRANTSAU, 1995). É composta por 4 gêneros: </w:t>
      </w:r>
      <w:r>
        <w:rPr>
          <w:rFonts w:cs="Times New Roman" w:ascii="Times New Roman" w:hAnsi="Times New Roman"/>
          <w:i/>
          <w:iCs/>
        </w:rPr>
        <w:t>Alouatta</w:t>
      </w:r>
      <w:r>
        <w:rPr>
          <w:rFonts w:cs="Times New Roman" w:ascii="Times New Roman" w:hAnsi="Times New Roman"/>
        </w:rPr>
        <w:t xml:space="preserve"> (bugio) que compreende 10 espécies; </w:t>
      </w:r>
      <w:r>
        <w:rPr>
          <w:rFonts w:cs="Times New Roman" w:ascii="Times New Roman" w:hAnsi="Times New Roman"/>
          <w:i/>
          <w:iCs/>
        </w:rPr>
        <w:t>Ateles</w:t>
      </w:r>
      <w:r>
        <w:rPr>
          <w:rFonts w:cs="Times New Roman" w:ascii="Times New Roman" w:hAnsi="Times New Roman"/>
        </w:rPr>
        <w:t xml:space="preserve"> (macaco-aranha) que compreende 7 espécies; </w:t>
      </w:r>
      <w:r>
        <w:rPr>
          <w:rFonts w:cs="Times New Roman" w:ascii="Times New Roman" w:hAnsi="Times New Roman"/>
          <w:i/>
          <w:iCs/>
        </w:rPr>
        <w:t>Lagothrix</w:t>
      </w:r>
      <w:r>
        <w:rPr>
          <w:rFonts w:cs="Times New Roman" w:ascii="Times New Roman" w:hAnsi="Times New Roman"/>
        </w:rPr>
        <w:t xml:space="preserve"> (macaco-barrigudo) que compreende 4 espécies; e </w:t>
      </w:r>
      <w:r>
        <w:rPr>
          <w:rFonts w:cs="Times New Roman" w:ascii="Times New Roman" w:hAnsi="Times New Roman"/>
          <w:i/>
          <w:iCs/>
        </w:rPr>
        <w:t>Brachyteles</w:t>
      </w:r>
      <w:r>
        <w:rPr>
          <w:rFonts w:cs="Times New Roman" w:ascii="Times New Roman" w:hAnsi="Times New Roman"/>
        </w:rPr>
        <w:t xml:space="preserve"> (muriquis) com 2 espécies (IUCN, 2019).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As espécies da família são excelentes dispersores de semente, já que sua alimentação é composta por folhas e frutos. Ademais, essas espécies servem de sentinela para doenças como febre amarela, ressaltando a importância de sua conservação e monitoramento. Logo, um declínio na população destes animais pode se tornar danoso para a renovação florestal e bem-estar antrópico (AURICCHIO &amp; GRANTSAU, 1995).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Atualmente, muitos desafios são impostos a primatas, como: caça comercial, tráfico, destruição e fragmentação de habitat, predadores e doenças </w:t>
      </w:r>
      <w:r>
        <w:fldChar w:fldCharType="begin"/>
      </w:r>
      <w:r>
        <w:rPr>
          <w:rFonts w:cs="Times New Roman" w:ascii="Times New Roman" w:hAnsi="Times New Roman"/>
          <w:lang w:val="en-US" w:eastAsia="en-US"/>
        </w:rPr>
        <w:instrText xml:space="preserve">ADDIN CSL_CITATION {"citationItems":[{"id":"ITEM-1","itemData":{"DOI":"10.1111/j.1600-0706.2013.00745.x","ISSN":"00301299","abstract":"Primates are among the most observable and best studied vertebrate order in tropical forest regions, with widespread attention dedicated to the feeding ecology of wild populations. In particular, primates play a key role as frugivores and seed-dispersal agents for a myriad of tropical plants. Sampling effort by primatologists, however, has been unequally distributed, hampering quantitative comparisons of primate diets. We provide the first systematic review of primate diets, with an emphasis on frugivory, using a comprehensive compilation of 290 unique primate dietary studies from 164 localities in 17 countries across the entire Neotropical realm. We account for sampling effort (standardised as hours) in comparing the richness of fruiting plants recorded in primate diets, and the relative contribution of frugivory to the overall diet in relation to key life-history traits, such as body mass. We find strong support for the long-held hypothesis, based on Kay's Threshold, that body size imposes an upper limit on insectivory and a lower limit on folivory, and therefore that frugivory is most important at intermediate body sizes. However, the upper body mass limit of extant neotropical primates, truncated by the post-Pleistocene megafaunal overkill, has implications for the extent of the frugivory-folivory continuum in extinct lineages. Contemporary threats faced by the largest primates serve as a further warning that the feeding ecology and diet of all neotropical primates remain severely undersampled with regard to the composition and richness of fruits consumed. Indeed, frugivorous primates expected to have the most species-rich plant diets are amongst those most poorly sampled, exposing implications for our current understanding of primate-plant interaction networks. © 2013 The Authors.","author":[{"dropping-particle":"","family":"Hawes","given":"Joseph E.","non-dropping-particle":"","parse-names":false,"suffix":""},{"dropping-particle":"","family":"Peres","given":"Carlos A.","non-dropping-particle":"","parse-names":false,"suffix":""}],"container-title":"Oikos","id":"ITEM-1","issue":"3","issued":{"date-parts":[["2014","3"]]},"page":"365-377","title":"Ecological correlates of trophic status and frugivory in neotropical primates","type":"article-journal","volume":"123"},"uris":["http://www.mendeley.com/documents/?uuid=df5f8395-8985-3147-a360-293499cc1320"]}],"mendeley":{"formattedCitation":"(HAWES; PERES, 2014)","plainTextFormattedCitation":"(HAWES; PERES, 2014)","previouslyFormattedCitation":"(HAWES; PERES,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WES; PERES,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logo, estratégias que visem à sua preservação se fazem necessárias. Dentre os métodos existentes a reintrodução de primatas a áreas não degradadas é uma das principais ações de conservação (CROCKETT, 1998). O conceito de reintrodução é definido como uma liberação de uma espécie dentro de uma área de distribuição histórica em que foi extinta como um resultado de pressão humana ou causas naturais (IUCN/SSC, 2013). Assim sendo, o objetivo é colonizar com sucesso habitats em regeneração ou protegidos, para enriquecimento genético de populações fragmentadas e para repovoar áreas onde foram extintos (KIERULFF et al., 2007).</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Os animais que são destinados a reintrodução chegam aos centros de reabilitações de diversas formas (doações, apreensões e resgates). Contudo, esses animais frequentemente apresentam comportamento estereotipado e completamente antinatural (YOUNG, 2003). Nesse contexto o enriquecimento ambiental é extremamente necessário, para que os animais exerçam seus comportamentos naturais e percam a dependência de tratadores. O enriquecimento ambiental consiste em dar oportunidade para o animal expressar seus comportamentos naturais (YOUNG, 2003), estimulando o animal a fim de manter o seu bem-estar rico.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Para aumentar a capacidade de lidar com desafios que pode vir a encontrar de uma forma instintiva, BLOOMSMITH et al. (1991) sugere cinco tipos de enriquecimento ambiental: social, cognitivo, físico, sensorial e alimentar. O tipo social é onde o animal entra em contato com indivíduos da mesma espécie ou de espécie diferentes. O cognitivo ou ocupacional é onde dispositivos são introduzidos no recinto e estimulam o animal a realizar a tarefa imposta. O físico como o próprio nome sugere, envolve introdução de objetos com diferentes substratos que torne o ambiente mais parecido com o que o animal terá ou que teve contato. O sensorial é o meio de enriquecimento que estimula os sentidos existentes do primata. O tipo alimentar consiste em modificações no horário, frequência, apresentação, variedade e local de alimentação.</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A utilização de objetos simples e de baixo custo é possível e adequada para estimular padrões comportamentais naturais ou os formarem em indivíduos muito jovens, para que os indivíduos estejam aptos ao retorno para a natureza. </w:t>
      </w:r>
      <w:bookmarkStart w:id="1" w:name="_Hlk18530831"/>
      <w:r>
        <w:rPr>
          <w:rFonts w:cs="Times New Roman" w:ascii="Times New Roman" w:hAnsi="Times New Roman"/>
        </w:rPr>
        <w:t>Logo, o presente resumo objetivou avaliar a importância do enriquecimento ambiental para a reintrodução de primatas da família Atelidae.</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bookmarkEnd w:id="1"/>
      <w:r>
        <w:rPr>
          <w:rFonts w:cs="Times New Roman" w:ascii="Times New Roman" w:hAnsi="Times New Roman"/>
          <w:b/>
          <w:bCs/>
          <w:color w:val="FFFFFF"/>
        </w:rPr>
        <w:t>METODOLOGIA</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t>Foi realizada uma revisão bibliográfica sobre o tema proposto. Foram utilizadas como plataformas de pesquisa o portal “Periódicos Capes”, “Google Acadêmico”, “Science Direct”, “PubMed” e “Web of Science”. Em todas as plataformas realizou-se buscas utilizando as palavras-chave “Enriquecimento Ambiental”, “Atelídeos”, “Família Atelidae” e “Reintrodução”.</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t>As informações obtidas foram categorizadas em (1) ano de publicação dos estudos, (2) gênero, (3) espécie (4) método de enriquecimento, (5) tempo que levou para reintroduzir o animal, (6) método de medição do sucesso da reintrodução, (7) se houve sucesso ou não na reintrodução, (8) local e (9) quantidade de indivíduo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rFonts w:ascii="Times New Roman" w:hAnsi="Times New Roman" w:cs="Times New Roman"/>
        </w:rPr>
      </w:pPr>
      <w:r>
        <w:rPr>
          <w:rFonts w:cs="Times New Roman" w:ascii="Times New Roman" w:hAnsi="Times New Roman"/>
        </w:rPr>
        <w:t>Um total de 8 trabalhos acadêmicos foram utilizados abordando o enriquecimento ambiental e a reintrodução na família Atelidae, produzidos ao longo de 24 anos (1994-2018). Os estudos encontrados abordaram apenas dois gêneros (</w:t>
      </w:r>
      <w:r>
        <w:rPr>
          <w:rFonts w:cs="Times New Roman" w:ascii="Times New Roman" w:hAnsi="Times New Roman"/>
          <w:i/>
          <w:iCs/>
        </w:rPr>
        <w:t xml:space="preserve">Alouatta </w:t>
      </w:r>
      <w:r>
        <w:rPr>
          <w:rFonts w:cs="Times New Roman" w:ascii="Times New Roman" w:hAnsi="Times New Roman"/>
        </w:rPr>
        <w:t xml:space="preserve">e </w:t>
      </w:r>
      <w:r>
        <w:rPr>
          <w:rFonts w:cs="Times New Roman" w:ascii="Times New Roman" w:hAnsi="Times New Roman"/>
          <w:i/>
          <w:iCs/>
        </w:rPr>
        <w:t>Ateles</w:t>
      </w:r>
      <w:r>
        <w:rPr>
          <w:rFonts w:cs="Times New Roman" w:ascii="Times New Roman" w:hAnsi="Times New Roman"/>
        </w:rPr>
        <w:t xml:space="preserve">) dos 5 que compõem a família Atelidae.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Das 11 espécies do gênero </w:t>
      </w:r>
      <w:r>
        <w:rPr>
          <w:rFonts w:cs="Times New Roman" w:ascii="Times New Roman" w:hAnsi="Times New Roman"/>
          <w:i/>
          <w:iCs/>
        </w:rPr>
        <w:t>Alouatta</w:t>
      </w:r>
      <w:r>
        <w:rPr>
          <w:rFonts w:cs="Times New Roman" w:ascii="Times New Roman" w:hAnsi="Times New Roman"/>
        </w:rPr>
        <w:t>, 4 estão em perigo, contudo apenas dois dos estudos focou em uma dessas espécies (</w:t>
      </w:r>
      <w:r>
        <w:rPr>
          <w:rFonts w:cs="Times New Roman" w:ascii="Times New Roman" w:hAnsi="Times New Roman"/>
          <w:i/>
          <w:iCs/>
        </w:rPr>
        <w:t>Alouatta pigra</w:t>
      </w:r>
      <w:r>
        <w:rPr>
          <w:rFonts w:cs="Times New Roman" w:ascii="Times New Roman" w:hAnsi="Times New Roman"/>
        </w:rPr>
        <w:t>). As outras 3 espécies abordadas (</w:t>
      </w:r>
      <w:r>
        <w:rPr>
          <w:rFonts w:cs="Times New Roman" w:ascii="Times New Roman" w:hAnsi="Times New Roman"/>
          <w:i/>
          <w:iCs/>
        </w:rPr>
        <w:t>A.guariba</w:t>
      </w:r>
      <w:r>
        <w:rPr>
          <w:rFonts w:cs="Times New Roman" w:ascii="Times New Roman" w:hAnsi="Times New Roman"/>
        </w:rPr>
        <w:t xml:space="preserve">, </w:t>
      </w:r>
      <w:r>
        <w:rPr>
          <w:rFonts w:cs="Times New Roman" w:ascii="Times New Roman" w:hAnsi="Times New Roman"/>
          <w:i/>
          <w:iCs/>
        </w:rPr>
        <w:t>A.palliata</w:t>
      </w:r>
      <w:r>
        <w:rPr>
          <w:rFonts w:cs="Times New Roman" w:ascii="Times New Roman" w:hAnsi="Times New Roman"/>
        </w:rPr>
        <w:t xml:space="preserve"> e </w:t>
      </w:r>
      <w:r>
        <w:rPr>
          <w:rFonts w:cs="Times New Roman" w:ascii="Times New Roman" w:hAnsi="Times New Roman"/>
          <w:i/>
          <w:iCs/>
        </w:rPr>
        <w:t>A.caraya</w:t>
      </w:r>
      <w:r>
        <w:rPr>
          <w:rFonts w:cs="Times New Roman" w:ascii="Times New Roman" w:hAnsi="Times New Roman"/>
        </w:rPr>
        <w:t>) apesar de possuírem status pouco preocupante possuem populações em declínio (IUCN, 2019). Os outros gêneros (</w:t>
      </w:r>
      <w:r>
        <w:rPr>
          <w:rFonts w:cs="Times New Roman" w:ascii="Times New Roman" w:hAnsi="Times New Roman"/>
          <w:i/>
          <w:iCs/>
        </w:rPr>
        <w:t>Ateles, Lagothrix, Brachyteles</w:t>
      </w:r>
      <w:r>
        <w:rPr>
          <w:rFonts w:cs="Times New Roman" w:ascii="Times New Roman" w:hAnsi="Times New Roman"/>
        </w:rPr>
        <w:t>) da família possuem todas as suas espécies ameaçadas, e somente para uma espécie (</w:t>
      </w:r>
      <w:r>
        <w:rPr>
          <w:rFonts w:cs="Times New Roman" w:ascii="Times New Roman" w:hAnsi="Times New Roman"/>
          <w:i/>
          <w:iCs/>
        </w:rPr>
        <w:t>Ateles chamek</w:t>
      </w:r>
      <w:r>
        <w:rPr>
          <w:rFonts w:cs="Times New Roman" w:ascii="Times New Roman" w:hAnsi="Times New Roman"/>
        </w:rPr>
        <w:t xml:space="preserve">) foi encontrado estudo sobre a reintrodução.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A quantidade de indivíduos reintroduzidos no estudo variou de 2-62 com valor médio de 20,5. O método de enriquecimento mais utilizado foi o tipo social (88%), seguido do tipo físico (75%), alimentar (63%), cognitivo (25%) e por último, o sensorial (13%) (Figura 1).  O tipo social se mostrou o mais utilizado devido a necessidade do desenvolvimento de relações complexas em grupos nessas espécies </w:t>
      </w:r>
      <w:r>
        <w:fldChar w:fldCharType="begin"/>
      </w:r>
      <w:r>
        <w:rPr>
          <w:rFonts w:cs="Times New Roman" w:ascii="Times New Roman" w:hAnsi="Times New Roman"/>
          <w:lang w:val="en-US" w:eastAsia="en-US"/>
        </w:rPr>
        <w:instrText xml:space="preserve">ADDIN CSL_CITATION {"citationItems":[{"id":"ITEM-1","itemData":{"ISBN":"9788561048013","abstract":"ABSTRACT. Adult male-infant interactions in Brachyteles hypoxanthus (Kuhl, 1820) (Primates, Atelidae). Variation in adult male-infant interactions in primates reflects differences in the composition of primate groups and social systems. In the northern muriqui, Brachyteles hypoxanthus (Kuhl, 1820), adult male-infant interactions were previously found to be initiated by infants and to be very brief in duration, consistent with predictions for a species in which males are philopatric and mating is promiscuous. Here, we present new observations on adult male-infant interactions in the same study group at the RPPN Feliciano Miguel Abdala, Caratinga/MG. Despite an increase in the size of the group and in the number of adult males, opportunistic observations from August 2008 to May 2009 revealed similar frequencies of male-infant interactions (N=29) and only a small (16%) increase in the proportion of interactions initiated by adult males. However, there was a four-fold increase in the median duration of interactions, and mothers were more involved in terminating the interactions between their infants and adult males during the present study than previously. Our findings suggest a plasticity in muriqui social behavior over time that can be attributed to changing demographic conditions, increased mating competition, and/or kinship.","author":[{"dropping-particle":"","family":"Kaizer","given":"Mariane C","non-dropping-particle":"","parse-names":false,"suffix":""},{"dropping-particle":"","family":"Coli","given":"Alba Z","non-dropping-particle":"","parse-names":false,"suffix":""},{"dropping-particle":"","family":"Mendes","given":"Sérgio L","non-dropping-particle":"","parse-names":false,"suffix":""},{"dropping-particle":"","family":"Strier","given":"Karen B","non-dropping-particle":"","parse-names":false,"suffix":""}],"chapter-number":"15","container-title":"Primatologia no Brasil Vol.12","editor":[{"dropping-particle":"","family":"Miranda","given":"João M. D.","non-dropping-particle":"","parse-names":false,"suffix":""},{"dropping-particle":"","family":"Hirano","given":"Zelinda M. B.","non-dropping-particle":"","parse-names":false,"suffix":""}],"id":"ITEM-1","issued":{"date-parts":[["2011"]]},"page":"206-220","publisher":"Sociedade Brasileira de Primatologia","publisher-place":"Blumenal","title":"Interações de machos adultos e infantes em Brachyteles hypoxanthus","type":"chapter","volume":"12"},"uris":["http://www.mendeley.com/documents/?uuid=60d59fde-7d09-3d3a-b791-029fc4cbadb4"]},{"id":"ITEM-2","itemData":{"DOI":"10.1590/s0101-81752005000100013","abstract":"As espécies do gênero Alouatta Lacépède, 1799 são sociais e formam grupos que mostram grandes variações na sua composição sexo-etária. Alouatta guariba clamitans Cabrera, 1940 é uma das espécies com escassos trabalhos que mostrem aspectos sociais deste primata. O estudo foi conduzido na Chácara Payquerê, localizada no Município de Balsa Nova, Estado do Paraná, Sul do Brasil. A área é inserida no contexto da Floresta Ombrófila Mista e faz parte da Área de Proteção Ambiental da Escarpa Devoniana. O trabalho foi conduzido de fevereiro de 2002 até junho de 2004, identificando grupos, registrando a composição sexo-etária e sua dinâmica. Foram identificados seis grupos na área de estudo, no decorrer dos três anos as médias de suas composições foram: 6,33 indivíduo/grupo; 1,47 Macho Adulto (MA)/grupo; 0,46 Machos subadultos/grupo; 2,2 Fêmeas Adultas(FA)/grupo; 1,13 Juvenis II/grupo; 0,8 Juvenis I/grupo e 0,27 Infantes/grupo. Para uma análise sobre a composição sexo-etária da espécie, os dados obtidos neste trabalho foram somados a 66 outros grupos de A. g. clamitans disponíveis na literatura (totalizando 72 grupos), sendo que as médias para a espécie foram: 6,25 indiv./grupo; 1,39 MA/grupo; 2,26 FA/grupo e 2,62 Indivíduos Imaturos/grupo. Quanto à dinâmica dos grupos registraram-se: 11 nascimentos; 25 mudanças de categoria etária; 4 indivíduos transeuntes; 1 morte/desaparecimento e a quebra de um grupo em dois. Este trabalho analisa a composição sexo-etária de A. g. clamitans além de discutir alguns aspectos da dinâmica dos grupos.Species in the genus Alouatta Lacépède, 1799 are social, and their groups display considerable variation in their age and sex composition. Little is known about the social organization of groups of Alouatta guariba clamitans Cabrera, 1940. This study was carried out between February 2002 and June 2004 in the Chácara Payquerê, located in the municipality of Balsa Nova in the state of Paraná (Southern Brazil). The vegetation in this area is the Araucaria Pine Forest, and this reserve is located within the Area for Environmental Protection of the Devonian Scarp. During observations, groups were identified and their sex/age composition and dynamics were recorded. Six groups were observed over the course of three years. Average composition values were 6.33 individuals/group; 1.47 adult male (AM)/group; 0.46 subadult male/group; 2.2 adult females (AF)/group; 1.13 juvenile II/group; 0.8 juvenile I/group, and 0.27 infant/group. In order to de…","author":[{"dropping-particle":"","family":"Miranda","given":"João M. D.","non-dropping-particle":"","parse-names":false,"suffix":""},{"dropping-particle":"","family":"Passos","given":"Fernando C.","non-dropping-particle":"","parse-names":false,"suffix":""}],"container-title":"Revista Brasileira de Zoologia","id":"ITEM-2","issue":"1","issued":{"date-parts":[["2005","3"]]},"page":"99-106","publisher":"FapUNIFESP (SciELO)","title":"Composição e dinâmica de grupos de Alouatta guariba clamitans Cabrera (Primates, Atelidae) em Floresta Ombrófila Mista no Estado do Paraná, Brasil","type":"article-journal","volume":"22"},"uris":["http://www.mendeley.com/documents/?uuid=d9126711-e21d-382d-905b-9c0533f1ef82"]}],"mendeley":{"formattedCitation":"(KAIZER et al., 2011; MIRANDA; PASSOS, 2005)","manualFormatting":"(KAIZER et al., 2011; MIRANDA; PASSOS, 2005)","plainTextFormattedCitation":"(KAIZER et al., 2011; MIRANDA; PASSOS, 2005)","previouslyFormattedCitation":"(KAIZER et al., 2011; MIRANDA; PASSOS, 200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IZER et al., 2011; MIRANDA; PASSOS,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coexistência desses indivíduos garante sua sobrevivência pois a hierarquia se faz presente nessas sociedades e garante a saúde física, fisiológica e até mesmo mental destes animais na natureza </w:t>
      </w:r>
      <w:r>
        <w:fldChar w:fldCharType="begin"/>
      </w:r>
      <w:r>
        <w:rPr>
          <w:bCs/>
          <w:rFonts w:cs="Times New Roman" w:ascii="Times New Roman" w:hAnsi="Times New Roman"/>
          <w:lang w:val="en-US" w:eastAsia="en-US"/>
        </w:rPr>
        <w:instrText xml:space="preserve">ADDIN CSL_CITATION {"citationItems":[{"id":"ITEM-1","itemData":{"DOI":"10.1016/j.neubiorev.2005.05.002","ISSN":"01497634","abstract":"There is considerable evidence that primates housed under impoverished conditions develop behavioural abnormalities, including, in the most extreme example, self-harming behaviour. This has implications for all contexts in which primates are maintained in captivity from laboratories to zoos since by compromising the animals' psychological well-being and allowing them to develop behavioural abnormalities their value as appropriate educational and research models is diminished. This review examines the extensive body of literature documenting attempts to improve living conditions with a view to correcting behavioural abnormalities and housing primates in such a way that they are encouraged to exhibit a more natural range and proportion of behaviours, including less self-directed and social aggression. The results of housing, feeding, physical, sensory and social enrichment efforts are examined with specific focus on their effect on aggressive behaviour and variation in their use and efficacy. It is concluded that while inappropriate or poorly distributed enrichment may encourage aggressive competition, enrichment that is species, sex, age and background appropriate can dramatically reduce aggression, can eliminate abnormal behaviour and substantially improve the welfare of primates maintained in captivity. © 2005 Elsevier Ltd. All rights reserved.","author":[{"dropping-particle":"","family":"Honess","given":"P. E.","non-dropping-particle":"","parse-names":false,"suffix":""},{"dropping-particle":"","family":"Marin","given":"C. M.","non-dropping-particle":"","parse-names":false,"suffix":""}],"container-title":"Neuroscience and Biobehavioral Reviews","id":"ITEM-1","issue":"3","issued":{"date-parts":[["2006"]]},"page":"413-436","title":"Enrichment and aggression in primates","type":"article","volume":"30"},"uris":["http://www.mendeley.com/documents/?uuid=ecb82496-5fe1-3f27-95af-af26ad3c7653"]}],"mendeley":{"formattedCitation":"(HONESS; MARIN, 2006)","plainTextFormattedCitation":"(HONESS; MARIN, 2006)","previouslyFormattedCitation":"(HONESS; MARIN, 2006)"},"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ONESS; MARIN, 2006)</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rPr>
        <w:t xml:space="preserve">. O tipo sensorial foi o menos utilizado, porém as espécies do gênero </w:t>
      </w:r>
      <w:r>
        <w:rPr>
          <w:rFonts w:cs="Times New Roman" w:ascii="Times New Roman" w:hAnsi="Times New Roman"/>
          <w:i/>
          <w:iCs/>
        </w:rPr>
        <w:t xml:space="preserve">Alouatta </w:t>
      </w:r>
      <w:r>
        <w:rPr>
          <w:rFonts w:cs="Times New Roman" w:ascii="Times New Roman" w:hAnsi="Times New Roman"/>
        </w:rPr>
        <w:t>utilizam a vocalização e já é comprovado o benefício de estímulos acústicos em cativeiro (MARTINS, 2015). Logo, há uma subutilização do tipo de enriquecimento sensorial.</w:t>
      </w:r>
    </w:p>
    <w:p>
      <w:pPr>
        <w:pStyle w:val="Default"/>
        <w:keepNext w:val="true"/>
        <w:jc w:val="center"/>
        <w:rPr>
          <w:lang w:val="en-US" w:eastAsia="en-US"/>
        </w:rPr>
      </w:pPr>
      <w:r>
        <w:rPr>
          <w:lang w:val="en-US" w:eastAsia="en-US"/>
        </w:rPr>
        <w:drawing>
          <wp:inline distT="0" distB="0" distL="0" distR="0">
            <wp:extent cx="3323590" cy="23037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8" t="-13" r="-8" b="-13"/>
                    <a:stretch>
                      <a:fillRect/>
                    </a:stretch>
                  </pic:blipFill>
                  <pic:spPr bwMode="auto">
                    <a:xfrm>
                      <a:off x="0" y="0"/>
                      <a:ext cx="3323590" cy="2303780"/>
                    </a:xfrm>
                    <a:prstGeom prst="rect">
                      <a:avLst/>
                    </a:prstGeom>
                  </pic:spPr>
                </pic:pic>
              </a:graphicData>
            </a:graphic>
          </wp:inline>
        </w:drawing>
      </w:r>
    </w:p>
    <w:p>
      <w:pPr>
        <w:pStyle w:val="Legenda"/>
        <w:jc w:val="center"/>
        <w:rPr>
          <w:i w:val="false"/>
          <w:i w:val="false"/>
          <w:iCs w:val="false"/>
          <w:sz w:val="22"/>
          <w:szCs w:val="22"/>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r>
        <w:rPr>
          <w:sz w:val="22"/>
          <w:szCs w:val="22"/>
        </w:rPr>
        <w:t xml:space="preserve">. </w:t>
      </w:r>
      <w:r>
        <w:rPr>
          <w:i w:val="false"/>
          <w:iCs w:val="false"/>
          <w:sz w:val="22"/>
          <w:szCs w:val="22"/>
        </w:rPr>
        <w:t>Método de enriquecimento relacionado com o sucesso nos estudos sobre reintrodução das espécies de Atelidae.</w:t>
      </w:r>
    </w:p>
    <w:p>
      <w:pPr>
        <w:pStyle w:val="Legenda"/>
        <w:jc w:val="center"/>
        <w:rPr>
          <w:i w:val="false"/>
          <w:i w:val="false"/>
          <w:iCs w:val="false"/>
          <w:sz w:val="22"/>
          <w:szCs w:val="22"/>
        </w:rPr>
      </w:pPr>
      <w:r>
        <w:rPr>
          <w:i w:val="false"/>
          <w:iCs w:val="false"/>
          <w:sz w:val="22"/>
          <w:szCs w:val="22"/>
        </w:rPr>
      </w:r>
    </w:p>
    <w:p>
      <w:pPr>
        <w:pStyle w:val="Legenda"/>
        <w:spacing w:lineRule="auto" w:line="360"/>
        <w:jc w:val="both"/>
        <w:rPr>
          <w:rFonts w:ascii="Times New Roman" w:hAnsi="Times New Roman" w:cs="Times New Roman"/>
          <w:i w:val="false"/>
          <w:i w:val="false"/>
          <w:iCs w:val="false"/>
        </w:rPr>
      </w:pPr>
      <w:r>
        <w:rPr>
          <w:i w:val="false"/>
          <w:iCs w:val="false"/>
          <w:sz w:val="22"/>
          <w:szCs w:val="22"/>
        </w:rPr>
        <w:tab/>
      </w:r>
      <w:r>
        <w:rPr>
          <w:rFonts w:cs="Times New Roman" w:ascii="Times New Roman" w:hAnsi="Times New Roman"/>
          <w:i w:val="false"/>
          <w:iCs w:val="false"/>
        </w:rPr>
        <w:t xml:space="preserve">      O método de sucesso de reintroduções foi medido por sobrevivência, reprodução e amostragem de varredura (Figura 2). A maior porcentagem de sobrevivência dos indivíduos infere que eles conseguiram se estabelecer de forma segura na natureza, mas que não tiveram sucesso de reprodução em vida livre. O objetivo de uma reintrodução é estabelecer uma população viável e para tal é necessário que haja uma taxa de natalidade positiva (IUCN/SSC, 2013). Logo o método de reprodução deveria ser um critério mais utilizado nos monitoramentos.</w:t>
      </w:r>
    </w:p>
    <w:p>
      <w:pPr>
        <w:pStyle w:val="Default"/>
        <w:keepNext w:val="true"/>
        <w:ind w:firstLine="1134"/>
        <w:jc w:val="center"/>
        <w:rPr>
          <w:lang w:val="en-US" w:eastAsia="en-US"/>
        </w:rPr>
      </w:pPr>
      <w:r>
        <w:rPr>
          <w:lang w:val="en-US" w:eastAsia="en-US"/>
        </w:rPr>
        <w:drawing>
          <wp:inline distT="0" distB="0" distL="0" distR="0">
            <wp:extent cx="4150995" cy="195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8" r="-9" b="-18"/>
                    <a:stretch>
                      <a:fillRect/>
                    </a:stretch>
                  </pic:blipFill>
                  <pic:spPr bwMode="auto">
                    <a:xfrm>
                      <a:off x="0" y="0"/>
                      <a:ext cx="4150995" cy="1954530"/>
                    </a:xfrm>
                    <a:prstGeom prst="rect">
                      <a:avLst/>
                    </a:prstGeom>
                  </pic:spPr>
                </pic:pic>
              </a:graphicData>
            </a:graphic>
          </wp:inline>
        </w:drawing>
      </w:r>
    </w:p>
    <w:p>
      <w:pPr>
        <w:pStyle w:val="Legenda"/>
        <w:jc w:val="center"/>
        <w:rPr>
          <w:i w:val="false"/>
          <w:i w:val="false"/>
          <w:iCs w:val="false"/>
          <w:sz w:val="22"/>
          <w:szCs w:val="22"/>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2</w:t>
      </w:r>
      <w:r>
        <w:rPr>
          <w:sz w:val="22"/>
          <w:szCs w:val="22"/>
        </w:rPr>
        <w:fldChar w:fldCharType="end"/>
      </w:r>
      <w:r>
        <w:rPr>
          <w:sz w:val="22"/>
          <w:szCs w:val="22"/>
        </w:rPr>
        <w:t xml:space="preserve">. </w:t>
      </w:r>
      <w:r>
        <w:rPr>
          <w:i w:val="false"/>
          <w:iCs w:val="false"/>
          <w:sz w:val="22"/>
          <w:szCs w:val="22"/>
        </w:rPr>
        <w:t>Método de medição de sucesso dos indivíduos reintroduzidos</w:t>
      </w:r>
    </w:p>
    <w:p>
      <w:pPr>
        <w:pStyle w:val="Legenda"/>
        <w:jc w:val="center"/>
        <w:rPr>
          <w:i w:val="false"/>
          <w:i w:val="false"/>
          <w:iCs w:val="false"/>
          <w:sz w:val="22"/>
          <w:szCs w:val="22"/>
        </w:rPr>
      </w:pPr>
      <w:r>
        <w:rPr>
          <w:i w:val="false"/>
          <w:iCs w:val="false"/>
          <w:sz w:val="22"/>
          <w:szCs w:val="22"/>
        </w:rPr>
      </w:r>
    </w:p>
    <w:p>
      <w:pPr>
        <w:pStyle w:val="Legenda"/>
        <w:keepNext w:val="true"/>
        <w:spacing w:lineRule="auto" w:line="360"/>
        <w:ind w:firstLine="709"/>
        <w:jc w:val="both"/>
        <w:rPr>
          <w:rFonts w:ascii="Times New Roman" w:hAnsi="Times New Roman" w:cs="Times New Roman"/>
          <w:i w:val="false"/>
          <w:i w:val="false"/>
          <w:iCs w:val="false"/>
        </w:rPr>
      </w:pPr>
      <w:r>
        <w:rPr>
          <w:rFonts w:cs="Times New Roman" w:ascii="Times New Roman" w:hAnsi="Times New Roman"/>
          <w:i w:val="false"/>
          <w:iCs w:val="false"/>
        </w:rPr>
        <w:t>Os países onde os estudos foram realizados se resumem a 4, Peru (38%), seguido de Brasil (25%), Belize (25%) e Panamá (14%). Esse número é inferior ao esperado visto que essas espécies se distribuem por toda a região neotropical (IUCN, 2019). O presente resultado ressalta a importância de mais estudos nessas regiões que possuem principal interesse na conservação de atelídeos.</w:t>
      </w:r>
    </w:p>
    <w:p>
      <w:pPr>
        <w:pStyle w:val="Legenda"/>
        <w:keepNext w:val="true"/>
        <w:ind w:firstLine="709"/>
        <w:jc w:val="center"/>
        <w:rPr>
          <w:lang w:val="en-US" w:eastAsia="en-US"/>
        </w:rPr>
      </w:pPr>
      <w:r>
        <w:rPr>
          <w:lang w:val="en-US" w:eastAsia="en-US"/>
        </w:rPr>
        <w:drawing>
          <wp:inline distT="0" distB="0" distL="0" distR="0">
            <wp:extent cx="3952240" cy="237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5" r="-9" b="-15"/>
                    <a:stretch>
                      <a:fillRect/>
                    </a:stretch>
                  </pic:blipFill>
                  <pic:spPr bwMode="auto">
                    <a:xfrm>
                      <a:off x="0" y="0"/>
                      <a:ext cx="3952240" cy="2376170"/>
                    </a:xfrm>
                    <a:prstGeom prst="rect">
                      <a:avLst/>
                    </a:prstGeom>
                  </pic:spPr>
                </pic:pic>
              </a:graphicData>
            </a:graphic>
          </wp:inline>
        </w:drawing>
      </w:r>
    </w:p>
    <w:p>
      <w:pPr>
        <w:pStyle w:val="Legenda"/>
        <w:jc w:val="center"/>
        <w:rPr>
          <w:i w:val="false"/>
          <w:i w:val="false"/>
          <w:iCs w:val="false"/>
          <w:sz w:val="22"/>
          <w:szCs w:val="22"/>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3</w:t>
      </w:r>
      <w:r>
        <w:rPr>
          <w:sz w:val="22"/>
          <w:szCs w:val="22"/>
        </w:rPr>
        <w:fldChar w:fldCharType="end"/>
      </w:r>
      <w:r>
        <w:rPr>
          <w:sz w:val="22"/>
          <w:szCs w:val="22"/>
        </w:rPr>
        <w:t xml:space="preserve">. </w:t>
      </w:r>
      <w:r>
        <w:rPr>
          <w:i w:val="false"/>
          <w:iCs w:val="false"/>
          <w:sz w:val="22"/>
          <w:szCs w:val="22"/>
        </w:rPr>
        <w:t>Lista de países em relação aos estudos publicados</w:t>
      </w:r>
    </w:p>
    <w:p>
      <w:pPr>
        <w:pStyle w:val="Legenda"/>
        <w:jc w:val="center"/>
        <w:rPr>
          <w:i w:val="false"/>
          <w:i w:val="false"/>
          <w:iCs w:val="false"/>
          <w:sz w:val="22"/>
          <w:szCs w:val="22"/>
        </w:rPr>
      </w:pPr>
      <w:r>
        <w:rPr>
          <w:i w:val="false"/>
          <w:iCs w:val="false"/>
          <w:sz w:val="22"/>
          <w:szCs w:val="22"/>
        </w:rPr>
      </w:r>
    </w:p>
    <w:p>
      <w:pPr>
        <w:pStyle w:val="Legenda"/>
        <w:jc w:val="both"/>
        <w:rPr>
          <w:i w:val="false"/>
          <w:i w:val="false"/>
          <w:iCs w:val="false"/>
          <w:sz w:val="22"/>
          <w:szCs w:val="22"/>
        </w:rPr>
      </w:pPr>
      <w:r>
        <w:rPr>
          <w:i w:val="false"/>
          <w:iCs w:val="false"/>
          <w:sz w:val="22"/>
          <w:szCs w:val="22"/>
        </w:rPr>
      </w:r>
    </w:p>
    <w:p>
      <w:pPr>
        <w:pStyle w:val="Legenda"/>
        <w:spacing w:lineRule="auto" w:line="3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r>
        <w:rPr>
          <w:rFonts w:cs="Times New Roman" w:ascii="Times New Roman" w:hAnsi="Times New Roman"/>
          <w:i w:val="false"/>
          <w:iCs w:val="false"/>
        </w:rPr>
        <w:t xml:space="preserve">   Somente em um dos estudos não houve sucesso na reintrodução dos animais e neste constava ausência de monitoramento frequente ou quase nulo. Tal resultado evidencia que o monitoramento de animais em fase de readaptação no ambiente não pode ser negligenciado. Isso ocorre principalmente porque os animais poderem se separar do bando ou darem pistas de uma possível necessidade de recaptura, portanto um tempo maior de monitoramento durante a reabilitação se torna uma ferramenta essencial na reintrodução </w:t>
      </w:r>
      <w:r>
        <w:fldChar w:fldCharType="begin"/>
      </w:r>
      <w:r>
        <w:rPr>
          <w:i w:val="false"/>
          <w:iCs w:val="false"/>
          <w:rFonts w:cs="Times New Roman" w:ascii="Times New Roman" w:hAnsi="Times New Roman"/>
          <w:lang w:val="en-US" w:eastAsia="en-US"/>
        </w:rPr>
        <w:instrText xml:space="preserve">ADDIN CSL_CITATION {"citationItems":[{"id":"ITEM-1","itemData":{"DOI":"10.1111/acv.12146","ISSN":"14691795","abstract":"© 2014 The Zoological Society of London. Reintroductions and other conservation translocations are an important but often controversial form of wildlife management. Some authors have suggested the low success rates may reflect poor planning and decision-making. In this study, we used examples of herpetofaunal reintroductions, published in four volumes of the IUCN's Reintroduction Specialist Group Global Perspectives in Reintroduction Biology, to identify the objectives set by reintroduction practitioners, the indicators of success they choose and the types of difficulties they encounter. We found objectives focused on target species, but also on broader ecological objectives, such as ecosystem restoration, and social and economic aims. Practitioners reported high success rates: however, these referred to a mixture of general objectives, reflecting the fundamental aims of programmes, and technical aspects, such as developing husbandry protocols, that are important only as stepping stones for broader objectives. In some cases, important objectives were not assigned relevant indicators, thus making assessment impossible. Non-biological aspects such as funding dynamics were the most important source of difficulties; however, they were not always openly recognized by assigning relevant objectives and indicators. We argue that the adoption of a more structured approach to decision-making could help in addressing all these issues. In particular, we recommend that where possible, managers should clearly state all relevant objectives and constraints, and distinguish their respective relevance and importance. If such elements are not clearly defined a priori, planning and assessing reintroductions can become difficult or even impossible, increasing the risk of inefficient use of resources.","author":[{"dropping-particle":"","family":"Ewen","given":"J. G.","non-dropping-particle":"","parse-names":false,"suffix":""},{"dropping-particle":"","family":"Soorae","given":"P. S.","non-dropping-particle":"","parse-names":false,"suffix":""},{"dropping-particle":"","family":"Canessa","given":"S.","non-dropping-particle":"","parse-names":false,"suffix":""}],"container-title":"Animal Conservation","id":"ITEM-1","issue":"S1","issued":{"date-parts":[["2014","12","1"]]},"page":"74-81","publisher":"Blackwell Publishing Ltd","title":"Reintroduction objectives, decisions and outcomes: Global perspectives from the herpetofauna","type":"article-journal","volume":"17"},"uris":["http://www.mendeley.com/documents/?uuid=86249c20-a0b1-3ac2-8181-306d1bfc8c56"]}],"mendeley":{"formattedCitation":"(EWEN; SOORAE; CANESSA, 2014)","plainTextFormattedCitation":"(EWEN; SOORAE; CANESSA, 2014)"},"properties":{"noteIndex":0},"schema":"https://github.com/citation-style-language/schema/raw/master/csl-citation.json"}</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EWEN; SOORAE; CANESSA, 2014)</w: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rPr>
        <w:t>.</w:t>
      </w:r>
    </w:p>
    <w:p>
      <w:pPr>
        <w:pStyle w:val="Legenda"/>
        <w:keepNext w:val="true"/>
        <w:rPr/>
      </w:pPr>
      <w:r>
        <w:rPr>
          <w:rFonts w:eastAsia="Liberation Serif;Times New Roman" w:cs="Liberation Serif;Times New Roman"/>
          <w:lang w:val="en-US" w:eastAsia="en-US"/>
        </w:rPr>
        <w:t xml:space="preserve">                            </w:t>
      </w:r>
      <w:r>
        <w:rPr>
          <w:lang w:val="en-US" w:eastAsia="en-US"/>
        </w:rPr>
        <w:drawing>
          <wp:inline distT="0" distB="0" distL="0" distR="0">
            <wp:extent cx="3517265" cy="2334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5" r="-10" b="-15"/>
                    <a:stretch>
                      <a:fillRect/>
                    </a:stretch>
                  </pic:blipFill>
                  <pic:spPr bwMode="auto">
                    <a:xfrm>
                      <a:off x="0" y="0"/>
                      <a:ext cx="3517265" cy="2334260"/>
                    </a:xfrm>
                    <a:prstGeom prst="rect">
                      <a:avLst/>
                    </a:prstGeom>
                  </pic:spPr>
                </pic:pic>
              </a:graphicData>
            </a:graphic>
          </wp:inline>
        </w:drawing>
      </w:r>
    </w:p>
    <w:p>
      <w:pPr>
        <w:pStyle w:val="Legenda"/>
        <w:jc w:val="center"/>
        <w:rPr>
          <w:i w:val="false"/>
          <w:i w:val="false"/>
          <w:iCs w:val="false"/>
          <w:sz w:val="22"/>
          <w:szCs w:val="22"/>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4</w:t>
      </w:r>
      <w:r>
        <w:rPr>
          <w:sz w:val="22"/>
          <w:szCs w:val="22"/>
        </w:rPr>
        <w:fldChar w:fldCharType="end"/>
      </w:r>
      <w:r>
        <w:rPr>
          <w:sz w:val="22"/>
          <w:szCs w:val="22"/>
        </w:rPr>
        <w:t xml:space="preserve">. </w:t>
      </w:r>
      <w:r>
        <w:rPr>
          <w:i w:val="false"/>
          <w:iCs w:val="false"/>
          <w:sz w:val="22"/>
          <w:szCs w:val="22"/>
        </w:rPr>
        <w:t>Sucesso da reintrodução de indivíduos pertencentes à família Atelidae associado ao enriquecimento ambiental.</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 xml:space="preserve">Infere-se que poucas espécies foram amostradas apesar da clara necessidade de atenção a essa família. Também foi possível concluir que o tipo de enriquecimento social é o mais utilizado e há subutilização do tipo sensorial, considerando o aspecto comportamental das espécies da família. </w:t>
      </w:r>
      <w:bookmarkStart w:id="2" w:name="_Hlk18620870"/>
      <w:r>
        <w:rPr>
          <w:rFonts w:cs="Times New Roman" w:ascii="Times New Roman" w:hAnsi="Times New Roman"/>
        </w:rPr>
        <w:t>O método mais utilizado para medir o sucesso da reintrodução dos animais se baseou na sobrevivência, contudo a reprodução seria um método mais adequado a ser utilizado. Há uma lacuna nas áreas amostradas com pouco da área de distribuição sendo estudada. O papel essencial do monitoramento pós-soltura ficou evidenciado. Dessa forma, propõe-se que futuros estudos sejam conduzidos nas áreas/espécies não amostradas ainda, bem como que ampliem o uso de enriquecimento sensorial e avaliem o sucesso da reintrodução também pelo aspecto reprodutiv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End w:id="2"/>
      <w:r>
        <w:rPr>
          <w:rFonts w:cs="Times New Roman" w:ascii="Times New Roman" w:hAnsi="Times New Roman"/>
          <w:b/>
          <w:bCs/>
          <w:color w:val="FFFFFF"/>
        </w:rPr>
        <w:t>REFERÊNCIAS</w:t>
      </w:r>
    </w:p>
    <w:p>
      <w:pPr>
        <w:pStyle w:val="TextBody"/>
        <w:jc w:val="both"/>
        <w:rPr>
          <w:rFonts w:ascii="Times New Roman" w:hAnsi="Times New Roman" w:cs="Times New Roman"/>
          <w:b/>
          <w:b/>
          <w:bCs/>
          <w:color w:val="FFFFFF"/>
        </w:rPr>
      </w:pPr>
      <w:r>
        <w:rPr>
          <w:rFonts w:cs="Times New Roman" w:ascii="Times New Roman" w:hAnsi="Times New Roman"/>
          <w:b/>
          <w:bCs/>
          <w:color w:val="FFFFFF"/>
        </w:rPr>
      </w:r>
    </w:p>
    <w:p>
      <w:pPr>
        <w:pStyle w:val="NormalWeb"/>
        <w:spacing w:before="0" w:after="0"/>
        <w:jc w:val="both"/>
        <w:textAlignment w:val="baseline"/>
        <w:rPr/>
      </w:pPr>
      <w:r>
        <w:rPr/>
        <w:t>AURICCHIO, P.; GRANTSAU, R</w:t>
      </w:r>
      <w:r>
        <w:rPr>
          <w:b/>
          <w:bCs/>
        </w:rPr>
        <w:t>. Primatas do Brasil</w:t>
      </w:r>
      <w:r>
        <w:rPr/>
        <w:t>. 186p. São Paulo: Terra Brasilis, 1995.</w:t>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rFonts w:ascii="Times New Roman" w:hAnsi="Times New Roman" w:cs="Times New Roman"/>
          <w:lang w:val="en-US"/>
        </w:rPr>
      </w:pPr>
      <w:r>
        <w:rPr>
          <w:rFonts w:cs="Times New Roman" w:ascii="Times New Roman" w:hAnsi="Times New Roman"/>
          <w:lang w:val="en-US"/>
        </w:rPr>
        <w:t xml:space="preserve">BLOOMSMITH, M. A.; BRENT, L. Y.; SCHAPIRO, S. J. Guidelines for developing and managing an environmental enrichment program for nonhuman-primates. </w:t>
      </w:r>
      <w:r>
        <w:rPr>
          <w:rFonts w:cs="Times New Roman" w:ascii="Times New Roman" w:hAnsi="Times New Roman"/>
          <w:b/>
          <w:bCs/>
          <w:lang w:val="en-US"/>
        </w:rPr>
        <w:t>Laboratory Animal Science</w:t>
      </w:r>
      <w:r>
        <w:rPr>
          <w:rFonts w:cs="Times New Roman" w:ascii="Times New Roman" w:hAnsi="Times New Roman"/>
          <w:lang w:val="en-US"/>
        </w:rPr>
        <w:t>, v. 41, 1991.</w:t>
      </w:r>
    </w:p>
    <w:p>
      <w:pPr>
        <w:pStyle w:val="Normal"/>
        <w:tabs>
          <w:tab w:val="clear" w:pos="709"/>
          <w:tab w:val="left" w:pos="2625" w:leader="none"/>
        </w:tabs>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textAlignment w:val="baseline"/>
        <w:rPr>
          <w:lang w:val="en-US"/>
        </w:rPr>
      </w:pPr>
      <w:r>
        <w:rPr>
          <w:lang w:val="en-US"/>
        </w:rPr>
        <w:t xml:space="preserve">CROCKETT, C. M. Conservation biology of the genus Alouatta. </w:t>
      </w:r>
      <w:r>
        <w:rPr>
          <w:b/>
          <w:bCs/>
          <w:lang w:val="en-US"/>
        </w:rPr>
        <w:t>International Journal of Primatology</w:t>
      </w:r>
      <w:r>
        <w:rPr>
          <w:lang w:val="en-US"/>
        </w:rPr>
        <w:t>, n. 19, 1998. 57 pp.</w:t>
      </w:r>
    </w:p>
    <w:p>
      <w:pPr>
        <w:pStyle w:val="Normal"/>
        <w:tabs>
          <w:tab w:val="clear" w:pos="709"/>
          <w:tab w:val="left" w:pos="2625" w:leader="none"/>
        </w:tabs>
        <w:jc w:val="both"/>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ADDIN Mendeley Bibliography CSL_BIBLIOGRAPHY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EWEN, J. G.; SOORAE, P. S.; CANESSA, S. Reintroduction objectives, decisions and outcomes: Global perspectives from the herpetofauna. </w:t>
      </w:r>
      <w:r>
        <w:rPr>
          <w:rFonts w:cs="Times New Roman" w:ascii="Times New Roman" w:hAnsi="Times New Roman"/>
          <w:b/>
          <w:bCs/>
          <w:lang w:val="en-US" w:eastAsia="en-US"/>
        </w:rPr>
        <w:t>Animal Conservation</w:t>
      </w:r>
      <w:r>
        <w:rPr>
          <w:rFonts w:cs="Times New Roman" w:ascii="Times New Roman" w:hAnsi="Times New Roman"/>
          <w:lang w:val="en-US" w:eastAsia="en-US"/>
        </w:rPr>
        <w:t xml:space="preserve">, v. 17, n. S1, p. 74–81, 1 dez. 2014. </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HAWES, J. E.; PERES, C. A. Ecological correlates of trophic status and frugivory in neotropical primates. </w:t>
      </w:r>
      <w:r>
        <w:rPr>
          <w:rFonts w:cs="Times New Roman" w:ascii="Times New Roman" w:hAnsi="Times New Roman"/>
          <w:b/>
          <w:bCs/>
          <w:lang w:val="en-US" w:eastAsia="en-US"/>
        </w:rPr>
        <w:t>Oikos</w:t>
      </w:r>
      <w:r>
        <w:rPr>
          <w:rFonts w:cs="Times New Roman" w:ascii="Times New Roman" w:hAnsi="Times New Roman"/>
          <w:lang w:val="en-US" w:eastAsia="en-US"/>
        </w:rPr>
        <w:t xml:space="preserve">, v. 123, n. 3, p. 365–377, mar. 2014. </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pPr>
      <w:r>
        <w:rPr>
          <w:rFonts w:cs="Times New Roman" w:ascii="Times New Roman" w:hAnsi="Times New Roman"/>
          <w:lang w:val="en-US" w:eastAsia="en-US"/>
        </w:rPr>
        <w:t>HONESS, P. E.; MARIN, C. M. Enrichment and aggression in primates.</w:t>
      </w:r>
      <w:r>
        <w:rPr>
          <w:rFonts w:cs="Times New Roman" w:ascii="Times New Roman" w:hAnsi="Times New Roman"/>
          <w:b/>
          <w:bCs/>
          <w:lang w:val="en-US" w:eastAsia="en-US"/>
        </w:rPr>
        <w:t>Neuroscience and Biobehavioral Reviews</w:t>
      </w:r>
      <w:r>
        <w:rPr>
          <w:rFonts w:cs="Times New Roman" w:ascii="Times New Roman" w:hAnsi="Times New Roman"/>
          <w:lang w:val="en-US" w:eastAsia="en-US"/>
        </w:rPr>
        <w:t xml:space="preserve">, 2006. </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fr-FR" w:eastAsia="en-US"/>
        </w:rPr>
        <w:t xml:space="preserve">KAIZER, M. C. et al. </w:t>
      </w:r>
      <w:r>
        <w:rPr>
          <w:rFonts w:cs="Times New Roman" w:ascii="Times New Roman" w:hAnsi="Times New Roman"/>
          <w:lang w:val="en-US" w:eastAsia="en-US"/>
        </w:rPr>
        <w:t xml:space="preserve">Interações de machos adultos e infantes em Brachyteles hypoxanthus. In: MIRANDA, J. M. D.; HIRANO, Z. M. B. (Eds.).  </w:t>
      </w:r>
      <w:r>
        <w:rPr>
          <w:rFonts w:cs="Times New Roman" w:ascii="Times New Roman" w:hAnsi="Times New Roman"/>
          <w:b/>
          <w:bCs/>
          <w:lang w:val="en-US" w:eastAsia="en-US"/>
        </w:rPr>
        <w:t>Primatologia no Brasil Vol.12</w:t>
      </w:r>
      <w:r>
        <w:rPr>
          <w:rFonts w:cs="Times New Roman" w:ascii="Times New Roman" w:hAnsi="Times New Roman"/>
          <w:lang w:val="en-US" w:eastAsia="en-US"/>
        </w:rPr>
        <w:t xml:space="preserve">. Blumenal: Sociedade Brasileira de Primatologia, 2011. v. 12p. 206–220. </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MIRANDA, J. M. D.; PASSOS, F. C. Composição e dinâmica de grupos de Alouatta guariba clamitans Cabrera (Primates, Atelidae) em Floresta Ombrófila Mista no Estado do Paraná, Brasil. </w:t>
      </w:r>
      <w:r>
        <w:rPr>
          <w:rFonts w:cs="Times New Roman" w:ascii="Times New Roman" w:hAnsi="Times New Roman"/>
          <w:b/>
          <w:bCs/>
          <w:lang w:val="en-US" w:eastAsia="en-US"/>
        </w:rPr>
        <w:t>Revista Brasileira de Zoologia</w:t>
      </w:r>
      <w:r>
        <w:rPr>
          <w:rFonts w:cs="Times New Roman" w:ascii="Times New Roman" w:hAnsi="Times New Roman"/>
          <w:lang w:val="en-US" w:eastAsia="en-US"/>
        </w:rPr>
        <w:t xml:space="preserve">, v. 22, n. 1, p. 99–106, mar. 2005. </w:t>
      </w:r>
    </w:p>
    <w:p>
      <w:pPr>
        <w:pStyle w:val="NormalWeb"/>
        <w:rPr>
          <w:lang w:val="en-US"/>
        </w:rPr>
      </w:pPr>
      <w:r/>
      <w:r>
        <w:rPr>
          <w:rFonts w:cs="Times New Roman"/>
          <w:lang w:val="en-US" w:eastAsia="en-US"/>
        </w:rPr>
        <w:fldChar w:fldCharType="end"/>
      </w:r>
      <w:r>
        <w:rPr>
          <w:rFonts w:cs="Times New Roman"/>
          <w:lang w:val="en-US" w:eastAsia="en-US"/>
        </w:rPr>
      </w:r>
    </w:p>
    <w:p>
      <w:pPr>
        <w:pStyle w:val="TextBody"/>
        <w:spacing w:lineRule="auto" w:line="240"/>
        <w:jc w:val="both"/>
        <w:rPr>
          <w:rFonts w:ascii="Times New Roman" w:hAnsi="Times New Roman" w:cs="Times New Roman"/>
          <w:color w:val="080100"/>
          <w:shd w:fill="FFFFFF" w:val="clear"/>
          <w:lang w:val="en-US"/>
        </w:rPr>
      </w:pPr>
      <w:r>
        <w:rPr>
          <w:rFonts w:cs="Times New Roman" w:ascii="Times New Roman" w:hAnsi="Times New Roman"/>
          <w:color w:val="080100"/>
          <w:shd w:fill="FFFFFF" w:val="clear"/>
          <w:lang w:val="en-US"/>
        </w:rPr>
        <w:t>IUCN. </w:t>
      </w:r>
      <w:r>
        <w:rPr>
          <w:rStyle w:val="Emphasis"/>
          <w:rFonts w:cs="Times New Roman" w:ascii="Times New Roman" w:hAnsi="Times New Roman"/>
          <w:b/>
          <w:bCs/>
          <w:i w:val="false"/>
          <w:iCs w:val="false"/>
          <w:color w:val="080100"/>
          <w:shd w:fill="FFFFFF" w:val="clear"/>
          <w:lang w:val="en-US"/>
        </w:rPr>
        <w:t>The IUCN Red List of Threatened Species.</w:t>
      </w:r>
      <w:r>
        <w:rPr>
          <w:rFonts w:cs="Times New Roman" w:ascii="Times New Roman" w:hAnsi="Times New Roman"/>
          <w:b/>
          <w:bCs/>
          <w:color w:val="080100"/>
          <w:shd w:fill="FFFFFF" w:val="clear"/>
          <w:lang w:val="en-US"/>
        </w:rPr>
        <w:t> </w:t>
      </w:r>
      <w:r>
        <w:rPr>
          <w:rStyle w:val="Emphasis"/>
          <w:rFonts w:cs="Times New Roman" w:ascii="Times New Roman" w:hAnsi="Times New Roman"/>
          <w:b/>
          <w:bCs/>
          <w:i w:val="false"/>
          <w:iCs w:val="false"/>
          <w:color w:val="080100"/>
          <w:shd w:fill="FFFFFF" w:val="clear"/>
          <w:lang w:val="en-US"/>
        </w:rPr>
        <w:t>Version 2019-2</w:t>
      </w:r>
      <w:r>
        <w:rPr>
          <w:rFonts w:cs="Times New Roman" w:ascii="Times New Roman" w:hAnsi="Times New Roman"/>
          <w:color w:val="080100"/>
          <w:shd w:fill="FFFFFF" w:val="clear"/>
          <w:lang w:val="en-US"/>
        </w:rPr>
        <w:t>. http://www.iucnredlist.org. Downloaded on 18 July 2019, 2019.</w:t>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lang w:val="en-US"/>
        </w:rPr>
        <w:t xml:space="preserve">IUCN/SSC. Guidelines for Reintroductions and Other Conservation Translocations. </w:t>
      </w:r>
      <w:r>
        <w:rPr>
          <w:rFonts w:cs="Times New Roman" w:ascii="Times New Roman" w:hAnsi="Times New Roman"/>
        </w:rPr>
        <w:t xml:space="preserve">Version 1.0. Gland, Switzerland: </w:t>
      </w:r>
      <w:r>
        <w:rPr>
          <w:rFonts w:cs="Times New Roman" w:ascii="Times New Roman" w:hAnsi="Times New Roman"/>
          <w:b/>
          <w:bCs/>
        </w:rPr>
        <w:t>IUCN Species Survival Commission, viiii</w:t>
      </w:r>
      <w:r>
        <w:rPr>
          <w:rFonts w:cs="Times New Roman" w:ascii="Times New Roman" w:hAnsi="Times New Roman"/>
        </w:rPr>
        <w:t>, 2013. 57 pp.</w:t>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t xml:space="preserve">KIERULFF, M. C. M.; PROCÓPIO-DE-OLIVEIRA, P.; MARTINS, C.S; VALLADARES-PÁDUA, C. B.; PORFÍRIO, S.; DE OLIVEIRA, M. M.; RYLANDS, A. B; BEZERRA, A. R. G. F. Manejo para conservação de primatas brasileiros. In: BICCA-MARQUES, J. C. </w:t>
      </w:r>
      <w:r>
        <w:rPr>
          <w:rFonts w:cs="Times New Roman" w:ascii="Times New Roman" w:hAnsi="Times New Roman"/>
          <w:b/>
          <w:bCs/>
        </w:rPr>
        <w:t xml:space="preserve">A Primatologia no Brasil 10. </w:t>
      </w:r>
      <w:r>
        <w:rPr>
          <w:rFonts w:cs="Times New Roman" w:ascii="Times New Roman" w:hAnsi="Times New Roman"/>
        </w:rPr>
        <w:t>Porto Alegre: Sociedade brasileira de primatologia, 2007. p. 71-99</w:t>
        <w:tab/>
      </w:r>
    </w:p>
    <w:p>
      <w:pPr>
        <w:pStyle w:val="Normal"/>
        <w:rPr>
          <w:rFonts w:ascii="Times New Roman" w:hAnsi="Times New Roman" w:cs="Times New Roman"/>
        </w:rPr>
      </w:pPr>
      <w:r>
        <w:rPr>
          <w:rFonts w:cs="Times New Roman" w:ascii="Times New Roman" w:hAnsi="Times New Roman"/>
        </w:rPr>
      </w:r>
    </w:p>
    <w:p>
      <w:pPr>
        <w:pStyle w:val="NormalWeb"/>
        <w:spacing w:before="0" w:after="0"/>
        <w:jc w:val="both"/>
        <w:textAlignment w:val="baseline"/>
        <w:rPr/>
      </w:pPr>
      <w:r>
        <w:rPr>
          <w:lang w:val="en-US"/>
        </w:rPr>
        <w:t xml:space="preserve">KOONTZ F., HORWICH R.H., SAQUI S., SAQUI H., GLANDER K., KOONTZ C. &amp; WESTROM W. </w:t>
      </w:r>
      <w:r>
        <w:rPr>
          <w:i/>
          <w:iCs/>
          <w:lang w:val="en-US"/>
        </w:rPr>
        <w:t>Reintroduction of black howler monkeys (Alouatta pigra) into the Cocksomb Basin Wildlife Sanctuary, Belize.</w:t>
      </w:r>
      <w:r>
        <w:rPr>
          <w:lang w:val="en-US"/>
        </w:rPr>
        <w:t> </w:t>
      </w:r>
      <w:r>
        <w:rPr>
          <w:b/>
          <w:bCs/>
          <w:lang w:val="en-US"/>
        </w:rPr>
        <w:t>American Zoo and Aquarium Association annual Conference Proceedings</w:t>
      </w:r>
      <w:r>
        <w:rPr>
          <w:lang w:val="en-US"/>
        </w:rPr>
        <w:t xml:space="preserve">, Bethesda, MD, 104-111. </w:t>
      </w:r>
      <w:r>
        <w:rPr/>
        <w:t>1994. </w:t>
      </w:r>
    </w:p>
    <w:p>
      <w:pPr>
        <w:pStyle w:val="NormalWeb"/>
        <w:spacing w:before="0" w:after="0"/>
        <w:jc w:val="both"/>
        <w:textAlignment w:val="baseline"/>
        <w:rPr/>
      </w:pPr>
      <w:r>
        <w:rPr/>
      </w:r>
    </w:p>
    <w:p>
      <w:pPr>
        <w:pStyle w:val="Normal"/>
        <w:tabs>
          <w:tab w:val="clear" w:pos="709"/>
          <w:tab w:val="left" w:pos="2625" w:leader="none"/>
        </w:tabs>
        <w:jc w:val="both"/>
        <w:rPr>
          <w:rFonts w:ascii="Times New Roman" w:hAnsi="Times New Roman" w:cs="Times New Roman"/>
          <w:lang w:val="en-US"/>
        </w:rPr>
      </w:pPr>
      <w:r>
        <w:rPr>
          <w:rFonts w:cs="Times New Roman" w:ascii="Times New Roman" w:hAnsi="Times New Roman"/>
        </w:rPr>
        <w:t xml:space="preserve">MARTINS, Débora Silveira. </w:t>
      </w:r>
      <w:r>
        <w:rPr>
          <w:rFonts w:cs="Times New Roman" w:ascii="Times New Roman" w:hAnsi="Times New Roman"/>
          <w:b/>
          <w:bCs/>
        </w:rPr>
        <w:t>Bioacústica e bem-estar em cativeiro: rugidos de Alouatta caraya (Primates, Atelidae) como elemento de enriquecimento ambiental</w:t>
      </w:r>
      <w:r>
        <w:rPr>
          <w:rFonts w:cs="Times New Roman" w:ascii="Times New Roman" w:hAnsi="Times New Roman"/>
        </w:rPr>
        <w:t xml:space="preserve">. 2015. Dissertação (Mestrado em Psicobiologia) - Faculdade de Filosofia, Ciências e Letras de Ribeirão Preto, University of São Paulo, Ribeirão Preto, 2015. doi:10.11606/D.59.2015.tde-24112015-134855. </w:t>
      </w:r>
      <w:r>
        <w:rPr>
          <w:rFonts w:cs="Times New Roman" w:ascii="Times New Roman" w:hAnsi="Times New Roman"/>
          <w:lang w:val="en-US"/>
        </w:rPr>
        <w:t>Acesso em: 2019-09-05.</w:t>
      </w:r>
    </w:p>
    <w:p>
      <w:pPr>
        <w:pStyle w:val="Normal"/>
        <w:tabs>
          <w:tab w:val="clear" w:pos="709"/>
          <w:tab w:val="left" w:pos="2625" w:leader="none"/>
        </w:tabs>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textAlignment w:val="baseline"/>
        <w:rPr>
          <w:lang w:val="en-US"/>
        </w:rPr>
      </w:pPr>
      <w:r>
        <w:rPr>
          <w:lang w:val="en-US"/>
        </w:rPr>
        <w:t xml:space="preserve">PUERTAS, P., BODMER, R.E. Hunting effort as a tool for communitybased wildlife management in Amazonia. In: SILVIUS, K., BODMER, R.E., FRAGOSO, J.M.V. (Eds.), </w:t>
      </w:r>
      <w:r>
        <w:rPr>
          <w:b/>
          <w:bCs/>
          <w:lang w:val="en-US"/>
        </w:rPr>
        <w:t>People in Nature.</w:t>
      </w:r>
      <w:r>
        <w:rPr>
          <w:lang w:val="en-US"/>
        </w:rPr>
        <w:t xml:space="preserve"> Columbia University Press, New York, pp. 123–137. 2004</w:t>
      </w:r>
    </w:p>
    <w:p>
      <w:pPr>
        <w:pStyle w:val="NormalWeb"/>
        <w:spacing w:before="0" w:after="0"/>
        <w:jc w:val="both"/>
        <w:textAlignment w:val="baseline"/>
        <w:rPr>
          <w:lang w:val="en-US"/>
        </w:rPr>
      </w:pPr>
      <w:r>
        <w:rPr>
          <w:lang w:val="en-US"/>
        </w:rPr>
      </w:r>
    </w:p>
    <w:p>
      <w:pPr>
        <w:pStyle w:val="NormalWeb"/>
        <w:spacing w:before="0" w:after="0"/>
        <w:jc w:val="both"/>
        <w:textAlignment w:val="baseline"/>
        <w:rPr/>
      </w:pPr>
      <w:r>
        <w:rPr>
          <w:lang w:val="en-US"/>
        </w:rPr>
        <w:t xml:space="preserve">SCHNEIDER, H. The current status of the New World monkey phylogeny. </w:t>
      </w:r>
      <w:r>
        <w:rPr>
          <w:b/>
          <w:bCs/>
        </w:rPr>
        <w:t>Anais da Academia Brasileira de Ciências</w:t>
      </w:r>
      <w:r>
        <w:rPr/>
        <w:t>, 72(2), 165-172. 2000.</w:t>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t xml:space="preserve">YOUNG, R. J. Environmental enrichment for captive animals. </w:t>
      </w:r>
      <w:r>
        <w:rPr>
          <w:rFonts w:cs="Times New Roman" w:ascii="Times New Roman" w:hAnsi="Times New Roman"/>
          <w:b/>
          <w:bCs/>
          <w:lang w:val="en-US"/>
        </w:rPr>
        <w:t>Universities Federation for Animal Welfare (UFAW)</w:t>
      </w:r>
      <w:r>
        <w:rPr>
          <w:rFonts w:cs="Times New Roman" w:ascii="Times New Roman" w:hAnsi="Times New Roman"/>
          <w:lang w:val="en-US"/>
        </w:rPr>
        <w:t xml:space="preserve">. </w:t>
      </w:r>
      <w:r>
        <w:rPr>
          <w:rFonts w:cs="Times New Roman" w:ascii="Times New Roman" w:hAnsi="Times New Roman"/>
        </w:rPr>
        <w:t>2003.</w: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8">
          <wp:simplePos x="0" y="0"/>
          <wp:positionH relativeFrom="column">
            <wp:posOffset>5815965</wp:posOffset>
          </wp:positionH>
          <wp:positionV relativeFrom="paragraph">
            <wp:posOffset>370205</wp:posOffset>
          </wp:positionV>
          <wp:extent cx="7560310" cy="2654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56410</wp:posOffset>
          </wp:positionH>
          <wp:positionV relativeFrom="paragraph">
            <wp:posOffset>367030</wp:posOffset>
          </wp:positionV>
          <wp:extent cx="7560310" cy="2654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0960</wp:posOffset>
          </wp:positionH>
          <wp:positionV relativeFrom="paragraph">
            <wp:posOffset>40005</wp:posOffset>
          </wp:positionV>
          <wp:extent cx="2232025" cy="70040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5365</wp:posOffset>
          </wp:positionH>
          <wp:positionV relativeFrom="paragraph">
            <wp:posOffset>136525</wp:posOffset>
          </wp:positionV>
          <wp:extent cx="73660" cy="7562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FootnoteCharacters">
    <w:name w:val="Footnote Characters"/>
    <w:qFormat/>
    <w:rPr>
      <w:vertAlign w:val="superscript"/>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dia.cunha@aluno.unifametro.edu.br%0D" TargetMode="External"/><Relationship Id="rId3" Type="http://schemas.openxmlformats.org/officeDocument/2006/relationships/hyperlink" Target="mailto:wladia.cunha@aluno.unifametro.edu.br%0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1:46:00Z</dcterms:created>
  <dc:creator>ALESSANDRA CARLOS ALCANTARA</dc:creator>
  <dc:description/>
  <cp:keywords/>
  <dc:language>en-US</dc:language>
  <cp:lastModifiedBy>Patrícia Cavalcante</cp:lastModifiedBy>
  <cp:lastPrinted>2014-07-01T16:30:00Z</cp:lastPrinted>
  <dcterms:modified xsi:type="dcterms:W3CDTF">2019-10-14T21:57:00Z</dcterms:modified>
  <cp:revision>3</cp:revision>
  <dc:subject/>
  <dc:title/>
</cp:coreProperties>
</file>