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 UTILIZAÇÃO DE MINI-IMPLANTES NA REABILITAÇÃO ORAL</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r>
        <w:rPr>
          <w:rFonts w:cs="Times New Roman" w:ascii="Times New Roman" w:hAnsi="Times New Roman"/>
          <w:b/>
        </w:rPr>
        <w:t xml:space="preserve"> </w:t>
      </w:r>
    </w:p>
    <w:p>
      <w:pPr>
        <w:pStyle w:val="TextBody"/>
        <w:spacing w:lineRule="atLeast" w:line="360" w:before="0" w:after="0"/>
        <w:jc w:val="right"/>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pPr>
      <w:r>
        <w:rPr>
          <w:rFonts w:cs="Times New Roman" w:ascii="Times New Roman" w:hAnsi="Times New Roman"/>
          <w:b/>
          <w:bCs/>
        </w:rPr>
        <w:t xml:space="preserve">Justificativa: </w:t>
      </w:r>
      <w:r>
        <w:rPr>
          <w:rFonts w:cs="Times New Roman" w:ascii="Times New Roman" w:hAnsi="Times New Roman"/>
        </w:rPr>
        <w:t>A utilização de mini-implantes tem como função propiciar uma alternativa ao Ortodontista na promoção da ancoragem em casos que a mesma seja considerada um fator crítico para o sucesso do tratamento ortodôntico.</w:t>
      </w:r>
      <w:r>
        <w:rPr>
          <w:rFonts w:cs="Times New Roman" w:ascii="Times New Roman" w:hAnsi="Times New Roman"/>
          <w:b/>
          <w:bCs/>
        </w:rPr>
        <w:t xml:space="preserve"> Objetivos:</w:t>
      </w:r>
      <w:r>
        <w:rPr>
          <w:rFonts w:cs="Times New Roman" w:ascii="Times New Roman" w:hAnsi="Times New Roman"/>
        </w:rPr>
        <w:t xml:space="preserve"> Entender, através da literatura, os impactos significativos na utilização de mini-implantes no planejamento da reabilitação oral. Identificar os principais mini-implantes que auxiliam no planejamento da reabilitação oral.</w:t>
      </w:r>
      <w:r>
        <w:rPr>
          <w:rFonts w:cs="Times New Roman" w:ascii="Times New Roman" w:hAnsi="Times New Roman"/>
          <w:b/>
          <w:bCs/>
        </w:rPr>
        <w:t xml:space="preserve">    Métodos: </w:t>
      </w:r>
      <w:r>
        <w:rPr>
          <w:rFonts w:cs="Times New Roman" w:ascii="Times New Roman" w:hAnsi="Times New Roman"/>
        </w:rPr>
        <w:t xml:space="preserve">Foi realizada a busca de artigos nas plataformas BVS e Scielo utilizando as palavras-chave: “Oral Rehabilitation”, “Mini-implants” e “Biomechanic Mini-implants”, e seus correspondentes em português, nos últimos 13 anos, em qualquer idioma. </w:t>
      </w:r>
      <w:r>
        <w:rPr>
          <w:rFonts w:cs="Times New Roman" w:ascii="Times New Roman" w:hAnsi="Times New Roman"/>
          <w:b/>
          <w:bCs/>
        </w:rPr>
        <w:t xml:space="preserve">Resultados: </w:t>
      </w:r>
      <w:r>
        <w:rPr>
          <w:rFonts w:cs="Times New Roman" w:ascii="Times New Roman" w:hAnsi="Times New Roman"/>
        </w:rPr>
        <w:t>Os defeitos de oclusão fazem parte de grande parte dos pacientes que procuram atendimento odontológico, portanto, a correção por meio de tratamento ortodôntico é bastante utilizada e como alternativa para uma resposta mais rápida ao tratamento surgiu a ancoragem esquelética mediada por mini-implantes.</w:t>
      </w:r>
      <w:r>
        <w:rPr>
          <w:rFonts w:cs="Times New Roman" w:ascii="Times New Roman" w:hAnsi="Times New Roman"/>
          <w:b/>
          <w:bCs/>
        </w:rPr>
        <w:t xml:space="preserve"> </w:t>
      </w:r>
      <w:r>
        <w:rPr>
          <w:rFonts w:cs="Times New Roman" w:ascii="Times New Roman" w:hAnsi="Times New Roman"/>
        </w:rPr>
        <w:t>Os mini-implantes instalados com objetivo de ancorar o movimento de intrusão devem ser instalados na região mais apical possível, tanto na maxila quanto na mandíbula</w:t>
      </w:r>
      <w:r>
        <w:rPr>
          <w:rFonts w:cs="Times New Roman" w:ascii="Times New Roman" w:hAnsi="Times New Roman"/>
          <w:b/>
          <w:bCs/>
        </w:rPr>
        <w:t xml:space="preserve">. </w:t>
      </w:r>
      <w:r>
        <w:rPr>
          <w:rFonts w:cs="Times New Roman" w:ascii="Times New Roman" w:hAnsi="Times New Roman"/>
        </w:rPr>
        <w:t>A quantidade e o local da instalação dos miniparafusos dependem diretamente da quantidade e da região dos dentes a serem intruídos.</w:t>
      </w:r>
      <w:r>
        <w:rPr>
          <w:rFonts w:cs="Times New Roman" w:ascii="Times New Roman" w:hAnsi="Times New Roman"/>
          <w:b/>
          <w:bCs/>
        </w:rPr>
        <w:t xml:space="preserve"> </w:t>
      </w:r>
      <w:r>
        <w:rPr>
          <w:rFonts w:cs="Times New Roman" w:ascii="Times New Roman" w:hAnsi="Times New Roman"/>
        </w:rPr>
        <w:t xml:space="preserve">Em muitos tratamentos ortodônticos, o planejamento adequado das âncoras é fundamental para o sucesso da terapia proposta. </w:t>
      </w:r>
      <w:r>
        <w:rPr>
          <w:rFonts w:cs="Times New Roman" w:ascii="Times New Roman" w:hAnsi="Times New Roman"/>
          <w:b/>
          <w:bCs/>
        </w:rPr>
        <w:t xml:space="preserve">Conclusão: </w:t>
      </w:r>
      <w:r>
        <w:rPr>
          <w:rFonts w:cs="Times New Roman" w:ascii="Times New Roman" w:hAnsi="Times New Roman"/>
        </w:rPr>
        <w:t>A ancoragem ortodôntica por intermédio de mini-implantes é um método pouco invasivo e de curto prazo com resultados satisfatórios e ajustes oclusais menos necessários.</w:t>
      </w:r>
    </w:p>
    <w:p>
      <w:pPr>
        <w:pStyle w:val="TextBody"/>
        <w:spacing w:before="0" w:after="0"/>
        <w:rPr/>
      </w:pPr>
      <w:r>
        <w:rPr>
          <w:rFonts w:cs="Times New Roman" w:ascii="Times New Roman" w:hAnsi="Times New Roman"/>
          <w:b/>
        </w:rPr>
        <w:t xml:space="preserve">Palavras-chave: </w:t>
      </w:r>
      <w:r>
        <w:rPr>
          <w:rFonts w:cs="Times New Roman" w:ascii="Times New Roman" w:hAnsi="Times New Roman"/>
        </w:rPr>
        <w:t xml:space="preserve">Mini-implants. Oral Rehabilitation. Biomechanics Mini-implant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pPr>
      <w:r>
        <w:rPr>
          <w:rFonts w:cs="Times New Roman" w:ascii="Times New Roman" w:hAnsi="Times New Roman"/>
        </w:rPr>
        <w:t>As maloclusões são definidas pelo desencaixe dos elementos dentários da maxila com os respectivos antagonistas da mandíbula, ou seja, um desarranjo no desenvolvimento que atinge o complexo craniofacial que comprometem a função e a estética dos indivíduos. Elas podem ser geradas e agravadas por diversas causas, dentre elas, podemos destacar: deficiência nutricional, o ato de sucção do dedo polegar e o trauma por queda na infância, que poderá acarretar a perda do elemento dentário. Pode ser associada até mesmo a fatores como desigualdade social e comportamento, tendo sido correlacionada a impactos negativos na vida das pessoas (ARAÚJO et al., 2008; OLIVEIRA et al., 2017).</w:t>
      </w:r>
    </w:p>
    <w:p>
      <w:pPr>
        <w:pStyle w:val="Default"/>
        <w:spacing w:lineRule="auto" w:line="360" w:before="0" w:after="132"/>
        <w:ind w:firstLine="1134"/>
        <w:jc w:val="both"/>
        <w:rPr/>
      </w:pPr>
      <w:r>
        <w:rPr>
          <w:rFonts w:cs="Times New Roman" w:ascii="Times New Roman" w:hAnsi="Times New Roman"/>
        </w:rPr>
        <w:t xml:space="preserve">Os problemas podem ser corrigidos através de tratamento com aparelhos ortodônticos que realizarão as movimentações dentárias a fim de movimentar e posicionar corretamente os elementos das arcadas superior e inferior, sendo que o movimento de intrusão dentária é relatado como um dos mais difíceis de se realizar e, como alternativa às outras formas de ancoragem, tais como: barra lingual, botão de Nance e elásticos intermaxilares de uma maior agilidade, têm se utilizado os mini-implantes pois é um método minimamente invasivo ,de fácil aplicação clínica e baixo custo que podem ser utilizados até em pacientes que possuem mordida aberta onde há uma ausência de trespasse vertical positivo dos incisivos superiores com inferiores. Os dispositivos possuem diferentes desenhos, formas e metodologias de aplicação assim como sua nomenclatura que podem ser encontradas como: microimplantes ortodônticos, mini-implantes, microparafusos, miniparafusos e mini-implantes ortodônticos. Contudo, para que os mini-implantes exerçam efetividade como recurso de ancoragem, é necessário que exista espessura de cortical óssea adequada e para que haja um favorecimento da retenção mecânica do dispositivo (ARAÚJO et al., 2006; SHEN et al., 2015; DE LIRA et al., 2018). </w:t>
      </w:r>
    </w:p>
    <w:p>
      <w:pPr>
        <w:pStyle w:val="Default"/>
        <w:spacing w:lineRule="auto" w:line="360" w:before="0" w:after="132"/>
        <w:ind w:firstLine="1134"/>
        <w:jc w:val="both"/>
        <w:rPr/>
      </w:pPr>
      <w:r>
        <w:rPr>
          <w:rFonts w:cs="Times New Roman" w:ascii="Times New Roman" w:hAnsi="Times New Roman"/>
        </w:rPr>
        <w:t>O mini-implante é um pequeno parafuso constituído de Titânio – um metal de alta resistência à corrosão – utilizado na Odontologia como ancoragem absoluta, no intuito de fazer movimentações ortodônticas sem que ocorram movimentos indesejáveis em outros dentes, podendo a força ser aplicada diretamente sobre o miniparafuso ou em algum elemento dental no qual ele esteja fixado. Entretanto, quando submetidos ao meio ácido, a proteção da camada de óxido de titânio que atua na resistência à corrosão, pode ser perdida e um processo de desgaste é iniciado, onde se resulta na formação de pequenas cavidades na superfície que podem aumentar o ambiente corrosivo em torno do implante comprometendo sua estabilidade mecânica podendo diminuir a vida útil do mini-implantes (BAHIA et al., 2018).</w:t>
      </w:r>
    </w:p>
    <w:p>
      <w:pPr>
        <w:pStyle w:val="Default"/>
        <w:spacing w:lineRule="auto" w:line="360" w:before="0" w:after="132"/>
        <w:ind w:firstLine="1134"/>
        <w:jc w:val="both"/>
        <w:rPr/>
      </w:pPr>
      <w:r>
        <w:rPr>
          <w:rFonts w:cs="Times New Roman" w:ascii="Times New Roman" w:hAnsi="Times New Roman"/>
        </w:rPr>
        <w:t>Pretende-se, neste artigo, entender, através da literatura, os impactos significativos na utilização de mini-implantes no planejamento da reabilitação oral e identificar os principais mini-implantes que auxiliam no planejamento da reabilitação oral e os casos em que se permita utilizá-l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rFonts w:cs="Times New Roman" w:ascii="Times New Roman" w:hAnsi="Times New Roman"/>
        </w:rPr>
        <w:t xml:space="preserve">O método utilizado foi a busca dos artigos armazenados nas plataformas BVS (Biblioteca Virtual de Saúde) e Scielo empregando as palavras-chave: “Mini-implants”, “Mini-implants Biomechanic”, “Oral Rehabilitation e “Ancoragem mini-implantes”. Os requisitos para inserção nesta revisão foram: estudos publicados nos últimos treze anos, escritos na língua inglesa e portuguesa, sendo excluídos os seguintes tipos de estudo: artigos com acessos não gratuitos, dissertações, teses e estudos in vitro.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Sessenta e três artigos foram detectados. A separação inicial dos artigos foi feita através da leitura dos títulos e resumos para que fossem descartados os artigos que não tivessem relevância, posteriormente, foi realizada uma triagem por meio da leitura integral dos textos, selecionando, por fim, 10 artigos.</w:t>
      </w:r>
    </w:p>
    <w:p>
      <w:pPr>
        <w:pStyle w:val="Default"/>
        <w:spacing w:lineRule="auto" w:line="360"/>
        <w:ind w:firstLine="1134"/>
        <w:jc w:val="both"/>
        <w:rPr>
          <w:rFonts w:ascii="Times New Roman" w:hAnsi="Times New Roman" w:cs="Times New Roman"/>
          <w:vertAlign w:val="superscript"/>
        </w:rPr>
      </w:pPr>
      <w:r>
        <w:rPr>
          <w:rFonts w:cs="Times New Roman" w:ascii="Times New Roman" w:hAnsi="Times New Roman"/>
        </w:rPr>
        <w:t>A má oclusão está entre as primeiras posições no que diz respeito a escala de frequência de problemas na saúde bucal dos brasileiros devido ao seu aparecimento precoce e sua grande incidência e dentre os tipos de oclusopatias, a mordida aberta anterior é de grande predomínio em crianças, agravados pelos maus hábitos, e a de maior ocorrência na primeira dentição. Esses hábitos devem ser levados em consideração em crianças que possuam idade superior a 3 anos, pois nas de idade inferior, ocorre uma correção espontânea na maioria dos casos quando há a interrupção dos hábitos deletérios que podem trazer danos à musculatura e estruturas orais por causa das pressões exercidas (MIOTTO et al., 2014; BAUMAN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O problema de oclusão é uma das ocorrências mais comuns no dia a dia do dentista e caso não seja logo corrigido poderá acarretar problemas mais graves. Um tratamento ortodôntico de sucesso, em grande parte, origina-se de um planejamento rigoroso de ancoragem pois ela é uma agente fundamental que determinará o resultado positivo ou negativo de muitos casos. Com a utilização de mini-implantes, surge uma nova perspectiva na Ortodontia: a ancoragem esquelética. Na busca de uma ancoragem esquelética mais versátil, notou-se que os parafusos de fixação cirúrgica, mesmo com seu tamanho reduzido tinham resistência para suportar grande parte das forças ortodônticas, no entanto, havia dificuldade por não permitirem boa acomodação dos tecidos moles circunvizinhos (ARAÚJO et al., 2006; SHEN et al., 2015).</w:t>
      </w:r>
    </w:p>
    <w:p>
      <w:pPr>
        <w:pStyle w:val="Default"/>
        <w:spacing w:lineRule="auto" w:line="360"/>
        <w:ind w:firstLine="1134"/>
        <w:jc w:val="both"/>
        <w:rPr/>
      </w:pPr>
      <w:r>
        <w:rPr>
          <w:rFonts w:cs="Times New Roman" w:ascii="Times New Roman" w:hAnsi="Times New Roman"/>
        </w:rPr>
        <w:t>Os mini-implantes instalados com objetivo de ancorar o movimento de intrusão devem ser instalados na região mais apical possível, tanto na maxila quanto na mandíbula, respeitando a delimitação da mucosa queratinizada, favorecendo, assim, uma maior possibilidade de ativação do sistema, diminuindo o risco de lesões das raízes dos dentes adjacentes. Casos em que o paciente apresenta uma faixa muito pequena de mucosa queratinizada é necessário instalá-lo na região de mucosa alveolar. Em casos que se deseja distalizar o molar, o mini-implante pode ser usado juntamente com um braço de alavanca para controlar o ponto de aplicação da força e produzir o controle tridimensional desejável dos molares durante o movimento molar distal (LIM et al., 2008; ARAÚJO et al., 2008).</w:t>
      </w:r>
    </w:p>
    <w:p>
      <w:pPr>
        <w:pStyle w:val="Default"/>
        <w:spacing w:lineRule="auto" w:line="360"/>
        <w:ind w:firstLine="1134"/>
        <w:jc w:val="both"/>
        <w:rPr>
          <w:rFonts w:ascii="Times New Roman" w:hAnsi="Times New Roman" w:cs="Times New Roman"/>
        </w:rPr>
      </w:pPr>
      <w:r>
        <w:rPr>
          <w:rFonts w:cs="Times New Roman" w:ascii="Times New Roman" w:hAnsi="Times New Roman"/>
        </w:rPr>
        <w:t>A quantidade e o local da instalação dos miniparafusos dependem diretamente da quantidade e da região dos dentes a serem intruídos, sendo necessário dois mini-implantes: um colocado por palatina e outro por vestibular, de tal maneira que se consiga a intrusão do dente em questão controlando a inclinação vestíbulo-palatina concomitantemente. Quando se deseja a intrusão de um maior número de dentes, pode-se utilizar uma maior quantidade de mini-implantes lembrando que a força ideal para movimentação ortodôntica deve ser aquela que estimula a atividade celular sem obstruir completamente os vasos sanguíneos (ARAÚJO et al., 2008).</w:t>
      </w:r>
    </w:p>
    <w:p>
      <w:pPr>
        <w:pStyle w:val="Default"/>
        <w:spacing w:lineRule="auto" w:line="360"/>
        <w:ind w:firstLine="1134"/>
        <w:jc w:val="both"/>
        <w:rPr>
          <w:rFonts w:ascii="Times New Roman" w:hAnsi="Times New Roman" w:cs="Times New Roman"/>
        </w:rPr>
      </w:pPr>
      <w:r>
        <w:rPr>
          <w:rFonts w:cs="Times New Roman" w:ascii="Times New Roman" w:hAnsi="Times New Roman"/>
        </w:rPr>
        <w:t>Há diversas razões para o insucesso dos mini-implantes como recurso de ancoragem e, entre esses, podem ser citados o afrouxamento ou a sua perda, não sendo somente devido à densidade óssea, mas ao conhecimento dos valores, tanto alveolar como basal, constitui-se em mais um fator relevante para a seleção de locais adequados para a sua implantação (BORGES et al., 2010).</w:t>
      </w:r>
    </w:p>
    <w:p>
      <w:pPr>
        <w:pStyle w:val="Default"/>
        <w:spacing w:lineRule="auto" w:line="360"/>
        <w:ind w:firstLine="1134"/>
        <w:jc w:val="both"/>
        <w:rPr>
          <w:rFonts w:ascii="Times New Roman" w:hAnsi="Times New Roman" w:cs="Times New Roman"/>
        </w:rPr>
      </w:pPr>
      <w:r>
        <w:rPr>
          <w:rFonts w:cs="Times New Roman" w:ascii="Times New Roman" w:hAnsi="Times New Roman"/>
        </w:rPr>
        <w:t>A taxa de insucesso dos mini-implantes varia entre 7% e 19% sendo que o risco de falha é maior nos primeiros 3 meses, diminuindo gradativamente, sendo que o comprimento do dispositivo, o local de implantação e são fatores determinantes da falha, resultando na formação de pequenas cavidades na superfície do dispositivo que podem amplificar o ambiente corrosivo em torno do implante e comprometer sua estabilidade mecânica, podendo levar ao encurtamento da vida útil do implante e à falha súbita (BAHIA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Em muitos tratamentos ortodônticos, o planejamento adequado das âncoras é fundamental para o sucesso da terapia proposta. A intrusão dentária, seja para a correção da sobremordida excessiva ou mordida aberta anterior ou correção de dentes extruídos pela ausência de antagonistas representa um grande desafio mecânico devido a dificuldade de controlar movimentos indesejáveis nas unidades de ancoragem. Nesses casos, uma excelente alternativa são os mini-implantes que proporciona uma ancoragem muito eficiente e não implica no comprometimento estético nem exige colaboração do paciente. Esse recurso tem sido cada vez mais frequentemente utilizado na clínica ortodôntica, quando não existem unidades dentárias suficientes para promover uma ancoragem eficaz ou simplesmente tornar a mecânica menos complexa e previsível para os ortodontistas (ARAÚJO et al., 2008; DE LIRA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No entanto, apesar de resultados satisfatórios alcançados em relatos clínicos, a utilização de mini-implantes com fins ortodônticos de maneira rotineira, ainda depende de comprovação cientifica, através de estudos longitudinais controlados que fornecerão índices de sucesso a curto, médio e longo prazos, elucidando os principais fatores de risco e complicações decorrentes da utilização desta técnica que podem envolver: perda de estabilidade, mucosite peri-implantar, lesões de mucosa, lesão de raiz e fratura do mini-implante (DE LIRA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A perda da estabilidade do mini-implante é a complicação mais frequente podendo ocorrer antes, durante ou depois da ativação ortodôntica e normalmente está relacionada com a baixa estabilidade primária no momento da cirurgia, aplicação de força ortodôntica excessiva ou devido à inflamação dos tecidos peri-implantares, gerada por uma deficiente higienização. As lesões de mucosa podem ocorrer devido ao posicionamento da cabeça do mini-implante apresentar-se saliente por palatina ou vestibular, podendo gerar traumatismos e lesão de tecidos moles como a língua ou mucosa jugal, podendo ser usado cera ou resina de proteção para tecidos moles, transitoriamente, sobre a cabeça do mini-implante, no momento inicial da adaptação no intuito de prevenir as lesões. (ARAÚJO et al., 2008; DE LIRA et al.; 2018).</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s mini-implantes são frequentemente instalados entre raízes, devido às suas características, e, se não forem obedecidos os critérios de planejamento e protocolo cirúrgico, tornará o procedimento arriscado. Apesar da resistência dos mini-implantes superar a maioria das forças ortodônticas, o risco de uma fratura não se dá durante a ativação e sim durante os procedimentos de inserção e remoção e para minimizar esses riscos é a realização de movimentos cêntricos para a inserção ou remoção do mesmo, prevenindo-se torções ou momentos de força indesejáveis que gerariam um concentração excessiva de forças podendo resultar na quebra do mini-implante (ARAÚJO et al., 2006).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rFonts w:cs="Times New Roman" w:ascii="Times New Roman" w:hAnsi="Times New Roman"/>
        </w:rPr>
        <w:t>Os mini-implantes estão se tornando cada vez mais uma opção viável para os cirurgiões-dentistas no tratamento de correção de má oclusão acelerando a realização de movimentos dos elementos dentários com uma instalação pouco invasiva devolvendo a funcionalidade e a estética aos pacientes. No Brasil, onde muitas crianças, por diversos fatores, seja eles econômicos ou sociais, praticam hábitos deletérios prejudicando a saúde oral, o tratamento ortodôntico com a utilização de dispositivos de ancoragem como mini-implantes se torna cada vez mais frequente com o objetivo de acelerar a correção da oclusão, devolvendo, assim, a estética e funcionalidade, a fim de promover a reabilitação oral dos paciente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240"/>
        <w:rPr>
          <w:rFonts w:ascii="Times New Roman" w:hAnsi="Times New Roman" w:cs="Times New Roman"/>
          <w:bCs/>
        </w:rPr>
      </w:pPr>
      <w:r>
        <w:rPr>
          <w:rFonts w:cs="Times New Roman" w:ascii="Times New Roman" w:hAnsi="Times New Roman"/>
          <w:bCs/>
        </w:rPr>
        <w:t xml:space="preserve">ARAÚJO, Telma Martins; NASCIMENTO, Mauro Henrique Andrade; BEZERRA, Fábio; SOBRAL, Márcio Costa. Ancoragem Esquelética em Ortodontia com Mini-Implantes. </w:t>
      </w:r>
      <w:r>
        <w:rPr>
          <w:rFonts w:cs="Times New Roman" w:ascii="Times New Roman" w:hAnsi="Times New Roman"/>
          <w:b/>
        </w:rPr>
        <w:t>Revista Dental Press de Ortodontia e Ortopedia Facial,</w:t>
      </w:r>
      <w:r>
        <w:rPr>
          <w:rFonts w:cs="Times New Roman" w:ascii="Times New Roman" w:hAnsi="Times New Roman"/>
          <w:bCs/>
        </w:rPr>
        <w:t xml:space="preserve"> v.11, n.4, p.126-56, jul./ago, 2006.</w:t>
      </w:r>
    </w:p>
    <w:p>
      <w:pPr>
        <w:pStyle w:val="TextBody"/>
        <w:spacing w:lineRule="auto" w:line="240"/>
        <w:rPr/>
      </w:pPr>
      <w:r>
        <w:rPr>
          <w:rFonts w:cs="Times New Roman" w:ascii="Times New Roman" w:hAnsi="Times New Roman"/>
          <w:bCs/>
        </w:rPr>
        <w:t xml:space="preserve">ARAÚJO, Telma Martins; NASCIMENTO, Mauro Henrique Andrade; FRANCO, Fernanda Catharino Menezes; BITTENCOURT, Marcos Alan Vieira. Intrusão Dentária Utilizando Mini-Implantes. </w:t>
      </w:r>
      <w:r>
        <w:rPr>
          <w:rFonts w:cs="Times New Roman" w:ascii="Times New Roman" w:hAnsi="Times New Roman"/>
          <w:b/>
        </w:rPr>
        <w:t>Revista Dental Press de Ortodontia e Ortopedia Facial,</w:t>
      </w:r>
      <w:r>
        <w:rPr>
          <w:rFonts w:cs="Times New Roman" w:ascii="Times New Roman" w:hAnsi="Times New Roman"/>
          <w:bCs/>
        </w:rPr>
        <w:t xml:space="preserve"> v.13, n.5, p.36-48, set./out, 2008.</w:t>
      </w:r>
    </w:p>
    <w:p>
      <w:pPr>
        <w:pStyle w:val="TextBody"/>
        <w:spacing w:lineRule="auto" w:line="240"/>
        <w:rPr/>
      </w:pPr>
      <w:r>
        <w:rPr/>
        <w:t xml:space="preserve">BAHIA, Marcelo Santos; LOPES, Ana Luiza Santiago; CAETANO, Paula Liparini; VITRAL, Robert Willer Farinazzo; CAMPOS, Márcio José da Silva. Análise do Processo de Corrosão na Falha Clínica de Mini-Implantes Ortodônticos. </w:t>
      </w:r>
      <w:r>
        <w:rPr>
          <w:b/>
          <w:bCs/>
        </w:rPr>
        <w:t xml:space="preserve">Revista de Odontologia da UNESP, </w:t>
      </w:r>
      <w:r>
        <w:rPr/>
        <w:t>v.47, n.6, p.376-82, nov./dez, 2018.</w:t>
      </w:r>
    </w:p>
    <w:p>
      <w:pPr>
        <w:pStyle w:val="Normal"/>
        <w:widowControl/>
        <w:suppressAutoHyphens w:val="false"/>
        <w:rPr>
          <w:rFonts w:ascii="Times New Roman" w:hAnsi="Times New Roman" w:eastAsia="Times New Roman" w:cs="Times New Roman"/>
          <w:kern w:val="0"/>
          <w:lang w:eastAsia="pt-BR" w:bidi="ar-SA"/>
        </w:rPr>
      </w:pPr>
      <w:r>
        <w:rPr>
          <w:rFonts w:cs="Times New Roman" w:ascii="Times New Roman" w:hAnsi="Times New Roman"/>
        </w:rPr>
        <w:t xml:space="preserve">BAUMAN, José Mansano; SOUZA, João Gabriel Silva; BAUMAN, Claudiana Donato; FLÓRIO, Flávia Martão. Aspectos Sóciodemográficos Relacionados à Gravidade da Maloclusão em Crianças Brasileiras de 12 Anos. </w:t>
      </w:r>
      <w:r>
        <w:rPr>
          <w:rFonts w:eastAsia="Times New Roman" w:cs="Times New Roman" w:ascii="Times New Roman" w:hAnsi="Times New Roman"/>
          <w:b/>
          <w:bCs/>
          <w:color w:val="000000"/>
          <w:kern w:val="0"/>
          <w:shd w:fill="FFFFFF" w:val="clear"/>
          <w:lang w:eastAsia="pt-BR" w:bidi="ar-SA"/>
        </w:rPr>
        <w:t>Ciênc. saúde coletiva</w:t>
      </w:r>
      <w:r>
        <w:rPr>
          <w:rFonts w:eastAsia="Times New Roman" w:cs="Times New Roman" w:ascii="Times New Roman" w:hAnsi="Times New Roman"/>
          <w:kern w:val="0"/>
          <w:lang w:eastAsia="pt-BR" w:bidi="ar-SA"/>
        </w:rPr>
        <w:t>,</w:t>
      </w:r>
      <w:r>
        <w:rPr>
          <w:rFonts w:cs="Times New Roman" w:ascii="Times New Roman" w:hAnsi="Times New Roman"/>
        </w:rPr>
        <w:t xml:space="preserve"> </w:t>
      </w:r>
      <w:r>
        <w:rPr>
          <w:rFonts w:cs="Times New Roman" w:ascii="Times New Roman" w:hAnsi="Times New Roman"/>
          <w:color w:val="000000"/>
          <w:shd w:fill="FFFFFF" w:val="clear"/>
        </w:rPr>
        <w:t xml:space="preserve">v. 23, n.3, pp.723-732, </w:t>
      </w:r>
      <w:r>
        <w:rPr>
          <w:rFonts w:cs="Times New Roman" w:ascii="Times New Roman" w:hAnsi="Times New Roman"/>
        </w:rPr>
        <w:t xml:space="preserve">2018. </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spacing w:lineRule="auto" w:line="240"/>
        <w:rPr>
          <w:lang w:val="en-US"/>
        </w:rPr>
      </w:pPr>
      <w:r>
        <w:rPr/>
        <w:t xml:space="preserve">BORGES, Marlon Sampaio; MUCHA, José Nelson. Avaliação da Densidade Óssea Para Instalação de Mini-Implantes. </w:t>
      </w:r>
      <w:r>
        <w:rPr>
          <w:b/>
          <w:bCs/>
          <w:lang w:val="en-US"/>
        </w:rPr>
        <w:t>Dental Press Journal of Orthodontics,</w:t>
      </w:r>
      <w:r>
        <w:rPr>
          <w:lang w:val="en-US"/>
        </w:rPr>
        <w:t xml:space="preserve"> v.15, n.6, p.1-9, nov./dez, 2010.</w:t>
      </w:r>
    </w:p>
    <w:p>
      <w:pPr>
        <w:pStyle w:val="TextBody"/>
        <w:spacing w:lineRule="auto" w:line="240"/>
        <w:rPr>
          <w:lang w:val="en-US"/>
        </w:rPr>
      </w:pPr>
      <w:r>
        <w:rPr/>
        <w:t xml:space="preserve">DE LIRA, Ana Lourdes Sá; NASCIMENTO, Gustavo Pinho; FREITAS, Tennesse Felipe Costa. </w:t>
      </w:r>
      <w:r>
        <w:rPr>
          <w:lang w:val="en-US"/>
        </w:rPr>
        <w:t xml:space="preserve">Intrusion of Upper Molars with Mini-Implants for Open Bite Correction is Effective? A Systematic Review. </w:t>
      </w:r>
      <w:r>
        <w:rPr>
          <w:b/>
          <w:bCs/>
          <w:lang w:val="en-US"/>
        </w:rPr>
        <w:t>Brazilian Dental Science,</w:t>
      </w:r>
      <w:r>
        <w:rPr>
          <w:lang w:val="en-US"/>
        </w:rPr>
        <w:t xml:space="preserve"> v.21, n.4, p.461-69, out./dez, 2018.</w:t>
      </w:r>
    </w:p>
    <w:p>
      <w:pPr>
        <w:pStyle w:val="Normal"/>
        <w:widowControl/>
        <w:suppressAutoHyphens w:val="false"/>
        <w:rPr>
          <w:rFonts w:ascii="Times New Roman" w:hAnsi="Times New Roman" w:cs="Times New Roman"/>
          <w:bCs/>
          <w:lang w:val="en-US"/>
        </w:rPr>
      </w:pPr>
      <w:r>
        <w:rPr>
          <w:rFonts w:cs="Times New Roman" w:ascii="Times New Roman" w:hAnsi="Times New Roman"/>
          <w:bCs/>
        </w:rPr>
        <w:t xml:space="preserve">OLIVEIRA, Natalice Sousa; BARBOSA, Gabriela Lopes de Rezende; LANZA, Lincoln Dias; PRETTI, Henrique. </w:t>
      </w:r>
      <w:r>
        <w:rPr>
          <w:rFonts w:cs="Times New Roman" w:ascii="Times New Roman" w:hAnsi="Times New Roman"/>
          <w:bCs/>
          <w:lang w:val="en-US"/>
        </w:rPr>
        <w:t xml:space="preserve">Prosthetic Rehabilitation of Child Victim of Avulsion Of Anterior Teeth with Orthodontic Mini-Implant: A Case Report. </w:t>
      </w:r>
      <w:r>
        <w:rPr>
          <w:rFonts w:cs="Times New Roman" w:ascii="Times New Roman" w:hAnsi="Times New Roman"/>
          <w:b/>
          <w:bCs/>
          <w:color w:val="000000"/>
          <w:shd w:fill="FFFFFF" w:val="clear"/>
          <w:lang w:val="en-US"/>
        </w:rPr>
        <w:t>Case Reports in Dentistry</w:t>
      </w:r>
      <w:r>
        <w:rPr>
          <w:rFonts w:cs="Times New Roman" w:ascii="Times New Roman" w:hAnsi="Times New Roman"/>
          <w:color w:val="000000"/>
          <w:shd w:fill="FFFFFF" w:val="clear"/>
          <w:lang w:val="en-US"/>
        </w:rPr>
        <w:t xml:space="preserve">, v. 2017, </w:t>
      </w:r>
      <w:r>
        <w:rPr>
          <w:rFonts w:cs="Times New Roman" w:ascii="Times New Roman" w:hAnsi="Times New Roman"/>
          <w:bCs/>
          <w:lang w:val="en-US"/>
        </w:rPr>
        <w:t>p. 1-4, 2017.</w:t>
      </w:r>
    </w:p>
    <w:p>
      <w:pPr>
        <w:pStyle w:val="Normal"/>
        <w:widowControl/>
        <w:suppressAutoHyphens w:val="false"/>
        <w:rPr>
          <w:rFonts w:ascii="Times New Roman" w:hAnsi="Times New Roman" w:eastAsia="Times New Roman" w:cs="Times New Roman"/>
          <w:bCs/>
          <w:kern w:val="0"/>
          <w:lang w:val="en-US" w:eastAsia="pt-BR" w:bidi="ar-SA"/>
        </w:rPr>
      </w:pPr>
      <w:r>
        <w:rPr>
          <w:rFonts w:eastAsia="Times New Roman" w:cs="Times New Roman" w:ascii="Times New Roman" w:hAnsi="Times New Roman"/>
          <w:bCs/>
          <w:kern w:val="0"/>
          <w:lang w:val="en-US" w:eastAsia="pt-BR" w:bidi="ar-SA"/>
        </w:rPr>
      </w:r>
    </w:p>
    <w:p>
      <w:pPr>
        <w:pStyle w:val="TextBody"/>
        <w:spacing w:lineRule="auto" w:line="240"/>
        <w:rPr>
          <w:rFonts w:ascii="Times New Roman" w:hAnsi="Times New Roman" w:cs="Times New Roman"/>
          <w:bCs/>
        </w:rPr>
      </w:pPr>
      <w:r>
        <w:rPr>
          <w:rFonts w:cs="Times New Roman" w:ascii="Times New Roman" w:hAnsi="Times New Roman"/>
          <w:bCs/>
          <w:lang w:val="en-US"/>
        </w:rPr>
        <w:t xml:space="preserve">LIM, Seung-Min; HONG, Ryoon-Ki. Distal Movement of Maxillary Molars Using a Lever-Arm and Mini-implant System: A Case Report. </w:t>
      </w:r>
      <w:r>
        <w:rPr>
          <w:rFonts w:cs="Times New Roman" w:ascii="Times New Roman" w:hAnsi="Times New Roman"/>
          <w:b/>
        </w:rPr>
        <w:t>Angle Orthod.</w:t>
      </w:r>
      <w:r>
        <w:rPr>
          <w:rFonts w:cs="Times New Roman" w:ascii="Times New Roman" w:hAnsi="Times New Roman"/>
          <w:bCs/>
        </w:rPr>
        <w:t>, v.78, n. 1, p. 167-175, 2008</w:t>
      </w:r>
    </w:p>
    <w:p>
      <w:pPr>
        <w:pStyle w:val="Normal"/>
        <w:widowControl/>
        <w:suppressAutoHyphens w:val="false"/>
        <w:rPr>
          <w:rFonts w:ascii="Times New Roman" w:hAnsi="Times New Roman" w:cs="Times New Roman"/>
        </w:rPr>
      </w:pPr>
      <w:r>
        <w:rPr>
          <w:rFonts w:cs="Times New Roman" w:ascii="Times New Roman" w:hAnsi="Times New Roman"/>
        </w:rPr>
        <w:t xml:space="preserve">MIOTTO, Maria Helena Monteiro de Barros; CAVALCANTE, Wanessa Siqueira; GODOY, Lucas Mendes; CAMPOS, Denise Maria Kroeff de Souza; BARCELLOS, Ludmilla Awad. Prevalência de Mordida Aberta Anterior Associada a Hábitos Orais Deletérios em Crianças de 3 a 5 anos, </w:t>
      </w:r>
      <w:r>
        <w:rPr>
          <w:rFonts w:cs="Times New Roman" w:ascii="Times New Roman" w:hAnsi="Times New Roman"/>
          <w:b/>
          <w:bCs/>
          <w:color w:val="000000"/>
        </w:rPr>
        <w:t>Rev. CEFAC</w:t>
      </w:r>
      <w:r>
        <w:rPr>
          <w:rFonts w:cs="Times New Roman" w:ascii="Times New Roman" w:hAnsi="Times New Roman"/>
          <w:color w:val="000000"/>
        </w:rPr>
        <w:t xml:space="preserve">, São Paulo, v. 16, n. 4, p. 1303-1310, </w:t>
      </w:r>
      <w:r>
        <w:rPr>
          <w:rFonts w:cs="Times New Roman" w:ascii="Times New Roman" w:hAnsi="Times New Roman"/>
        </w:rPr>
        <w:t xml:space="preserve">2014. </w:t>
      </w:r>
    </w:p>
    <w:p>
      <w:pPr>
        <w:pStyle w:val="Normal"/>
        <w:widowControl/>
        <w:suppressAutoHyphens w:val="false"/>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rPr/>
      </w:pPr>
      <w:r>
        <w:rPr>
          <w:rFonts w:cs="Times New Roman" w:ascii="Times New Roman" w:hAnsi="Times New Roman"/>
          <w:bCs/>
          <w:lang w:val="en-US"/>
        </w:rPr>
        <w:t xml:space="preserve">SHEN, Pen; XU, Whei-Feng; MA, Zhi-Gui; ZHANG, Shan-Yong, ZHANG, Ying. Case Studies on Local Orthodontic Traction by Mini-Implants Before Implant Rehabilitation: A Case Report. </w:t>
      </w:r>
      <w:r>
        <w:rPr>
          <w:rFonts w:cs="Times New Roman" w:ascii="Times New Roman" w:hAnsi="Times New Roman"/>
          <w:b/>
          <w:bCs/>
          <w:color w:val="000000"/>
          <w:shd w:fill="FFFFFF" w:val="clear"/>
          <w:lang w:val="en-US"/>
        </w:rPr>
        <w:t>Int J Clin Exp Med.</w:t>
      </w:r>
      <w:r>
        <w:rPr>
          <w:rFonts w:cs="Times New Roman" w:ascii="Times New Roman" w:hAnsi="Times New Roman"/>
          <w:color w:val="000000"/>
          <w:shd w:fill="FFFFFF" w:val="clear"/>
          <w:lang w:val="en-US"/>
        </w:rPr>
        <w:t xml:space="preserve">, v. 8, n. 1, p. 8178–8184, </w:t>
      </w:r>
      <w:r>
        <w:rPr>
          <w:rFonts w:cs="Times New Roman" w:ascii="Times New Roman" w:hAnsi="Times New Roman"/>
          <w:bCs/>
          <w:lang w:val="en-US"/>
        </w:rPr>
        <w:t>2015.</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5815965</wp:posOffset>
          </wp:positionH>
          <wp:positionV relativeFrom="paragraph">
            <wp:posOffset>370205</wp:posOffset>
          </wp:positionV>
          <wp:extent cx="7559675" cy="26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6" r="-8" b="-236"/>
                  <a:stretch>
                    <a:fillRect/>
                  </a:stretch>
                </pic:blipFill>
                <pic:spPr bwMode="auto">
                  <a:xfrm>
                    <a:off x="0" y="0"/>
                    <a:ext cx="7559675" cy="264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6410</wp:posOffset>
          </wp:positionH>
          <wp:positionV relativeFrom="paragraph">
            <wp:posOffset>367030</wp:posOffset>
          </wp:positionV>
          <wp:extent cx="7559675" cy="264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6" r="-8" b="-236"/>
                  <a:stretch>
                    <a:fillRect/>
                  </a:stretch>
                </pic:blipFill>
                <pic:spPr bwMode="auto">
                  <a:xfrm>
                    <a:off x="0" y="0"/>
                    <a:ext cx="7559675" cy="264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40005</wp:posOffset>
          </wp:positionV>
          <wp:extent cx="2231390" cy="6997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5" r="-14" b="-45"/>
                  <a:stretch>
                    <a:fillRect/>
                  </a:stretch>
                </pic:blipFill>
                <pic:spPr bwMode="auto">
                  <a:xfrm>
                    <a:off x="0" y="0"/>
                    <a:ext cx="2231390" cy="699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5365</wp:posOffset>
          </wp:positionH>
          <wp:positionV relativeFrom="paragraph">
            <wp:posOffset>136525</wp:posOffset>
          </wp:positionV>
          <wp:extent cx="73025" cy="755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793" t="54380" r="-236" b="-8"/>
                  <a:stretch>
                    <a:fillRect/>
                  </a:stretch>
                </pic:blipFill>
                <pic:spPr bwMode="auto">
                  <a:xfrm>
                    <a:off x="0" y="0"/>
                    <a:ext cx="73025" cy="75565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Footnote">
    <w:name w:val="Footnote Text"/>
    <w:basedOn w:val="Normal"/>
    <w:pPr/>
    <w:rPr>
      <w:sz w:val="20"/>
      <w:szCs w:val="20"/>
    </w:rPr>
  </w:style>
  <w:style w:type="paragraph" w:styleId="ACorpo">
    <w:name w:val="aCorpo"/>
    <w:qFormat/>
    <w:pPr>
      <w:widowControl/>
      <w:suppressAutoHyphens w:val="true"/>
      <w:bidi w:val="0"/>
      <w:spacing w:lineRule="auto" w:line="360"/>
      <w:ind w:firstLine="1134"/>
      <w:jc w:val="both"/>
    </w:pPr>
    <w:rPr>
      <w:rFonts w:ascii="Arial" w:hAnsi="Arial" w:eastAsia="Times New Roman" w:cs="Arial"/>
      <w:bCs/>
      <w:color w:val="auto"/>
      <w:sz w:val="24"/>
      <w:szCs w:val="24"/>
      <w:lang w:val="es-E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3:00Z</dcterms:created>
  <dc:creator>ALESSANDRA CARLOS ALCANTARA</dc:creator>
  <dc:description/>
  <cp:keywords/>
  <dc:language>en-US</dc:language>
  <cp:lastModifiedBy>Microsoft Office User</cp:lastModifiedBy>
  <cp:lastPrinted>2014-07-01T16:30:00Z</cp:lastPrinted>
  <dcterms:modified xsi:type="dcterms:W3CDTF">2019-10-11T15:03:00Z</dcterms:modified>
  <cp:revision>2</cp:revision>
  <dc:subject/>
  <dc:title/>
</cp:coreProperties>
</file>