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IMPORTÂNCIA DA TERAPIA NUTRICIONAL NO TRATAMENTO DE PACIENTES COM EPILEPSIA REFRATÁR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VISÃO DE LITERATU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thiane Rodrigues Silv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sica pereira de Oliv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ane da Silva Marque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ryssa Pereira Arrud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Cristhyane Costa Aquin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uthianers@gmail.com</w:t>
        </w:r>
      </w:hyperlink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jessicabastos1990@gmail.com</w:t>
        </w:r>
      </w:hyperlink>
    </w:p>
    <w:p>
      <w:pPr>
        <w:pStyle w:val="TextBody"/>
        <w:spacing w:lineRule="atLeast" w:line="36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dayane_barcker@hotmail.co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lala160898@gmail.com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cristhyane.aquino@professor.unifametro.edu.br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imentos, nutrição e saúde</w:t>
      </w:r>
    </w:p>
    <w:p>
      <w:pPr>
        <w:pStyle w:val="TextBody"/>
        <w:spacing w:lineRule="atLeast" w:line="360"/>
        <w:jc w:val="right"/>
        <w:rPr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VII Encontro de Iniciação á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A epilepsia é uma doença neurodegenerativa que resulta em convulsões epiléticas provocadas devido à má funcionalidade cerebral gerada por descargas neuronais, e através da utilização de fármacos antiepiléticos possibilita o controle das crises. Quando o tratamento medicamentoso se mostra ineficaz para cessar as crises epiléticas, denomina-se de epilepsia refratária. Neste sentido, há a recomendação da terapia nutricional cetogênica em conjunto com os medicamentos para melhorar o quadro de crises epiléticas. </w:t>
      </w:r>
      <w:r>
        <w:rPr>
          <w:rStyle w:val="StrongEmphasis"/>
          <w:rFonts w:cs="Times New Roman" w:ascii="Times New Roman" w:hAnsi="Times New Roman"/>
          <w:color w:val="333333"/>
        </w:rPr>
        <w:t xml:space="preserve">Objetivos: </w:t>
      </w:r>
      <w:r>
        <w:rPr>
          <w:rFonts w:cs="Times New Roman" w:ascii="Times New Roman" w:hAnsi="Times New Roman"/>
          <w:color w:val="333333"/>
          <w:shd w:fill="FFFFFF" w:val="clear"/>
        </w:rPr>
        <w:t>Realizar uma revisão de literatura cientifica, sobre a influência da terapia nutricional e quais os benefícios causados pela Dieta Cetogênica (DC) no tratamento de pacientes com epilepsia refratári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</w:rPr>
        <w:t xml:space="preserve"> Mostrar a influência da terapia nutricional e os benefícios causados pela Dieta Cetogênica (DC) no tratamento de paciente com epilepsia refratária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Trata-se de um estudo realizado por meio de uma revisão bibliográfica e integrativa da literatura, com verificação de artigos científicos da literatura nacional e internacional, publicados no período de 2009 a 2019, utilizando para busca os seguintes descritores: terapia nutricional, epilepsia, epilepsia resistente a medicamentos, nutrição, nas bases de dados LILACS e Scielo, em setembro de 2019. </w:t>
      </w:r>
      <w:r>
        <w:rPr>
          <w:rFonts w:cs="Times New Roman" w:ascii="Times New Roman" w:hAnsi="Times New Roman"/>
          <w:b/>
          <w:bCs/>
        </w:rPr>
        <w:t>Resultados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Trata-se de um estudo realizado por meio de uma revisão bibliográfica e integrativa da literatura, com verificação de artigos científicos da literatura nacional e internacional, publicados no período de 2009 a 2019, utilizando para busca os seguintes descritores: terapia nutricional, epilepsia, epilepsia resistente a medicamentos, nutrição, nas bases de dados LILACS e Scielo, em setembro de 2019. </w:t>
      </w:r>
      <w:r>
        <w:rPr>
          <w:rFonts w:cs="Times New Roman" w:ascii="Times New Roman" w:hAnsi="Times New Roman"/>
          <w:b/>
          <w:bCs/>
        </w:rPr>
        <w:t xml:space="preserve">Considerações finais: </w:t>
      </w:r>
      <w:r>
        <w:rPr>
          <w:rFonts w:cs="Times New Roman" w:ascii="Times New Roman" w:hAnsi="Times New Roman"/>
          <w:bCs/>
        </w:rPr>
        <w:t xml:space="preserve">A Dieta Cetogênica é uma terapia coadjuvante para a epilepsia. Apesar de ser eficaz não esta livre de riscos, existem efeitos colaterais que o nutricionista deve conhecer, com o intuito de preveni-los ou corrigi-los sem maiores agravantes.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bCs/>
          <w:lang w:val="en-US"/>
        </w:rPr>
        <w:t>AUVIN, S. Non-pharmacological medical treatment in pediatric epilepsies. Rev Neurol (Paris). 2016;172(3):182–18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AMACHO, A. R. et al. Experiencia con la dieta cetogénica como tratamiento en la epilepsia refractaria. </w:t>
      </w:r>
      <w:r>
        <w:rPr>
          <w:rFonts w:cs="Times New Roman" w:ascii="Times New Roman" w:hAnsi="Times New Roman"/>
          <w:bCs/>
          <w:lang w:val="en-US"/>
        </w:rPr>
        <w:t>Revista de Neurologia, 2011, vol. 53, num. 9, p. 524-530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CASTILLO R. A. S., PALACIOS G. C., CAMPOS J. R., PUGA M. M., BUSTOS R. D. Methylprednisolone for the treatment of children with refractory epilepsy. Neuropediatrics 2009; 40: 265-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HUSSAIN S. A. et al. Limited efficacy of the ketogenic diet in the treatment of highly refractory epileptic spasms. Seizure. 2016; 35,59–6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PAIO, L. P. B.. ABC da dieta cetogênica para epilepsia refratária. Editora DOC Content, Rio de Janeiro,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Terapia nutricional; Epilepsia Resistente a Medicamentos; Epilepsia; Nutrição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ianers@gmail.com" TargetMode="External"/><Relationship Id="rId3" Type="http://schemas.openxmlformats.org/officeDocument/2006/relationships/hyperlink" Target="mailto:jessicabastos1990@gmail.com" TargetMode="External"/><Relationship Id="rId4" Type="http://schemas.openxmlformats.org/officeDocument/2006/relationships/hyperlink" Target="mailto:dayane_barcker@hotmail.com" TargetMode="External"/><Relationship Id="rId5" Type="http://schemas.openxmlformats.org/officeDocument/2006/relationships/hyperlink" Target="mailto:lala160898@gmail.com" TargetMode="External"/><Relationship Id="rId6" Type="http://schemas.openxmlformats.org/officeDocument/2006/relationships/hyperlink" Target="mailto:cristhyane.aquino@professor.unifametro.edu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59:00Z</dcterms:created>
  <dc:creator>ALESSANDRA CARLOS ALCANTARA</dc:creator>
  <dc:description/>
  <cp:keywords/>
  <dc:language>en-US</dc:language>
  <cp:lastModifiedBy>Ruthiane</cp:lastModifiedBy>
  <cp:lastPrinted>2014-07-01T16:30:00Z</cp:lastPrinted>
  <dcterms:modified xsi:type="dcterms:W3CDTF">2019-10-14T20:59:00Z</dcterms:modified>
  <cp:revision>2</cp:revision>
  <dc:subject/>
  <dc:title/>
</cp:coreProperties>
</file>