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MPENHO CLÍNICO DAS RESTAURAÇÕES SEMIDIRETAS: UMA REVISÃO DE LITERATURA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>Iana Borges Coelho, Sônia Luque Peralta, Eraldo De Sousa Loiola Junior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anaborgescoelho@g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ind w:left="720" w:hanging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eastAsia="Arial" w:cs="Times New Roman" w:ascii="Times New Roman" w:hAnsi="Times New Roman"/>
        </w:rPr>
        <w:t xml:space="preserve">As resinas compostas se tornaram material de principal escolha para restaurações devido a suas propriedades estéticas e mecânicas. Atualmente, existem três técnicas para uso desse material restaurador e a sua escolha depende de alguns fatores, tais como: tamanho da cavidade e localização. A técnica direta consiste na aplicação da resina diretamente no preparo. A técnica indireta é feita em laboratório, tendo um custo mais elevado com mais visitas ao consultório odontológico. Por fim, a técnica semidireta é feita pelo próprio cirurgião dentista durante o seu atendimento clínico, essa técnica é indicada para cavidades maiores e apresenta menor custo. </w:t>
      </w:r>
      <w:r>
        <w:rPr>
          <w:rFonts w:cs="Times New Roman" w:ascii="Times New Roman" w:hAnsi="Times New Roman"/>
          <w:b/>
          <w:bCs/>
        </w:rPr>
        <w:t>Objetivos</w:t>
      </w:r>
      <w:r>
        <w:rPr>
          <w:rFonts w:eastAsia="Arial" w:cs="Times New Roman" w:ascii="Times New Roman" w:hAnsi="Times New Roman"/>
        </w:rPr>
        <w:t xml:space="preserve"> O objetivo deste trabalho é fazer uma revisão de literatura sobre o desempenho clínico das restaurações semidiretas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</w:rPr>
        <w:t xml:space="preserve"> A pesquisa foi feita na plataforma PubMed. Os descritores utilizados foram: restaurações semidiretas, desempenho clínico, no idioma inglês sem limite de tempo. Foram encontrados dez artigos e apenas sete foram selecionados no intuito de realizar esta revisão de literatura. O critério de seleção foi feito por meio de exclusão dos artigos que não condiziam com o tema a ser abordado.</w:t>
      </w:r>
      <w:r>
        <w:rPr>
          <w:rFonts w:eastAsia="Calibri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eastAsia="Arial" w:cs="Times New Roman" w:ascii="Times New Roman" w:hAnsi="Times New Roman"/>
        </w:rPr>
        <w:t xml:space="preserve"> Foi visto que as técnicas apresentam características similares quanto à sua estética, durabilidade e resistência. No entanto, a técnica indireta demanda mais sessões em consultório e tem a necessidade de um trabalho terceirizado de laboratório, com isso, sendo uma técnica com um custo mais elevado. Já na técnica direta, exige menos sessões em consultório e é confeccionada pelo profissional durante o atendimento clínico, porém apresenta uma maior contração de polimerização. As vantagens da técnica semidireta acabam por superar a técnica indireta, pois apresenta um menor custo, é feita pelo próprio cirurgião dentista em sessão única, além de combinar vantagens da direta com as abordagens indiretas. Com relação a longevidade ainda precisam ser realizados mais estudos com maior acompanhamento de tempo</w:t>
      </w:r>
      <w:r>
        <w:rPr>
          <w:rFonts w:cs="Times New Roman" w:ascii="Times New Roman" w:hAnsi="Times New Roman"/>
          <w:b/>
          <w:bCs/>
        </w:rPr>
        <w:t xml:space="preserve"> Conclusão:</w:t>
      </w:r>
      <w:r>
        <w:rPr>
          <w:rFonts w:eastAsia="Arial" w:cs="Times New Roman" w:ascii="Times New Roman" w:hAnsi="Times New Roman"/>
        </w:rPr>
        <w:t xml:space="preserve"> Após o estudo realizado, conclui-se que, a técnica semidireta apresenta um bom desempenho clínico por apresentar baixo custo, menor tempo extra, menor tensões de polimerização, melhor resultados anatômicos inclusive nas proximais, maior dureza e resistência ao desgaste além de uma boa redução de fendas marginais e infiltrações que são os principais fatores responsáveis pela ocorrência de cáries secundária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A randomized clinical trial of class II composite restorations using direct and semidirect techniques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31290018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Semidirect posterior composite restorations with a flexible die technique: A case series. 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28366225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Semidirect Restorations in Multidisciplinary Treatment: Viable Option for Children and Teenagers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26067730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Semidirect composite onlay with cavity sealing: a review of clinical procedures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24341472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Functional and aesthetic guidelines for stress-reduced direct posterior composite restorations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22816500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Clinical performance and marginal adaptation of class II direct and semidirect composite restorations over 3.5 years in vivo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15935270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  <w:t xml:space="preserve">Indirect posterior restorations using a new chairside microhybrid resin composite system. </w:t>
      </w:r>
      <w:r>
        <w:rPr>
          <w:rFonts w:eastAsia="Arial" w:cs="Times New Roman" w:ascii="Times New Roman" w:hAnsi="Times New Roman"/>
          <w:color w:val="000000"/>
          <w:kern w:val="0"/>
          <w:u w:val="single"/>
          <w:lang w:eastAsia="pt-BR" w:bidi="ar-SA"/>
        </w:rPr>
        <w:t>https://www.ncbi.nlm.nih.gov/pubmed/11317389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</w:rPr>
        <w:t>Restaurações semidiretas, desempenho clínico.</w:t>
      </w:r>
    </w:p>
    <w:p>
      <w:pPr>
        <w:pStyle w:val="Normal"/>
        <w:widowControl/>
        <w:shd w:fill="FFFFFF" w:val="clear"/>
        <w:suppressAutoHyphens w:val="false"/>
        <w:spacing w:lineRule="auto" w:line="254" w:before="120" w:after="0"/>
        <w:ind w:left="360" w:hanging="0"/>
        <w:contextualSpacing/>
        <w:jc w:val="both"/>
        <w:rPr>
          <w:rFonts w:ascii="Times New Roman" w:hAnsi="Times New Roman" w:eastAsia="Arial" w:cs="Times New Roman"/>
          <w:bCs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bCs/>
          <w:color w:val="000000"/>
          <w:kern w:val="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kern w:val="0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pt-BR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45:00Z</dcterms:created>
  <dc:creator>ALESSANDRA CARLOS ALCANTARA</dc:creator>
  <dc:description/>
  <cp:keywords/>
  <dc:language>en-US</dc:language>
  <cp:lastModifiedBy>Raimundo Ferrer Marques</cp:lastModifiedBy>
  <cp:lastPrinted>2014-07-01T16:30:00Z</cp:lastPrinted>
  <dcterms:modified xsi:type="dcterms:W3CDTF">2019-10-14T20:45:00Z</dcterms:modified>
  <cp:revision>2</cp:revision>
  <dc:subject/>
  <dc:title/>
</cp:coreProperties>
</file>