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</w:rPr>
        <w:t xml:space="preserve">ATUAÇÃO DA FISIOTERAPIA EM PACIENTE COM </w:t>
      </w:r>
      <w:r>
        <w:rPr>
          <w:rFonts w:cs="Arial"/>
          <w:b/>
          <w:color w:val="000000"/>
        </w:rPr>
        <w:t>FASCITE PLANTAR</w:t>
      </w:r>
      <w:r>
        <w:rPr>
          <w:b/>
          <w:bCs/>
          <w:color w:val="000000"/>
        </w:rPr>
        <w:t>: RELATO DE EXPERI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fascite plantar é uma síndrome dolorosa que afeta a fáscia plantar, um tecido fibroso, pouco elástico, que envolve a musculatura da sola do pé, desde o osso calcâneo até os dedos dos pés. Acomete por volta de 10% da população em pelo menos um período da vida do indivíduo, embora não esteja relacionado a nenhum tipo particular de pé, as mulheres acima do peso e no período do climatério são mais afetadas. Essa inflamação acontece por micro traumatismos de repetição na fáscia plantar sobre a tuberosidade medial calcânea, durante a marcha na fase de apoio as forças de tração levam ao processo inflamatório, que resulta em fibrose e degeneração. A característica clínica mais importante e relatada pelo paciente é a dor na região medial do pé no tubérculo do calcâneo ao despertar pela manhã, ou ao levantar-se após um longo período de repouso. A conduta fisioterapêutica dessa patologia baseia-se na utilização de órteses para amortecimento do calcanhar, recursos de analgesia, combate ao processo Inflamatório, e exercícios que promovam a redução da tensão sobre o tendão calcâneo e na fáscia plantar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Relatar a experiência acadêmica da fisioterapia no tratamento de uma paciente com síndrome dolorosa da fascite plantar.</w:t>
      </w:r>
      <w:r>
        <w:rPr>
          <w:rFonts w:cs="Times New Roman" w:ascii="Times New Roman" w:hAnsi="Times New Roman"/>
          <w:b/>
          <w:bCs/>
        </w:rPr>
        <w:t xml:space="preserve"> Métod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ra</w:t>
      </w:r>
      <w:r>
        <w:rPr>
          <w:rFonts w:cs="Times New Roman" w:ascii="Times New Roman" w:hAnsi="Times New Roman"/>
          <w:color w:val="000000"/>
        </w:rPr>
        <w:t xml:space="preserve">ta-se de um relato de experiência, realizado durante os atendimentos supervisionados da disciplina de Estagio secundário do Curso de Fisioterapia do centro universitário UNIFAMETRO, no período de março a junho de 2019, sendo realizado três vezes por semana com duração média de 50 minutos. Dentro do protocolo de atendimento foram utilizados para fins de analgesia e redução do processo inflamatório, os aparelho de TENS, ultrassom e infravermelho, juntamente com as técnicas de liberação miofascial da região plantar, terapia manual para relaxamento e redução da tensão, drenagem linfática, técnica de crochetagem para melhora da mobilidade dos tecidos, tração para ganho de ADM no tornozelo, e alongamentos ativos e ativos-assistidos da cadeia posterior, com a utilização de faixas, bolas e therabands. </w:t>
      </w:r>
      <w:r>
        <w:rPr>
          <w:rFonts w:cs="Times New Roman" w:ascii="Times New Roman" w:hAnsi="Times New Roman"/>
          <w:b/>
          <w:bCs/>
        </w:rPr>
        <w:t xml:space="preserve"> Resultad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paciente apresentou melhora no edema, na mobilidade de tornozelo e marcha, </w:t>
      </w:r>
      <w:r>
        <w:rPr>
          <w:rFonts w:cs="Times New Roman" w:ascii="Times New Roman" w:hAnsi="Times New Roman"/>
          <w:color w:val="222222"/>
        </w:rPr>
        <w:t>além do relato de melhora significativa no quadro álgico e nas atividades de vida diárias (AVD’s) com o ganho da funcionalidade. Foi gratificante para os acadêmicos poder vivenciar esse momento, e ver o relato de melhora da pacient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Foi de extrema importância a experiência de poder atender uma paciente com fascite plantar, construiu de forma positiva para a formação dos acadêmicos quanto para a paciente que através das técnicas e abordagens da fisioterapia se beneficiou com resultados positivos. Dessa forma, a necessidade de compreender a prática clínica no decorrer da graduação é de total importância para o crescimento do aluno como profiss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IN, Jose Carlos Baldocchi et al. Tratamento fisioterapêutico da fasciíte plantar. </w:t>
      </w:r>
      <w:r>
        <w:rPr>
          <w:rFonts w:cs="Times New Roman" w:ascii="Times New Roman" w:hAnsi="Times New Roman"/>
          <w:b/>
        </w:rPr>
        <w:t>Acta Fisiátr</w:t>
      </w:r>
      <w:r>
        <w:rPr>
          <w:rFonts w:cs="Times New Roman" w:ascii="Times New Roman" w:hAnsi="Times New Roman"/>
        </w:rPr>
        <w:t>, v. 21, n. 3, p.147-151. 2014.</w:t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ROXAS, Mario. Plantar fasciitis: diagnosis and therapeutic considerations. </w:t>
      </w:r>
      <w:r>
        <w:rPr>
          <w:rFonts w:cs="Times New Roman" w:ascii="Times New Roman" w:hAnsi="Times New Roman"/>
          <w:b/>
        </w:rPr>
        <w:t>Alt Med Ver</w:t>
      </w:r>
      <w:r>
        <w:rPr>
          <w:rFonts w:cs="Times New Roman" w:ascii="Times New Roman" w:hAnsi="Times New Roman"/>
        </w:rPr>
        <w:t>, v. 10, n. 2, p. 83-93. 2015.</w:t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’NNA, Rodrigo Baptsta. Tratamento da fascite plantar bilateral pela técnica da crochetagem: um estudo de caso, 2014.</w:t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NIDER, Robert.</w:t>
      </w:r>
      <w:r>
        <w:rPr>
          <w:rFonts w:cs="Times New Roman" w:ascii="Times New Roman" w:hAnsi="Times New Roman"/>
          <w:b/>
        </w:rPr>
        <w:t>Tratamento das Doenças do Sistema Musculoesquelético</w:t>
      </w:r>
      <w:r>
        <w:rPr>
          <w:rFonts w:cs="Times New Roman" w:ascii="Times New Roman" w:hAnsi="Times New Roman"/>
        </w:rPr>
        <w:t>. São Paulo, 2000.</w:t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Fascite plantar; Modalidades de Fisioterapia; Reabilitação.</w:t>
      </w:r>
    </w:p>
    <w:p>
      <w:pPr>
        <w:pStyle w:val="Normal"/>
        <w:tabs>
          <w:tab w:val="clear" w:pos="709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ituloartigo">
    <w:name w:val="titulo_artig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itulolingadois">
    <w:name w:val="titulo_linga_doi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4:00Z</dcterms:created>
  <dc:creator>ALESSANDRA CARLOS ALCANTARA</dc:creator>
  <dc:description/>
  <cp:keywords/>
  <dc:language>en-US</dc:language>
  <cp:lastModifiedBy>Paulo</cp:lastModifiedBy>
  <cp:lastPrinted>2014-07-01T16:30:00Z</cp:lastPrinted>
  <dcterms:modified xsi:type="dcterms:W3CDTF">2019-09-22T16:54:00Z</dcterms:modified>
  <cp:revision>2</cp:revision>
  <dc:subject/>
  <dc:title/>
</cp:coreProperties>
</file>