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STÃO PARA RESULTADOS – UMA ANÁLISE COMPARATIVA DOS IMPACTOS DA LEI N° 15.558/2014 NOS ÍNDICES DE CRIMINALIDADE NO ESTADO DO CEARÁ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ila Herculano de Paula Oliveir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ientador: Prof. Carlos Teixeira Teófilo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–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ila.oliveira.hp@gmail.com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bookmarkStart w:id="0" w:name="_Hlk21330717"/>
      <w:bookmarkEnd w:id="0"/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líticas Públicas e Direitos Sociai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Iniciação à Pesquis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21330717"/>
      <w:bookmarkStart w:id="2" w:name="_Hlk21330717"/>
      <w:bookmarkEnd w:id="2"/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3" w:name="Texto3"/>
      <w:bookmarkEnd w:id="3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Web"/>
        <w:shd w:fill="FFFFFF" w:val="clear"/>
        <w:jc w:val="both"/>
        <w:rPr/>
      </w:pPr>
      <w:r>
        <w:rPr/>
        <w:t xml:space="preserve">O presente trabalho visa demonstrar a escalada crescente de violência no Estado do Ceará e relata como foi o processo de implantação do sistema de Gestão para Resultados no âmbito da Secretaria de Segurança Pública do Estado do Ceará, visando reduzir estes índices. O objetivo desta metodologia, que vem sendo aplicada em outros estados da Federação, bem como em outros países, é promover melhores resultados nas políticas públicas. A GPR consiste num modelo de eficiência, definição de objetivos e operacionalização de resultados, de forma a direcionar as intervenções públicas e seus efeitos objetivando alcançar os resultados previstos. Para tanto, o Governo do Estado do Ceará iniciou a adoção desta ferramenta em 2003 e culminou com a implementação do Sistema de Compensação pelo Cumprimento de Metas por Indicadores Estratégicos de Criminalidade do Ceará (Lei N° 15.558, de 11/03/2014) pela Secretaria de Segurança Pública e Defesa Social (SSPDS). Destarte, a partir da análise de dados dos indicadores de criminalidade do Estado de Ceará, disponibilizados por meio do Portal da Transparência, buscou-se realizar um comparativo entre os períodos de 2013 a 2018, de forma a compreender a influência da adoção da GPR pela SSPDS/CE. Entretanto, o presente estudo revelou resultados desanimadores, pois apesar do esforço da Administração, a quantidade de atos ilícitos continua aumentando ano após ano, haja vista que a redução da criminalidade não está somente atrelada a um fator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GPR. Criminalidade. Comparativo. Segurança. Ceará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NormalWeb"/>
        <w:shd w:fill="FFFFFF" w:val="clear"/>
        <w:spacing w:lineRule="auto" w:line="360"/>
        <w:ind w:firstLine="851"/>
        <w:jc w:val="both"/>
        <w:rPr/>
      </w:pPr>
      <w:r>
        <w:rPr/>
        <w:t xml:space="preserve">Segundo o relatório </w:t>
      </w:r>
      <w:r>
        <w:rPr>
          <w:shd w:fill="FFFFFF" w:val="clear"/>
        </w:rPr>
        <w:t>“World Statistics 2018”</w:t>
      </w:r>
      <w:r>
        <w:rPr/>
        <w:t xml:space="preserve"> divulgado pela Organização Mundial da Saúde (OMS), o Brasil possui a sétima maior taxa de homicídios da região das Américas, com um indicador de 31,3 mortes para cada 100 mil habitantes. Em ranking publicado em 2018 </w:t>
      </w:r>
      <w:r>
        <w:rPr>
          <w:bCs/>
          <w:shd w:fill="FFFFFF" w:val="clear"/>
        </w:rPr>
        <w:t>pela Organização de Sociedade Civil mexicana Segurança, Justiça e Paz, o Brasil é o país com o maior número de cidades entre as 50 áreas urbanas mais violentas do mundo. Dezessete cidades brasileiras com mais de 300 mil habitantes figuram nesta lista. Ainda conforme o referido ranking, cumpre destacar a cidade de Fortaleza, haja vista sua taxa de homicídios ter subido alarmantes 85% entre 2016 e 2017. A</w:t>
      </w:r>
      <w:r>
        <w:rPr>
          <w:shd w:fill="FFFFFF" w:val="clear"/>
        </w:rPr>
        <w:t xml:space="preserve"> guerra entre facções criminosas, o avanço do tráfico de drogas e o crescimento urbano desordenado aliado à oferta de serviços de segurança, saúde e educação ineficazes podem ser apontados como alguns dos motivos para a explosão dos índices de violência nestas cidades.</w:t>
      </w:r>
    </w:p>
    <w:p>
      <w:pPr>
        <w:pStyle w:val="NormalWeb"/>
        <w:shd w:fill="FFFFFF" w:val="clear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 xml:space="preserve">A Constituição Federal, em seu artigo 144 estabelece que é dever do Estado promover a segurança pública visando garantir a preservação da ordem pública e a incolumidade das pessoas e do patrimônio. Apesar desta garantia e diante destes estarrecedores dados, o combate à criminalidade nas cidades brasileiras, em especial no Ceará, é uma constante cobrança da população, que clama por segurança a despeito da alta carga tributária a que é sujeitada. Portanto, as promessas de campanha política, bem como os planos de governo giram em torno desta problemática da Segurança Pública. </w:t>
      </w:r>
    </w:p>
    <w:p>
      <w:pPr>
        <w:pStyle w:val="NormalWeb"/>
        <w:shd w:fill="FFFFFF" w:val="clear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No esforço de </w:t>
      </w:r>
      <w:r>
        <w:rPr/>
        <w:t>promover melhores resultados nas políticas públicas na área de segurança, o governo do Estado do Ceará iniciou em 2003 a adoção da GPR, que segundo a SEPLAG/CE, consiste numa metodologia adotada para estabelecer a maneira de encontrar soluções para diferentes categorias de problemas. Não tem, portanto, como finalidade a busca ou a obtenção de soluções propriamente ditas, mas sim de estabelecer diretrizes para promover e possibilitar a seleção dos métodos mais adequados para abordar o problema em pauta, considerando sua natureza, características e o contexto no qual está inserido.</w:t>
      </w:r>
    </w:p>
    <w:p>
      <w:pPr>
        <w:pStyle w:val="NormalWeb"/>
        <w:shd w:fill="FFFFFF" w:val="clear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 xml:space="preserve">Como resultado desta Gestão, em 2014, por meio da Lei 15.558 de 11/03/2014, foi implantado o Sistema de Compensação pelo Cumprimento de Metas por Indicadores Estratégicos de Criminalidade do Ceará pela Secretaria de Segurança Pública do Estado do Ceará. O referido dispositivo legal, em seu artigo 1º estabelece o seguinte: </w:t>
      </w:r>
    </w:p>
    <w:p>
      <w:pPr>
        <w:pStyle w:val="Standard"/>
        <w:shd w:fill="FFFFFF" w:val="clear"/>
        <w:spacing w:before="0" w:after="0"/>
        <w:ind w:left="226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A</w:t>
      </w:r>
      <w:r>
        <w:rPr>
          <w:bCs/>
          <w:spacing w:val="-3"/>
          <w:sz w:val="20"/>
          <w:szCs w:val="20"/>
        </w:rPr>
        <w:t>r</w:t>
      </w:r>
      <w:r>
        <w:rPr>
          <w:bCs/>
          <w:spacing w:val="1"/>
          <w:sz w:val="20"/>
          <w:szCs w:val="20"/>
        </w:rPr>
        <w:t>t</w:t>
      </w:r>
      <w:r>
        <w:rPr>
          <w:bCs/>
          <w:sz w:val="20"/>
          <w:szCs w:val="20"/>
        </w:rPr>
        <w:t>. </w:t>
      </w:r>
      <w:r>
        <w:rPr>
          <w:bCs/>
          <w:spacing w:val="1"/>
          <w:sz w:val="20"/>
          <w:szCs w:val="20"/>
        </w:rPr>
        <w:t>1</w:t>
      </w:r>
      <w:r>
        <w:rPr>
          <w:bCs/>
          <w:spacing w:val="-1"/>
          <w:sz w:val="20"/>
          <w:szCs w:val="20"/>
        </w:rPr>
        <w:t>º </w:t>
      </w:r>
      <w:r>
        <w:rPr>
          <w:spacing w:val="2"/>
          <w:sz w:val="20"/>
          <w:szCs w:val="20"/>
        </w:rPr>
        <w:t>F</w:t>
      </w:r>
      <w:r>
        <w:rPr>
          <w:spacing w:val="4"/>
          <w:sz w:val="20"/>
          <w:szCs w:val="20"/>
        </w:rPr>
        <w:t>i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a instituído o Sistema de Compensação pelo Cumprimento de Metas</w:t>
      </w:r>
      <w:r>
        <w:rPr>
          <w:spacing w:val="2"/>
          <w:sz w:val="20"/>
          <w:szCs w:val="20"/>
        </w:rPr>
        <w:t> por Indicadores Estratégicos no Estado do Ceará.</w:t>
      </w:r>
    </w:p>
    <w:p>
      <w:pPr>
        <w:pStyle w:val="NormalWeb"/>
        <w:shd w:fill="FFFFFF" w:val="clear"/>
        <w:spacing w:before="0" w:after="0"/>
        <w:ind w:left="2268" w:right="68" w:hanging="0"/>
        <w:jc w:val="both"/>
        <w:rPr/>
      </w:pPr>
      <w:r>
        <w:rPr>
          <w:bCs/>
          <w:spacing w:val="1"/>
          <w:sz w:val="20"/>
          <w:szCs w:val="20"/>
        </w:rPr>
        <w:t>§ 1</w:t>
      </w:r>
      <w:r>
        <w:rPr>
          <w:spacing w:val="1"/>
          <w:sz w:val="20"/>
          <w:szCs w:val="20"/>
        </w:rPr>
        <w:t>º O Sistema demandará dos profissionais de Segurança Pública do Estado do Ceará, trabalho integrado para busca de resultados comuns e cumprimento de metas, com atenção para o comportamento do fenômeno criminal em suas diversas áreas de responsabilidade, ensejando ações conjuntas alinhadas a estratégias relacionadas à Segurança Pública e proporcionando aos gestores públicos e à sociedade uma avaliação adequada do desempenho dos agentes envolvidos, com o consequente reconhecimento de ações e resultados que possibilitem a avaliação meritória do profissional.</w:t>
      </w:r>
    </w:p>
    <w:p>
      <w:pPr>
        <w:pStyle w:val="NormalWeb"/>
        <w:shd w:fill="FFFFFF" w:val="clear"/>
        <w:spacing w:before="0" w:after="0"/>
        <w:ind w:left="2835" w:right="6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andard"/>
        <w:shd w:fill="FFFFFF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hd w:fill="FFFFFF" w:val="clear"/>
        </w:rPr>
        <w:t xml:space="preserve">Tal sistema constitui-se basicamente numa gratificação pecuniária paga trimestralmente aos profissionais de segurança pública, mesmo que não sejam policiais, ao atingirem metas de redução da criminalidade. Metas essas fixadas e acompanhadas pela SSPDS. </w:t>
      </w:r>
    </w:p>
    <w:p>
      <w:pPr>
        <w:pStyle w:val="TextBody"/>
        <w:spacing w:lineRule="auto" w:line="376" w:before="106" w:after="14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rabalho tem por objetivo realizar uma análise comparativa dos indicadores de criminalidade no Estado do Ceará no período de 2013 a 2018, com o intuito de avaliá-los antes e depois da adoção da metodologia de GPR pela SSPDS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TextBody"/>
        <w:spacing w:lineRule="auto" w:line="376" w:before="106" w:after="14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todologia de pesquisa utilizada caracterizou-se como um estudo descritivo-analítico dos fatos sociais e dados disponibilizados pela SSPDS embasados na pesquisa bibliográfica com natureza qualitativa, fundamentada na legislação vigente, trabalhos científicos e dados oficiais publicados no Portal da Transparência que exploraram o tema em análise. De forma que a análise comparativa destes dados possa embasar as análises críticas acerca da eficiência do </w:t>
      </w:r>
      <w:r>
        <w:rPr>
          <w:rFonts w:cs="Times New Roman" w:ascii="Times New Roman" w:hAnsi="Times New Roman"/>
          <w:shd w:fill="FFFFFF" w:val="clear"/>
        </w:rPr>
        <w:t>Sistema de Compensação pelo Cumprimento de Metas por Indicadores Estratégicos de Criminalidade do Ceará pela Secretaria de Segurança Pública do Estado do Ceará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TextBody"/>
        <w:spacing w:lineRule="auto" w:line="360" w:before="106" w:after="140"/>
        <w:ind w:right="-1" w:firstLine="851"/>
        <w:jc w:val="both"/>
        <w:rPr/>
      </w:pPr>
      <w:r>
        <w:rPr>
          <w:rFonts w:cs="Times New Roman" w:ascii="Times New Roman" w:hAnsi="Times New Roman"/>
        </w:rPr>
        <w:t xml:space="preserve">O aumento da violência no estado do Ceará é um problema que tem gerado grande discussão. Vivemos em um cenário análogo ao de guerra civil, cujos indicadores criminais alarmantes aterrorizam a sociedade que, por sua vez, exige do Poder Público resultados. </w:t>
      </w:r>
    </w:p>
    <w:p>
      <w:pPr>
        <w:pStyle w:val="TextBody"/>
        <w:spacing w:lineRule="auto" w:line="360" w:before="106" w:after="14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o Atlas da Violência 2018, estudo realizado pelo Instituto de Pesquisa Econômica Aplicada, em um período de dez anos o número de homicídios no Ceará dobrou. Conforme levantamento realizado pelo IPEA, entre os anos de 2006 e 2016 foi registrado um aumento de 103,2% nos crimes deste tipo. O referido estudo aponta ainda o estado do Ceará como o 7° mais violento do país e o 3° do Nordeste. São índices bastante expressivos que exigem soluções da Administração Pública.</w:t>
      </w:r>
    </w:p>
    <w:p>
      <w:pPr>
        <w:pStyle w:val="TextBody"/>
        <w:spacing w:lineRule="auto" w:line="360" w:before="106" w:after="14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relatório elaborado pelo Ministério da Justiça em 2015, o Ceará apresentou em 2014 a maior taxa de homicídios a cada 100 mil habitantes do Brasil (46,9). No referido estudo, afirma-se que o Ceará apresenta taxas maiores do que países com histórico de guerras civis como o Congo (30,8) ou países com envolvimento em narcotráfico como a Colômbia (33,4).</w:t>
      </w:r>
    </w:p>
    <w:p>
      <w:pPr>
        <w:pStyle w:val="TextBody"/>
        <w:spacing w:lineRule="auto" w:line="360" w:before="106" w:after="14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este cenário, cabe ao Estado atuar de forma a atender a demanda da população por uma melhor prestação de serviço na segurança pública, por conseguinte é necessário e pertinente resultados efetivos para a população. Neste interim, a GPR se mostrou como alternativa de eficiência, pois centra a atenção nos aspectos comportamentais e em ferramentas gerenciais para implantação da orientação para resultados.</w:t>
      </w:r>
    </w:p>
    <w:p>
      <w:pPr>
        <w:pStyle w:val="TextBody"/>
        <w:spacing w:lineRule="auto" w:line="360" w:before="106" w:after="140"/>
        <w:ind w:right="-1" w:firstLine="851"/>
        <w:jc w:val="both"/>
        <w:rPr/>
      </w:pPr>
      <w:r>
        <w:rPr>
          <w:rFonts w:cs="Times New Roman" w:ascii="Times New Roman" w:hAnsi="Times New Roman"/>
        </w:rPr>
        <w:t>Em 2003 o Governo do Estado do Ceará passou a adotar a GPR como modelo de gestão, culminando na implantação do Sistema de Compensação pelo Cumprimento de Metas por Indicadores Estratégicos de Criminalidade do Ceará (Lei N° 15.558, de 11/03/2014) pela Secretaria de Segurança Pública e Defesa Social (SSPDS).  Tal compensação se dá por meio de Gratificação pecuniária paga aos servidores da SSPDS, desde que sejam reduzidos os índices de Crimes contra a vida e de Crimes contra o patrimônio, segundo metas estabelecidas pela Secretaria de Segurança. Para realizar o monitoramento, o Estado foi dividido em zonas geográficas, as denominadas Áreas Integradas de Segurança (AIS), de forma que cada AIS possua uma meta estabelecida, além da meta territorial e da meta fixada para todo o Estado. Em síntese, segundo o Decreto nº 31.448/2014, que regulamenta a lei em estudo, esta gratificação remunera os servidores da Secretaria de Segurança Pública do Estado do Ceará proporcionalmente ao atingimento de indicadores de desempenho de meta previamente determinados. A compensação pecuniária também se dá em razão dos seguintes aspectos: localização geográfica do servidor público; desempenho de outras AIS, dos territórios e do estado; patente do policial; peso que uma dada meta possui; dias trabalhados e valor residual.</w:t>
      </w:r>
    </w:p>
    <w:p>
      <w:pPr>
        <w:pStyle w:val="TextBody"/>
        <w:spacing w:lineRule="auto" w:line="360" w:before="106" w:after="14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A demarcação das AISs otimiza os trabalhos policiais e possibilita o controle e combate mais direcionados aos Crimes Violentos Letais Intencionais (CVLIs), que englobam homicídio doloso, roubo com resultado morte e lesão corporal seguida de morte; e os casos de Crimes Violentos Contra o Patrimônio (CVPs), os roubos, que, por sua vez, desde o ano de 2017 subdividem-se em CVP1 - roubo à pessoa, roubo de documentos e outros roubos que não estão incluídos no CVP2; e CVP2 – roubo a residência, roubo com restrição de liberdade da vítima, roubo de carga e roubo de veículos. A </w:t>
      </w:r>
      <w:r>
        <w:rPr>
          <w:rFonts w:cs="Times New Roman" w:ascii="Times New Roman" w:hAnsi="Times New Roman"/>
          <w:bCs/>
          <w:spacing w:val="2"/>
          <w:shd w:fill="FFFFFF" w:val="clear"/>
        </w:rPr>
        <w:t>Portaria Normativa nº 436/2017 – GS/SSPDS, estabeleceu a divisão territorial do Estado delimitando 22 AIS. A saber:</w:t>
      </w:r>
    </w:p>
    <w:p>
      <w:pPr>
        <w:pStyle w:val="Normal"/>
        <w:shd w:fill="FFFFFF" w:val="clear"/>
        <w:spacing w:before="60" w:after="0"/>
        <w:ind w:left="2268" w:hanging="0"/>
        <w:jc w:val="both"/>
        <w:rPr>
          <w:rFonts w:ascii="Times New Roman" w:hAnsi="Times New Roman" w:eastAsia="Times New Roman" w:cs="Times New Roman"/>
          <w:spacing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t-BR"/>
        </w:rPr>
        <w:t>§1º. Para fins de aplicação da presente Portaria, as divisões territoriais do Estado estão delimitadas da seguinte forma:</w:t>
      </w:r>
    </w:p>
    <w:p>
      <w:pPr>
        <w:pStyle w:val="Normal"/>
        <w:shd w:fill="FFFFFF" w:val="clear"/>
        <w:spacing w:before="60" w:after="0"/>
        <w:ind w:left="2268" w:hanging="0"/>
        <w:jc w:val="both"/>
        <w:rPr>
          <w:rFonts w:ascii="Times New Roman" w:hAnsi="Times New Roman" w:eastAsia="Times New Roman" w:cs="Times New Roman"/>
          <w:spacing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t-BR"/>
        </w:rPr>
        <w:t>CAPITAL 1, 2, 3, 4, 5, 6, 7, 8, 9, 10</w:t>
      </w:r>
    </w:p>
    <w:p>
      <w:pPr>
        <w:pStyle w:val="Normal"/>
        <w:shd w:fill="FFFFFF" w:val="clear"/>
        <w:spacing w:before="60" w:after="0"/>
        <w:ind w:left="2268" w:hanging="0"/>
        <w:jc w:val="both"/>
        <w:rPr>
          <w:rFonts w:ascii="Times New Roman" w:hAnsi="Times New Roman" w:eastAsia="Times New Roman" w:cs="Times New Roman"/>
          <w:spacing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t-BR"/>
        </w:rPr>
        <w:t>REGIÃO METROPOLITANA 11, 12, 13</w:t>
      </w:r>
    </w:p>
    <w:p>
      <w:pPr>
        <w:pStyle w:val="Normal"/>
        <w:shd w:fill="FFFFFF" w:val="clear"/>
        <w:spacing w:before="75" w:after="0"/>
        <w:ind w:left="2268" w:hanging="0"/>
        <w:jc w:val="both"/>
        <w:rPr>
          <w:rFonts w:ascii="Times New Roman" w:hAnsi="Times New Roman" w:eastAsia="Times New Roman" w:cs="Times New Roman"/>
          <w:spacing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t-BR"/>
        </w:rPr>
        <w:t>INTERIOR NORTE 14, 15, 16, 17</w:t>
      </w:r>
    </w:p>
    <w:p>
      <w:pPr>
        <w:pStyle w:val="Normal"/>
        <w:shd w:fill="FFFFFF" w:val="clear"/>
        <w:spacing w:before="75" w:after="0"/>
        <w:ind w:left="2268" w:hanging="0"/>
        <w:jc w:val="both"/>
        <w:rPr>
          <w:rFonts w:ascii="Times New Roman" w:hAnsi="Times New Roman" w:eastAsia="Times New Roman" w:cs="Times New Roman"/>
          <w:spacing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t-BR"/>
        </w:rPr>
        <w:t>INTERIOR SUL 18,19, 20, 21, 22.</w:t>
      </w:r>
    </w:p>
    <w:p>
      <w:pPr>
        <w:pStyle w:val="Normal"/>
        <w:shd w:fill="FFFFFF" w:val="clear"/>
        <w:spacing w:before="75" w:after="0"/>
        <w:ind w:left="2835" w:hanging="0"/>
        <w:jc w:val="both"/>
        <w:rPr>
          <w:rFonts w:ascii="Times New Roman" w:hAnsi="Times New Roman" w:eastAsia="Times New Roman" w:cs="Times New Roman"/>
          <w:spacing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pt-BR"/>
        </w:rPr>
      </w:r>
    </w:p>
    <w:p>
      <w:pPr>
        <w:pStyle w:val="TextBody"/>
        <w:spacing w:lineRule="auto" w:line="360" w:before="106" w:after="140"/>
        <w:ind w:right="-1" w:firstLine="851"/>
        <w:jc w:val="both"/>
        <w:rPr>
          <w:rFonts w:ascii="Times New Roman" w:hAnsi="Times New Roman" w:cs="Times New Roman"/>
          <w:bCs/>
          <w:spacing w:val="2"/>
          <w:shd w:fill="FFFFFF" w:val="clear"/>
        </w:rPr>
      </w:pPr>
      <w:r>
        <w:rPr>
          <w:rFonts w:cs="Times New Roman" w:ascii="Times New Roman" w:hAnsi="Times New Roman"/>
          <w:bCs/>
          <w:spacing w:val="2"/>
          <w:shd w:fill="FFFFFF" w:val="clear"/>
        </w:rPr>
        <w:t>Apesar dos esforços da Administração Pública em minimizar a propagação da violência no estado, dados da Assessoria de Análise Estatística e Criminal da SSPDS disponíveis em seu website, demonstram que tal objetivo não tem sido alcançado, mesmo com a implementação do Sistema de Compensação. Os números revelam que na verdade há um aumento destes índices, a despeito do ano de 2018 que apresenta uma discreta redução destes ilícitos.</w:t>
      </w:r>
    </w:p>
    <w:p>
      <w:pPr>
        <w:pStyle w:val="TextBody"/>
        <w:spacing w:lineRule="auto" w:line="360" w:before="106" w:after="140"/>
        <w:ind w:right="-1" w:firstLine="851"/>
        <w:jc w:val="both"/>
        <w:rPr>
          <w:rFonts w:ascii="Times New Roman" w:hAnsi="Times New Roman" w:cs="Times New Roman"/>
          <w:bCs/>
          <w:spacing w:val="2"/>
          <w:shd w:fill="FFFFFF" w:val="clear"/>
        </w:rPr>
      </w:pPr>
      <w:r>
        <w:rPr>
          <w:rFonts w:cs="Times New Roman" w:ascii="Times New Roman" w:hAnsi="Times New Roman"/>
          <w:bCs/>
          <w:spacing w:val="2"/>
          <w:shd w:fill="FFFFFF" w:val="clear"/>
        </w:rPr>
        <w:t>Através do gráfico abaixo se pode ter uma real noção da evolução dos indicadores criminais em nosso estado ao longo do período em estudo. Cabe salientar que a gratificação passou a ser paga a partir do ano de 2014:</w:t>
      </w:r>
    </w:p>
    <w:p>
      <w:pPr>
        <w:pStyle w:val="TextBody"/>
        <w:spacing w:lineRule="auto" w:line="360" w:before="106" w:after="140"/>
        <w:ind w:right="-1" w:firstLine="851"/>
        <w:jc w:val="both"/>
        <w:rPr>
          <w:rFonts w:ascii="Times New Roman" w:hAnsi="Times New Roman" w:cs="Times New Roman"/>
          <w:bCs/>
          <w:spacing w:val="2"/>
          <w:shd w:fill="FFFFFF" w:val="clear"/>
        </w:rPr>
      </w:pPr>
      <w:r>
        <w:rPr>
          <w:rFonts w:cs="Times New Roman" w:ascii="Times New Roman" w:hAnsi="Times New Roman"/>
          <w:bCs/>
          <w:spacing w:val="2"/>
          <w:shd w:fill="FFFFFF" w:val="clear"/>
        </w:rPr>
        <w:t>Figura 1:</w:t>
      </w:r>
    </w:p>
    <w:p>
      <w:pPr>
        <w:pStyle w:val="TextBody"/>
        <w:spacing w:lineRule="auto" w:line="360" w:before="106" w:after="140"/>
        <w:ind w:left="851" w:right="-1" w:hanging="0"/>
        <w:jc w:val="both"/>
        <w:rPr>
          <w:rFonts w:ascii="Times New Roman" w:hAnsi="Times New Roman" w:cs="Times New Roman"/>
          <w:bCs/>
          <w:spacing w:val="2"/>
          <w:shd w:fill="FFFFFF" w:val="clear"/>
        </w:rPr>
      </w:pPr>
      <w:r>
        <w:rPr>
          <w:rFonts w:cs="Times New Roman" w:ascii="Times New Roman" w:hAnsi="Times New Roman"/>
          <w:lang w:val="en-US" w:eastAsia="en-US" w:bidi="ar-SA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75pt;height:190.6pt" filled="f" o:ole="">
            <v:imagedata r:id="rId3" o:title=""/>
          </v:shape>
          <o:OLEObject Type="Embed" ProgID="Excel.Sheet.12" ShapeID="ole_rId2" DrawAspect="Content" ObjectID="_81577353" r:id="rId2"/>
        </w:object>
      </w:r>
    </w:p>
    <w:p>
      <w:pPr>
        <w:pStyle w:val="TextBody"/>
        <w:spacing w:lineRule="auto" w:line="360" w:before="106" w:after="140"/>
        <w:ind w:left="284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ção própria com base nos dados estatísticos disponibilizados pela SSPDS/CE</w:t>
      </w:r>
    </w:p>
    <w:p>
      <w:pPr>
        <w:pStyle w:val="TextBody"/>
        <w:spacing w:lineRule="auto" w:line="360" w:before="106" w:after="140"/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xpectativa do Governo do Estado era que a referida gratificação pecuniária influenciasse direta e negativamente estes índices. O que não ocorreu. No entanto, é imprescindível destacar que estes números por si só, não significam, necessariamente, que o Sistema de Compensação estabelecido pela Lei 15.558/2014 seja ineficaz. Este incentivo financeiro pode ser responsável por impulsionar o esforço na segurança local, que passa a atuar de forma mais intensa e, consequentemente, passa a registrar um maior número de ocorrências.</w:t>
      </w:r>
    </w:p>
    <w:p>
      <w:pPr>
        <w:pStyle w:val="TextBody"/>
        <w:spacing w:lineRule="auto" w:line="360" w:before="106" w:after="140"/>
        <w:ind w:right="-1"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ão obstante, este modelo assentado pelo predito dispositivo legal, preteriu o esforço individual do servidor. De forma que no período em que determinada AIS apresenta um maior número de crimes e em razão disso, apesar de os policiais trabalharem mais, ainda assim não atingem as metas. Tornando-se por vezes, injusta. Decerto, se o referido aparelho legal contemplasse a produção pessoal, por exemplo, conjuntamente com os resultados da respectiva área, consistiria num incentivo a mais para que os profissionais melhorassem seus resultados individuais.</w:t>
      </w:r>
    </w:p>
    <w:p>
      <w:pPr>
        <w:pStyle w:val="TextBody"/>
        <w:spacing w:lineRule="auto" w:line="360" w:before="106" w:after="140"/>
        <w:ind w:right="-1" w:firstLine="85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Ademais se sabe que não é apenas um fator que determina a escalada da violência na sociedade. </w:t>
      </w:r>
      <w:r>
        <w:rPr>
          <w:rFonts w:cs="Times New Roman" w:ascii="Times New Roman" w:hAnsi="Times New Roman"/>
        </w:rPr>
        <w:t xml:space="preserve">O coordenador do núcleo sobre Políticas de Segurança da UFPE, José Luiz Ratton, menciona alguns pontos que considera indispensáveis para solucionar a problemática da segurança pública. Entre eles está </w:t>
      </w:r>
      <w:r>
        <w:rPr>
          <w:rFonts w:eastAsia="Times New Roman" w:cs="Times New Roman" w:ascii="Times New Roman" w:hAnsi="Times New Roman"/>
          <w:lang w:eastAsia="pt-BR"/>
        </w:rPr>
        <w:t>a construção de mecanismos eficientes de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redução da violência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 policial, a prevenção e investigação dos crimes contra a vida, </w:t>
      </w:r>
      <w:r>
        <w:rPr>
          <w:rFonts w:eastAsia="Times New Roman" w:cs="Times New Roman" w:ascii="Times New Roman" w:hAnsi="Times New Roman"/>
          <w:lang w:eastAsia="pt-BR"/>
        </w:rPr>
        <w:t>o controle as armas de fogo</w:t>
      </w:r>
      <w:r>
        <w:rPr>
          <w:rFonts w:eastAsia="Times New Roman" w:cs="Times New Roman" w:ascii="Times New Roman" w:hAnsi="Times New Roman"/>
          <w:lang w:eastAsia="pt-BR"/>
        </w:rPr>
        <w:t> com políticas de longo prazo, a atenção ao </w:t>
      </w:r>
      <w:r>
        <w:rPr>
          <w:rFonts w:eastAsia="Times New Roman" w:cs="Times New Roman" w:ascii="Times New Roman" w:hAnsi="Times New Roman"/>
          <w:lang w:eastAsia="pt-BR"/>
        </w:rPr>
        <w:t>encarceramento elevado</w:t>
      </w:r>
      <w:r>
        <w:rPr>
          <w:rFonts w:eastAsia="Times New Roman" w:cs="Times New Roman" w:ascii="Times New Roman" w:hAnsi="Times New Roman"/>
          <w:lang w:eastAsia="pt-BR"/>
        </w:rPr>
        <w:t> e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humanização das prisões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 e a adoção de </w:t>
      </w:r>
      <w:r>
        <w:rPr>
          <w:rFonts w:eastAsia="Times New Roman" w:cs="Times New Roman" w:ascii="Times New Roman" w:hAnsi="Times New Roman"/>
          <w:lang w:eastAsia="pt-BR"/>
        </w:rPr>
        <w:t>políticas sobre drogas.</w:t>
      </w:r>
    </w:p>
    <w:p>
      <w:pPr>
        <w:pStyle w:val="TextBody"/>
        <w:spacing w:lineRule="auto" w:line="360" w:before="106" w:after="140"/>
        <w:ind w:right="-1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Portanto pode-se compreender que apenas uma medida não será expressiva no alcance dos objetivos pretendidos. A solução desta problemática requer medidas diversas, que ultrapassam o âmbito da Secretaria de Segurança, passando por preceitos básicos como educação de qualidade, igualdade social, dignidade da pessoa humana e saúde pública; além da valorização da investigação, da elucidação dos crimes e da punição eficaz dos criminosos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spacing w:lineRule="auto" w:line="360" w:before="0" w:after="13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urança pública é um tema bastante complexo. Assim como o acesso à saúde, à educação e à moradia, a garantia à segurança está previsto na Constituição Federal e é dever do Estado assegurá-la. Para tanto, políticas públicas eficientes no enfrentamento da violência devem ser amplamente desenvolvidas nas cidades. </w:t>
      </w:r>
    </w:p>
    <w:p>
      <w:pPr>
        <w:pStyle w:val="Default"/>
        <w:spacing w:lineRule="auto" w:line="360" w:before="0" w:after="137"/>
        <w:ind w:firstLine="1134"/>
        <w:jc w:val="both"/>
        <w:rPr/>
      </w:pPr>
      <w:r>
        <w:rPr>
          <w:rFonts w:cs="Times New Roman" w:ascii="Times New Roman" w:hAnsi="Times New Roman"/>
          <w:shd w:fill="FFFFFF" w:val="clear"/>
        </w:rPr>
        <w:t>Como forma de medir o nível de insegurança ou violência no Estado, são utilizados </w:t>
      </w:r>
      <w:r>
        <w:rPr>
          <w:rFonts w:cs="Times New Roman" w:ascii="Times New Roman" w:hAnsi="Times New Roman"/>
          <w:bCs/>
          <w:shd w:fill="FFFFFF" w:val="clear"/>
        </w:rPr>
        <w:t>dados </w:t>
      </w:r>
      <w:r>
        <w:rPr>
          <w:rFonts w:cs="Times New Roman" w:ascii="Times New Roman" w:hAnsi="Times New Roman"/>
          <w:shd w:fill="FFFFFF" w:val="clear"/>
        </w:rPr>
        <w:t>de indicadores que expressam o número de crimes contra o patrimônio e a vida. Tais indicadores são construídos e seus </w:t>
      </w:r>
      <w:r>
        <w:rPr>
          <w:rFonts w:cs="Times New Roman" w:ascii="Times New Roman" w:hAnsi="Times New Roman"/>
          <w:shd w:fill="FFFFFF" w:val="clear"/>
        </w:rPr>
        <w:t>dados coletados bem como analisad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ela Secretaria de Segurança Pública e Defesa Social do Estado do Ceará.</w:t>
      </w:r>
    </w:p>
    <w:p>
      <w:pPr>
        <w:pStyle w:val="Default"/>
        <w:spacing w:lineRule="auto" w:line="360" w:before="0" w:after="137"/>
        <w:ind w:firstLine="113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Apesar dos esforços da Administração, percebe-se que </w:t>
      </w:r>
      <w:r>
        <w:rPr>
          <w:rFonts w:cs="Times New Roman" w:ascii="Times New Roman" w:hAnsi="Times New Roman"/>
        </w:rPr>
        <w:t>a temática da segurança pública mostra sintomas pouco animadores, haja vista o número de atos ilícitos continuarem aumentando ano após ano, em exceção ao ano de 2018, não obstante às medidas intentadas pelo poder público.</w:t>
      </w:r>
    </w:p>
    <w:p>
      <w:pPr>
        <w:pStyle w:val="Default"/>
        <w:spacing w:lineRule="auto" w:line="360" w:before="0" w:after="13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41414"/>
          <w:shd w:fill="FFFFFF" w:val="clear"/>
        </w:rPr>
        <w:t>A adoção de providências diversas por parte do poder público é imprescindível.</w:t>
      </w:r>
      <w:r>
        <w:rPr>
          <w:rFonts w:cs="Times New Roman" w:ascii="Times New Roman" w:hAnsi="Times New Roman"/>
          <w:bCs/>
          <w:shd w:fill="FFFFFF" w:val="clear"/>
        </w:rPr>
        <w:t xml:space="preserve"> A diminuição da desigualdade social e avanços expressivos em educação e saúde pública</w:t>
      </w:r>
      <w:r>
        <w:rPr>
          <w:rFonts w:cs="Times New Roman" w:ascii="Times New Roman" w:hAnsi="Times New Roman"/>
          <w:color w:val="141414"/>
          <w:shd w:fill="FFFFFF" w:val="clear"/>
        </w:rPr>
        <w:t> são essenciais ao combate à violência, portanto, é mister compreender a violência como um fenômeno complexo, variável e mutável. De forma que não há uma solução mágica, mas sim um conjunto de medidas a serem implementadas com o intuito de garantir este direito ao indivídu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88"/>
        <w:ind w:firstLine="851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lang w:eastAsia="pt-BR" w:bidi="ar-SA"/>
        </w:rPr>
        <w:t xml:space="preserve">Brasil sobe duas posições e passa a ter 7ª maior taxa de homicídios das Américas, diz OMS, </w:t>
      </w:r>
      <w:r>
        <w:rPr>
          <w:rFonts w:eastAsia="Times New Roman" w:cs="Times New Roman" w:ascii="Times New Roman" w:hAnsi="Times New Roman"/>
          <w:b/>
          <w:bCs/>
          <w:kern w:val="2"/>
          <w:lang w:eastAsia="pt-BR" w:bidi="ar-SA"/>
        </w:rPr>
        <w:t>Nações Unidas Brasil</w:t>
      </w:r>
      <w:r>
        <w:rPr>
          <w:rFonts w:eastAsia="Times New Roman" w:cs="Times New Roman" w:ascii="Times New Roman" w:hAnsi="Times New Roman"/>
          <w:bCs/>
          <w:kern w:val="2"/>
          <w:lang w:eastAsia="pt-BR" w:bidi="ar-SA"/>
        </w:rPr>
        <w:t>, 21 de maio de 2018. Disponível em &lt;</w:t>
      </w:r>
      <w:r>
        <w:rPr>
          <w:rFonts w:cs="Times New Roman" w:ascii="Times New Roman" w:hAnsi="Times New Roman"/>
        </w:rPr>
        <w:t>https://nacoesunidas.org/brasil-sobe-duas-posicoes-e-passa-a-ter-7a-maior-taxa-de-homicidios-das-americas-diz-oms/&gt; Acesso em: 07 de abr. de 2019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88"/>
        <w:ind w:firstLine="709"/>
        <w:jc w:val="both"/>
        <w:textAlignment w:val="baselin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Constituição da República Federativa do Brasil de 1988</w:t>
      </w:r>
      <w:r>
        <w:rPr>
          <w:rFonts w:cs="Times New Roman" w:ascii="Times New Roman" w:hAnsi="Times New Roman"/>
          <w:sz w:val="24"/>
          <w:szCs w:val="24"/>
        </w:rPr>
        <w:t>. Brasília, DF: Presidência da República. Disponível em: &lt;http://www.planalto.gov.br/ccivil_03/Constituicao/ Constituiçao.html&gt;. Acesso em: 5 de abr. de 2019.</w:t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ARÁ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ecreto Nº 31.44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de 24 de março de 2014, Disponível em: </w:t>
      </w:r>
      <w:r>
        <w:rPr>
          <w:rFonts w:cs="Times New Roman" w:ascii="Times New Roman" w:hAnsi="Times New Roman"/>
          <w:sz w:val="24"/>
          <w:szCs w:val="24"/>
        </w:rPr>
        <w:t>&lt;http://imagens.seplag.ce.gov.br/PDF/20140331/do20140331p01.pdf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Acesso em: 30 de mar. de 2019.</w:t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argrafodaLista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ARÁ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ei Nº 15.55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de 11/03/2014, Disponível em: </w:t>
      </w:r>
      <w:r>
        <w:rPr>
          <w:rFonts w:cs="Times New Roman" w:ascii="Times New Roman" w:hAnsi="Times New Roman"/>
          <w:sz w:val="24"/>
          <w:szCs w:val="24"/>
        </w:rPr>
        <w:t>&lt;https://belt.al.ce.gov.br/index.php/legislacao-do-ceara/organizacao-tematica/defesa-social/item/3881-lei-n-15-558-de-11-03-14-d-o-18-03-14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Acesso em: 30 de mar. de 2019.</w:t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ARÁ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rtaria Normativa Nº 436/20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de 17/04/2017, Disponível em: </w:t>
      </w:r>
      <w:r>
        <w:rPr>
          <w:rFonts w:cs="Times New Roman" w:ascii="Times New Roman" w:hAnsi="Times New Roman"/>
          <w:sz w:val="24"/>
          <w:szCs w:val="24"/>
        </w:rPr>
        <w:t>&lt;https://www.jusbrasil.com.br/diarios/143381754/doece-17-04-2017-pg-167?ref=next_button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Acesso em: 30 de mar. de 2019.</w:t>
      </w:r>
    </w:p>
    <w:p>
      <w:pPr>
        <w:pStyle w:val="PargrafodaLista"/>
        <w:ind w:left="0" w:firstLine="851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851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ENGEL, C. L. [et al] </w:t>
      </w:r>
      <w:r>
        <w:rPr>
          <w:rStyle w:val="Fontstyle21"/>
          <w:rFonts w:cs="Times New Roman" w:ascii="Times New Roman" w:hAnsi="Times New Roman"/>
        </w:rPr>
        <w:t>Diagnóstico dos homicídios no Brasil: subsídios para o Pacto Nacional pela Redução de Homicídios</w:t>
      </w:r>
      <w:r>
        <w:rPr>
          <w:rStyle w:val="Fontstyle01"/>
          <w:rFonts w:cs="Times New Roman" w:ascii="Times New Roman" w:hAnsi="Times New Roman"/>
        </w:rPr>
        <w:t>. Brasília, DF: Ministério da Justiça, Secretari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Nacional de Segurança Pública, 2015.</w:t>
      </w:r>
    </w:p>
    <w:p>
      <w:pPr>
        <w:pStyle w:val="PargrafodaLista"/>
        <w:ind w:left="0" w:firstLine="851"/>
        <w:jc w:val="both"/>
        <w:rPr>
          <w:rStyle w:val="Fontstyle01"/>
          <w:rFonts w:ascii="Times New Roman" w:hAnsi="Times New Roman" w:cs="Times New Roman"/>
          <w:sz w:val="24"/>
          <w:szCs w:val="24"/>
          <w:lang w:val="pt-PT"/>
        </w:rPr>
      </w:pPr>
      <w:r>
        <w:rPr/>
      </w:r>
    </w:p>
    <w:p>
      <w:pPr>
        <w:pStyle w:val="PargrafodaLista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stas são as 50 cidades mais violentas do mundo (e 17 estão no Brasil).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BBC</w:t>
      </w:r>
      <w:r>
        <w:rPr>
          <w:rFonts w:cs="Times New Roman" w:ascii="Times New Roman" w:hAnsi="Times New Roman"/>
          <w:sz w:val="24"/>
          <w:szCs w:val="24"/>
          <w:lang w:val="pt-PT"/>
        </w:rPr>
        <w:t>, 07 de mar. de 2018. Disponível em: &lt;</w:t>
      </w:r>
      <w:r>
        <w:rPr>
          <w:rFonts w:cs="Times New Roman" w:ascii="Times New Roman" w:hAnsi="Times New Roman"/>
          <w:sz w:val="24"/>
          <w:szCs w:val="24"/>
        </w:rPr>
        <w:t>https://www.bbc.com/portuguese/brasil-43309946&gt; Acesso em: 09 de abril de 2019</w:t>
      </w:r>
    </w:p>
    <w:p>
      <w:pPr>
        <w:pStyle w:val="PargrafodaLista"/>
        <w:ind w:left="0" w:firstLine="851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851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MACROPLAN. </w:t>
      </w:r>
      <w:r>
        <w:rPr>
          <w:rStyle w:val="Fontstyle21"/>
          <w:rFonts w:cs="Times New Roman" w:ascii="Times New Roman" w:hAnsi="Times New Roman"/>
        </w:rPr>
        <w:t>Fortalecimento do modelo de gestão pública para resultad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>(GPR) no estado do Ceará Produto 1: Levantamento de práticas de Gestão Públi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 xml:space="preserve">para Resultados – Benchmarking GpR. </w:t>
      </w:r>
      <w:r>
        <w:rPr>
          <w:rStyle w:val="Fontstyle01"/>
          <w:rFonts w:cs="Times New Roman" w:ascii="Times New Roman" w:hAnsi="Times New Roman"/>
        </w:rPr>
        <w:t>Fortaleza, CE. 2016</w:t>
      </w:r>
    </w:p>
    <w:p>
      <w:pPr>
        <w:pStyle w:val="PargrafodaLista"/>
        <w:ind w:left="0" w:firstLine="851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PargrafodaLista"/>
        <w:ind w:left="0" w:firstLine="851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MACROPLAN. </w:t>
      </w:r>
      <w:r>
        <w:rPr>
          <w:rStyle w:val="Fontstyle01"/>
          <w:rFonts w:cs="Times New Roman" w:ascii="Times New Roman" w:hAnsi="Times New Roman"/>
          <w:b/>
        </w:rPr>
        <w:t>Apoio no f</w:t>
      </w:r>
      <w:r>
        <w:rPr>
          <w:rStyle w:val="Fontstyle21"/>
          <w:rFonts w:cs="Times New Roman" w:ascii="Times New Roman" w:hAnsi="Times New Roman"/>
        </w:rPr>
        <w:t>ortalecimento do modelo de gestão pública para resultad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>(GPR) no estado do Ceará Produto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liação do modelo de gestão para resultados em prática no governo do Estado do Ceará</w:t>
      </w:r>
      <w:r>
        <w:rPr>
          <w:rStyle w:val="Fontstyle21"/>
          <w:rFonts w:cs="Times New Roman" w:ascii="Times New Roman" w:hAnsi="Times New Roman"/>
          <w:b w:val="false"/>
        </w:rPr>
        <w:t>.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</w:rPr>
        <w:t>Fortaleza, CE. 2016</w:t>
      </w:r>
    </w:p>
    <w:p>
      <w:pPr>
        <w:pStyle w:val="PargrafodaLista"/>
        <w:ind w:left="0" w:firstLine="851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grafodaLista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LO, Ranniery. Número de homicídios no Ceará dobra em 10 anos, diz Atlas da Violência 2018. </w:t>
      </w:r>
      <w:r>
        <w:rPr>
          <w:rFonts w:cs="Times New Roman" w:ascii="Times New Roman" w:hAnsi="Times New Roman"/>
          <w:b/>
          <w:sz w:val="24"/>
          <w:szCs w:val="24"/>
        </w:rPr>
        <w:t>G1 Ceará</w:t>
      </w:r>
      <w:r>
        <w:rPr>
          <w:rFonts w:cs="Times New Roman" w:ascii="Times New Roman" w:hAnsi="Times New Roman"/>
          <w:sz w:val="24"/>
          <w:szCs w:val="24"/>
        </w:rPr>
        <w:t>, Fortaleza, 05 de jun. de 2018. Disponível em: &lt;https://g1.globo.com/ce/ceara/noticia/numero-de-homicidios-no-ceara-dobra-em-10-anos-diz-atlas-da-violencia.ghtml&gt; Acesso em: 09 de abril de 2019</w:t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órios estatísticos. </w:t>
      </w:r>
      <w:r>
        <w:rPr>
          <w:rFonts w:cs="Times New Roman" w:ascii="Times New Roman" w:hAnsi="Times New Roman"/>
          <w:b/>
          <w:sz w:val="24"/>
          <w:szCs w:val="24"/>
        </w:rPr>
        <w:t>SSPDS/CE</w:t>
      </w:r>
      <w:r>
        <w:rPr>
          <w:rFonts w:cs="Times New Roman" w:ascii="Times New Roman" w:hAnsi="Times New Roman"/>
          <w:sz w:val="24"/>
          <w:szCs w:val="24"/>
        </w:rPr>
        <w:t>. Disponível em &lt;https://www.sspds.ce.gov.br/html/estatisticas/&gt; Acesso em: 11 de abril de 2019</w:t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urança Pública Brasileira. Entenda! </w:t>
      </w:r>
      <w:r>
        <w:rPr>
          <w:rFonts w:cs="Times New Roman" w:ascii="Times New Roman" w:hAnsi="Times New Roman"/>
          <w:b/>
          <w:sz w:val="24"/>
          <w:szCs w:val="24"/>
        </w:rPr>
        <w:t>Politize</w:t>
      </w:r>
      <w:r>
        <w:rPr>
          <w:rFonts w:cs="Times New Roman" w:ascii="Times New Roman" w:hAnsi="Times New Roman"/>
          <w:sz w:val="24"/>
          <w:szCs w:val="24"/>
        </w:rPr>
        <w:t>, 13 de jun. de 2018. Disponível em &lt;https://www.politize.com.br/seguranca-publica-brasileira-entenda/&gt; Acesso em: 11 de abril de 2019</w:t>
      </w:r>
    </w:p>
    <w:p>
      <w:pPr>
        <w:pStyle w:val="Heading1"/>
        <w:shd w:fill="FFFFFF" w:val="clear"/>
        <w:spacing w:before="0" w:after="225"/>
        <w:ind w:firstLine="851"/>
        <w:jc w:val="both"/>
        <w:textAlignment w:val="baseline"/>
        <w:rPr/>
      </w:pPr>
      <w:r>
        <w:rPr>
          <w:b w:val="false"/>
          <w:color w:val="000000"/>
          <w:sz w:val="24"/>
          <w:szCs w:val="24"/>
        </w:rPr>
        <w:t xml:space="preserve">SSPDS amplia quantidade e redireciona Áreas Integradas de Segurança em Fortaleza, </w:t>
      </w:r>
      <w:r>
        <w:rPr>
          <w:color w:val="000000"/>
          <w:sz w:val="24"/>
          <w:szCs w:val="24"/>
        </w:rPr>
        <w:t xml:space="preserve">SSPDS/CE, </w:t>
      </w:r>
      <w:r>
        <w:rPr>
          <w:b w:val="false"/>
          <w:color w:val="000000"/>
          <w:sz w:val="24"/>
          <w:szCs w:val="24"/>
        </w:rPr>
        <w:t>27 de abr. de 2017. Disponível em:&lt;</w:t>
      </w:r>
      <w:r>
        <w:rPr>
          <w:b w:val="false"/>
          <w:sz w:val="24"/>
          <w:szCs w:val="24"/>
        </w:rPr>
        <w:t>https://www.sspds.ce.gov.br/2017/04/27/title8304/&gt;. Acesso em: 28 de mar. de 2019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88"/>
        <w:ind w:firstLine="851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lang w:val="en-US"/>
        </w:rPr>
        <w:t xml:space="preserve">World health statistics 2018: monitoring health for the SDGs, sustainable development goals, </w:t>
      </w:r>
      <w:r>
        <w:rPr>
          <w:rFonts w:cs="Times New Roman" w:ascii="Times New Roman" w:hAnsi="Times New Roman"/>
          <w:b/>
          <w:lang w:val="en-US"/>
        </w:rPr>
        <w:t>World Health Organization 2018</w:t>
      </w:r>
      <w:r>
        <w:rPr>
          <w:rFonts w:cs="Times New Roman" w:ascii="Times New Roman" w:hAnsi="Times New Roman"/>
          <w:lang w:val="en-US"/>
        </w:rPr>
        <w:t>, Luxemburgo. 2019</w:t>
      </w:r>
    </w:p>
    <w:p>
      <w:pPr>
        <w:pStyle w:val="TextBody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www.politize.com.br/tipos-de-violencia-e-operacoes-de-paz/" TargetMode="External"/><Relationship Id="rId5" Type="http://schemas.openxmlformats.org/officeDocument/2006/relationships/hyperlink" Target="https://www.politize.com.br/crise-do-sistema-prisional-brasileiro-causa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56:00Z</dcterms:created>
  <dc:creator>ALESSANDRA CARLOS ALCANTARA</dc:creator>
  <dc:description/>
  <cp:keywords/>
  <dc:language>en-US</dc:language>
  <cp:lastModifiedBy>Andrea</cp:lastModifiedBy>
  <cp:lastPrinted>2014-07-01T16:30:00Z</cp:lastPrinted>
  <dcterms:modified xsi:type="dcterms:W3CDTF">2019-10-14T18:37:00Z</dcterms:modified>
  <cp:revision>3</cp:revision>
  <dc:subject/>
  <dc:title/>
</cp:coreProperties>
</file>