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VÊNCIA DE ACADÊMICOS DE FISIOTERAPIA NO ÂMBITO DA ATENÇÃO PRIMÁRIA DURANTE AÇÕES EDUCATIVAS EM SAÚDE EM UM BATALHÃO DA POLÍCIA MILITAR: UM RELATO DE EXPERI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íssa Maria Bandeira do Nasciment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iana Gonçalves de Bittencourt Vi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issa.nascimento@aluno.unifametro.edu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moção de Saúde e Tecnologias Aplicada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A área da segurança pública é um importante dever do Estado e está regulamentado pela Constituição Federal de 1988 sendo exercida para garantir a preservação da ordem pública e a proteção da sociedade. Funções estas que são realizados através de órgãos públicos, destacando se a polícia militar, que atua diretamente com atividades operacionais, patrulhamentos em ruas e comunidades, afim de cumprirem suas competências. Ao iniciar a rotina de serviço militar, Policiais são expostos diariamente a situações de conflitos sociais, violências e tensões que requerem boas condições físicas e mentais para satisfatória resolução. Entretanto, devido a extensa jornada de trabalho, a imprevisibilidade de locais e diferentes serviços que são colocados, contribuem para o surgimento de dores do tipo osteomusculares e desconfortos físicos durante o expediente, que podem ser previamente evitados e se não atentadas poderá comprometer seu desempenho pessoal e profissional. Desta forma, faz necessário realizar ações de promoção de saúde e ergonomia voltada para a realidade desta categoria profissional.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</w:rPr>
        <w:t xml:space="preserve"> Relatar a vivência de acadêmicos do curso de Fisioterapia no âmbito da atenção primária durante ações educativas de saúde e ergonomia em um Batalhão da Polícia Militar do Estado do Ceará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</w:rPr>
        <w:t xml:space="preserve"> Trata-se de um relato de experiência de acadêmicos do curso de Fisioterapia durante ações de promoção de saúde e ergonomia em um Batalhão da Polícia Militar do Estado do Ceará, durante a disciplina de Estágio de Atenção Primária à Saúde, no período de agosto de 2019. Durante as ações foram realizadas promoção à saúde, informações e práticas ergonômicas como orientações posturais, alongamentos e exercícios laborais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</w:rPr>
        <w:t xml:space="preserve"> Com as ações realizadas, os Policiais do Batalhão retratado demostraram interesse e participação durante as abordagens desenvolvidas de promoção à saúde, realizando interação aos assuntos pautados, sendo ainda mais satisfatórios durante as atividades práticas desenvolvidas afim de proporcionar um melhor rendimento e produtividade durante o trabalho. As atividades realizadas durante o estágio supervisionado nos proporcionaram como acadêmicos significativos experiências visto a necessidade da atuação da fisioterapia neste ambiente de trabalho que ainda é pouco investido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</w:rPr>
        <w:t xml:space="preserve"> A vivência durante as ações desenvolvidas no Batalhão Policial pôde proporcionar novos conhecimentos e práticas em um ambiente até então pouco abordado na área da saúde, trazendo curiosidade e estímulos de buscarmos ainda mais diferentes lugares para levar informações e práticas de educação em saúde que ainda são pouco explorados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Referências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PELEGRINE A, et al. Percepção das condições de trabalho e estresse ocupacional em policiais civis e militares de unidades de operações especiais. </w:t>
      </w:r>
      <w:r>
        <w:rPr>
          <w:rFonts w:cs="Times New Roman" w:ascii="Times New Roman" w:hAnsi="Times New Roman"/>
          <w:b/>
          <w:bCs/>
        </w:rPr>
        <w:t>Cadernos Brasileiros de Terapia Ocupacional</w:t>
      </w:r>
      <w:r>
        <w:rPr>
          <w:rFonts w:cs="Times New Roman" w:ascii="Times New Roman" w:hAnsi="Times New Roman"/>
          <w:bCs/>
        </w:rPr>
        <w:t>, v.26 n.2,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NASCIMENTO L. I. N., et al. Efeito do esforço físico no desempenho de tiro de policiais militares do batalhão do choque. </w:t>
      </w:r>
      <w:r>
        <w:rPr>
          <w:rFonts w:cs="Times New Roman" w:ascii="Times New Roman" w:hAnsi="Times New Roman"/>
          <w:b/>
          <w:bCs/>
        </w:rPr>
        <w:t>Revista Brasileira de Medicina do Esporte</w:t>
      </w:r>
      <w:r>
        <w:rPr>
          <w:rFonts w:cs="Times New Roman" w:ascii="Times New Roman" w:hAnsi="Times New Roman"/>
          <w:bCs/>
        </w:rPr>
        <w:t>, v.23 n.2, 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ARAÚJO L. G. M., et al. Aptidão física e lesões: 54 semanas de treinamento físico com policiais militares. </w:t>
      </w:r>
      <w:r>
        <w:rPr>
          <w:rFonts w:cs="Times New Roman" w:ascii="Times New Roman" w:hAnsi="Times New Roman"/>
          <w:b/>
          <w:bCs/>
        </w:rPr>
        <w:t>Revista Brasileira de Medicina do Esporte</w:t>
      </w:r>
      <w:r>
        <w:rPr>
          <w:rFonts w:cs="Times New Roman" w:ascii="Times New Roman" w:hAnsi="Times New Roman"/>
          <w:bCs/>
        </w:rPr>
        <w:t>, v.23 n. 2, 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THOMAZ L. R. S., ARMONDES C. C. L. Índice de dor em policiais militares devido ao uso do colete à prova de balas através do questionário nórdico. </w:t>
      </w:r>
      <w:r>
        <w:rPr>
          <w:rFonts w:cs="Times New Roman" w:ascii="Times New Roman" w:hAnsi="Times New Roman"/>
          <w:b/>
          <w:bCs/>
        </w:rPr>
        <w:t>Revista Eletrônica FACIMIDT</w:t>
      </w:r>
      <w:r>
        <w:rPr>
          <w:rFonts w:cs="Times New Roman" w:ascii="Times New Roman" w:hAnsi="Times New Roman"/>
          <w:bCs/>
        </w:rPr>
        <w:t>, v.7 n.1,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BERNARDO V. M., et al. Atividades física e qualidade de sono em policiais militares. </w:t>
      </w:r>
      <w:r>
        <w:rPr>
          <w:rFonts w:cs="Times New Roman" w:ascii="Times New Roman" w:hAnsi="Times New Roman"/>
          <w:b/>
          <w:bCs/>
        </w:rPr>
        <w:t>Revista Brasileira de Ciências do Esporte</w:t>
      </w:r>
      <w:r>
        <w:rPr>
          <w:rFonts w:cs="Times New Roman" w:ascii="Times New Roman" w:hAnsi="Times New Roman"/>
          <w:bCs/>
        </w:rPr>
        <w:t>, v.40 n.2,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Polícia Militar; Promoção à Saúde; Ergonom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ssa.nascimento@aluno.unifametro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38:00Z</dcterms:created>
  <dc:creator>ALESSANDRA CARLOS ALCANTARA</dc:creator>
  <dc:description/>
  <cp:keywords/>
  <dc:language>en-US</dc:language>
  <cp:lastModifiedBy>Gilberto Matheus</cp:lastModifiedBy>
  <cp:lastPrinted>2014-07-01T16:30:00Z</cp:lastPrinted>
  <dcterms:modified xsi:type="dcterms:W3CDTF">2019-10-14T15:38:00Z</dcterms:modified>
  <cp:revision>2</cp:revision>
  <dc:subject/>
  <dc:title/>
</cp:coreProperties>
</file>