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SPESSURA DO MÚSCULO ADUTOR DO POLEGAR COMO FERRAMENTA DE AVALIAÇÃO NUTRICIONAL EM IDOSOS</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teus Azevedo Ursulino Mel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Emilly Nathália de Oliveira Mai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eferson Vidal do Nascimento Meneses</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celo Torres Alves</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Valeska Carneiro Walter</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Karla Pinheiro Cavalcante</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meloazevedomateus@gmail.com</w:t>
        </w:r>
      </w:hyperlink>
    </w:p>
    <w:p>
      <w:pPr>
        <w:pStyle w:val="TextBody"/>
        <w:spacing w:lineRule="atLeast"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bookmarkStart w:id="0" w:name="_Hlk21330717"/>
      <w:bookmarkEnd w:id="0"/>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Alimentos,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3" w:name="Texto3"/>
      <w:bookmarkEnd w:id="3"/>
      <w:r>
        <w:rPr>
          <w:rFonts w:cs="Times New Roman" w:ascii="Times New Roman" w:hAnsi="Times New Roman"/>
          <w:b/>
          <w:bCs/>
          <w:color w:val="FFFFFF"/>
        </w:rPr>
        <w:t>RESUMO</w:t>
      </w:r>
    </w:p>
    <w:p>
      <w:pPr>
        <w:pStyle w:val="Normal"/>
        <w:jc w:val="both"/>
        <w:rPr>
          <w:rFonts w:ascii="Times New Roman" w:hAnsi="Times New Roman" w:cs="Times New Roman"/>
          <w:b/>
          <w:b/>
        </w:rPr>
      </w:pPr>
      <w:r>
        <w:rPr>
          <w:rFonts w:cs="Times New Roman" w:ascii="Times New Roman" w:hAnsi="Times New Roman"/>
        </w:rPr>
        <w:t xml:space="preserve">Assuntos relacionados a pessoas idosas e envelhecimento tem chamado cada vez mais atenção dos estudantes e profissionais da saúde, tal como da sociedade em geral. </w:t>
      </w:r>
      <w:r>
        <w:rPr>
          <w:rFonts w:cs="Times New Roman" w:ascii="Times New Roman" w:hAnsi="Times New Roman"/>
          <w:bCs/>
        </w:rPr>
        <w:t>A avaliação nutricional visa identificar distúrbios nutricionais, auxiliando assim a promoção e a restauração da saúde. Existem vários métodos para a realização da avaliação nutricional de um indivíduo, Além das medidas antropométricas tradicionais, a análise da espessura do músculo adutor do polegar (EMAP) surge como uma boa opção para observar o compartimento muscular, sendo considerada um parâmetro objetivo, rápido, não invasivo e de baixo custo, além de ter boa correlação com medidas antropométricas tradicionais. A pesquisa pretende buscar na literatura recente estudos que comprovem a eficácia da EMAP como uma forma de avaliação nutricional confiável em idosos. Trata-se de uma revisão bibliográfica sistemática utilizando artigos publicados entre 2009 e 2019, publicados nos idiomas português e inglês, com limite em humanos. Uma pesquisa realizada em São Paulo, teve como objetivo definir o perfil nutricional de idosos residentes em uma instituição de longa permanência localizada no bairro Butantã, para realização do diagnóstico nutricional foram utilizados diversos parâmetros antropométricos e correlacionados com a EMAP. O estudo apontou a dificuldade da definição de diagnóstico para essa população e indicou a utilização da EMAP junto a outras medidas antropométricas para maior confiabilidade no diagnóstico nutricional de idosos. A EMAP parece ser uma confiável ferramenta de avaliação nutricional em idosos, apresentando boa correlação com outros métodos já utilizados.</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Músculo adutor do polegar. Avaliação nutricional. Idosos.</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Assuntos relacionados a pessoas idosas e envelhecimento tem chamado cada vez mais atenção dos estudantes e profissionais da saúde, tal como da sociedade em geral (PAULINO; SIQUEIRA; FIGUEIREDO, 2017). Conforme o Instituto Brasileiro de Geografia e Estatística (IBGE,2015), entre os anos de 2000 a 2010 a população idosa nacional aumentou mais de 5 milhões, chegando a quase 20 milhões de pessoas, podendo atingir mais de 40 milhões em 2030.</w:t>
      </w:r>
    </w:p>
    <w:p>
      <w:pPr>
        <w:pStyle w:val="Normal"/>
        <w:spacing w:lineRule="auto" w:line="360"/>
        <w:ind w:firstLine="1134"/>
        <w:jc w:val="both"/>
        <w:rPr/>
      </w:pPr>
      <w:r>
        <w:rPr>
          <w:rFonts w:cs="Times New Roman" w:ascii="Times New Roman" w:hAnsi="Times New Roman"/>
          <w:bCs/>
        </w:rPr>
        <w:t xml:space="preserve">Esse envelhecimento da população é resultado de um conjunto de fatores, dentre eles estão os avanços na medicina, farmacologia, nutrição, entre outros (BARBOSA, 2003). A Organização Mundial de Saúde (OMS) vem estimulando medidas para promoção da saúde, visando um envelhecimento proveitoso (PAZ; DOS SANTOS; EIDT, 2006). As questões de saúde e falecimentos de idosos geralmente estão relacionados a doenças crônico degenerativas, o processo de envelhecimento em si, leva ao declínio da massa e da função muscular (DA SILVA LIMA et al., 2014).  </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A avaliação nutricional visa identificar distúrbios nutricionais, classificando os indivíduos e estabelecendo um diagnóstico nutricional, auxiliando assim a promoção e a restauração da saúde (MARCHIONI et al., 2011). A habilitação funcional dos idosos é extremamente importante, pois está associada a ameaça de quedas, morbidade e mortalidade, além de ter relação com o estado psicológico do idoso, uma vez que ao deixar de fazer atividades cotidianas, o indivíduo tende a ficar abatido (VILAÇA et al., 2011).</w:t>
      </w:r>
    </w:p>
    <w:p>
      <w:pPr>
        <w:pStyle w:val="Normal"/>
        <w:spacing w:lineRule="auto" w:line="360"/>
        <w:ind w:firstLine="11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Existem vários métodos para a realização da avaliação nutricional de um indivíduo, como análise de dados socioeconômicos, inquérito alimentar, análise dos dados antropométricos e bioquímicos, história clínica do paciente, histórico de doenças na família, bioimpedância elétrica (BIA), avaliação da propensão funcional, e exame físico. Cada método tem suas limitações, vantagens e desvantagens (RASLAN et al., 2011). </w:t>
      </w:r>
    </w:p>
    <w:p>
      <w:pPr>
        <w:pStyle w:val="Normal"/>
        <w:spacing w:lineRule="auto" w:line="360"/>
        <w:ind w:firstLine="1134"/>
        <w:jc w:val="both"/>
        <w:rPr/>
      </w:pPr>
      <w:r>
        <w:rPr>
          <w:rFonts w:cs="Times New Roman" w:ascii="Times New Roman" w:hAnsi="Times New Roman"/>
          <w:bCs/>
        </w:rPr>
        <w:t>Além das medidas antropométricas tradicionais como circunferência do braço (CB), circunferência da panturrilha (CP), peso, altura, índice de massa corporal (IMC), a análise da espessura do músculo adutor do polegar (EMAP) surge como uma boa opção para observar o compartimento muscular, sendo considerada um parâmetro objetivo, rápido, não invasivo e de baixo custo, além de ter boa correlação com medidas antropométricas tradicionais (BRAGAGNOLO et al., 2009).</w:t>
      </w:r>
    </w:p>
    <w:p>
      <w:pPr>
        <w:pStyle w:val="Default"/>
        <w:spacing w:lineRule="auto" w:line="360"/>
        <w:ind w:firstLine="1134"/>
        <w:jc w:val="both"/>
        <w:rPr>
          <w:rFonts w:ascii="Times New Roman" w:hAnsi="Times New Roman" w:cs="Times New Roman"/>
        </w:rPr>
      </w:pPr>
      <w:r>
        <w:rPr>
          <w:rFonts w:cs="Times New Roman" w:ascii="Times New Roman" w:hAnsi="Times New Roman"/>
          <w:bCs/>
        </w:rPr>
        <w:t>A pesquisa pretende buscar na literatura recente estudos que comprovem a eficácia da EMAP como um parâmetro de avaliação nutricional confiável para idosos, a fim de, juntamente com outros parâmetros estabelecer maior confiabilidade no diagnóstico nutriciona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r>
        <w:rPr>
          <w:rFonts w:cs="Times New Roman" w:ascii="Times New Roman" w:hAnsi="Times New Roman"/>
        </w:rPr>
        <w:t xml:space="preserve"> </w:t>
      </w:r>
    </w:p>
    <w:p>
      <w:pPr>
        <w:pStyle w:val="Default"/>
        <w:spacing w:lineRule="auto" w:line="360"/>
        <w:ind w:firstLine="1134"/>
        <w:jc w:val="both"/>
        <w:rPr>
          <w:rFonts w:ascii="Times New Roman" w:hAnsi="Times New Roman" w:cs="Times New Roman"/>
        </w:rPr>
      </w:pPr>
      <w:r>
        <w:rPr>
          <w:rFonts w:cs="Times New Roman" w:ascii="Times New Roman" w:hAnsi="Times New Roman"/>
          <w:bCs/>
        </w:rPr>
        <w:t>Trata-se de uma revisão bibliográfica sistemática utilizando artigos publicados entre 2009 e 2019, publicados nos idiomas português e inglês, com limite em humanos. A busca foi realizada nas bases de dados SCIELO e LILACS, utilizando os descritores: músculo adutor do polegar; avaliação nutricional; idosos. Foram excluídos artigos publicados antes do ano de 2009, artigos de revisão, pesquisas com animais e aqueles publicados em idiomas diferentes dos já citados, restando cinco artigos selecionad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Todas as pesquisas incluídas no presente estudo foram realizadas no Brasil, duas delas realizadas no estado de São Paulo, uma realizada no Mato Grosso, outra aconteceu no Rio de Janeiro e uma no estado de Minas Gerais. Todos os ensaios utilizaram indivíduos de ambos os sexos na amostra, maiores de 18 anos. Duas pesquisas utilizaram exclusivamente na amostra pessoas com idade superior a 60 anos. Os estudos utilizaram pontos de corte diferentes para avaliar o compartimento muscular segundo a EMAP, variando entre 10,5 mm e 20,3 mm, porém o mais comum foi de 13,1 mm, utilizado por dois ensaios.</w:t>
      </w:r>
    </w:p>
    <w:p>
      <w:pPr>
        <w:pStyle w:val="Normal"/>
        <w:spacing w:lineRule="auto" w:line="360"/>
        <w:ind w:firstLine="1134"/>
        <w:jc w:val="both"/>
        <w:rPr/>
      </w:pPr>
      <w:r>
        <w:rPr>
          <w:rFonts w:cs="Times New Roman" w:ascii="Times New Roman" w:hAnsi="Times New Roman"/>
          <w:bCs/>
        </w:rPr>
        <w:t xml:space="preserve">Bragagnolo et al. (2009) sugere ponto de corte de 13,4 mm de EMAP da mão dominante (EMAPD), onde valores menores que 13,4 mm são indicadores de desnutrição, já para EMAP da mão não dominante (EMAPND) o ponto de corte sugerido é 13,1 mm. O mesmo estudo relata que a EMAP seja de mão dominante ou não, teve correlação significativa com todas as medidas antropométricas habituais. Essa pesquisa utilizou como parâmetros para avaliação nutricional a avaliação subjetiva global (ASG), antropometria clássica, parâmetros bioquímicos (albumina e linfocitometria) e medida da EMAP, obtendo boa correlação entre a espessura do músculo adutor do polegar com os demais parâmetros utilizados. </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 xml:space="preserve">Um estudo realizado no município de São Paulo, avaliou idosos sem restrição de gênero acometidos por acidente vascular encefálico (AVE) e observou que houve associação positiva da massa magra determina pela bioimpedância com a EMAP, recomendando a inclusão da EMAP como método de avaliação nutricional, afim de observar indicadores de massa muscular, sendo um método simples, rápido, de baixo custo, capaz de identificar risco de desnutrição e prognósticos para complicações hospitalares, reduzindo então, a mortalidade e os custos hospitalares. A mesma pesquisa observou também que a EMAP tem redução progressiva induzida pelo envelhecimento (OLIVEIRA; FRANGELLA, 2010). </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 xml:space="preserve">O ensaio de Pereira et al. (2018) realizado na cidade de Juiz de Fora, avaliou idosos de ambos os sexos acometidos com doença renal crônica (DRC), e observou que a EMAP teve boa correlação com IMC, CP, CB e massa magra. O trabalho concluiu que a medida da EMAP pode ser utilizada para a avaliação nutricional junto a outros parâmetros, a fim de facilitar o diagnóstico nutricional. </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Uma pesquisa realizada em São Paulo, teve como objetivo definir o perfil nutricional de idosos residentes em uma instituição de longa permanência localizada no bairro Butantã. Para realização do diagnóstico nutricional foram utilizados o IMC, CB, circunferência muscular do braço (CMB), área muscular do braço (AMB), CP, dobra cutânea tricipital (DCT), força de preensão palmar (FPP) e EMAP. O estudo apontou a dificuldade da definição de diagnóstico para essa população e indicou a utilização da EMAP junto a outras medidas antropométricas para maior confiabilidade no diagnóstico nutricional de idosos (VOLPINI; FRANGELLA, 2013).</w:t>
      </w:r>
    </w:p>
    <w:p>
      <w:pPr>
        <w:pStyle w:val="Normal"/>
        <w:spacing w:lineRule="auto" w:line="360"/>
        <w:ind w:firstLine="1134"/>
        <w:jc w:val="both"/>
        <w:rPr>
          <w:rFonts w:ascii="Times New Roman" w:hAnsi="Times New Roman" w:cs="Times New Roman"/>
          <w:bCs/>
        </w:rPr>
      </w:pPr>
      <w:r>
        <w:rPr>
          <w:rFonts w:cs="Times New Roman" w:ascii="Times New Roman" w:hAnsi="Times New Roman"/>
          <w:bCs/>
        </w:rPr>
        <w:t xml:space="preserve">O projeto de Rosário et al. (2019) avaliou 74 pacientes, e foi o pioneiro em aplicar a EMAP na avaliação de pacientes com insuficiência cardíaca (IC), constando que 70% dos pacientes apresentavam indicação de desnutrição pela EMAP. O ensaio encontrou boa correlação entre a medida da EMAP e parâmetros da antropometria clássica, ratificando a boa equiparação encontrada em estudos anteriore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bCs/>
        </w:rPr>
        <w:t>A EMAP parece ser uma confiável ferramenta de avaliação nutricional em idosos, assim como na prática clínica em geral, apresentando boa correlação com outros métodos já utilizados. Além de ser uma ferramenta de avaliação simples, de baixo custo e não invasiva. Apesar da EMAP ser bem indicada nos estudos mais recentes, precisam ser realizadas mais pesquisas a fim de estabelecer pontos de corte precisos, em diferenças de faixa etária e sex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numPr>
          <w:ilvl w:val="0"/>
          <w:numId w:val="1"/>
        </w:numPr>
        <w:spacing w:lineRule="auto" w:line="360"/>
        <w:rPr/>
      </w:pPr>
      <w:r>
        <w:rPr>
          <w:rFonts w:cs="Times New Roman" w:ascii="Times New Roman" w:hAnsi="Times New Roman"/>
          <w:color w:val="222222"/>
          <w:shd w:fill="FFFFFF" w:val="clear"/>
        </w:rPr>
        <w:t>ROSÁRIO, Fabiane da Silva et al. Adductor Pollicis Muscle Thickness as a Marker of Nutritional Status in Heart Failure. </w:t>
      </w:r>
      <w:r>
        <w:rPr>
          <w:rFonts w:cs="Times New Roman" w:ascii="Times New Roman" w:hAnsi="Times New Roman"/>
          <w:b/>
          <w:bCs/>
          <w:color w:val="222222"/>
          <w:shd w:fill="FFFFFF" w:val="clear"/>
        </w:rPr>
        <w:t>International Journal of Cardiovascular Sciences</w:t>
      </w:r>
      <w:r>
        <w:rPr>
          <w:rFonts w:cs="Times New Roman" w:ascii="Times New Roman" w:hAnsi="Times New Roman"/>
          <w:color w:val="222222"/>
          <w:shd w:fill="FFFFFF" w:val="clear"/>
        </w:rPr>
        <w:t>, v. 32, n. 3, p. 253-260, 2019.</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PEREIRA, Priscila Moreira de Lima et al. Espessura do músculo adutor do polegar para avaliação nutricional de portadores de doença renal crônica em tratamento conservador. 2018.</w:t>
      </w:r>
    </w:p>
    <w:p>
      <w:pPr>
        <w:pStyle w:val="Normal"/>
        <w:numPr>
          <w:ilvl w:val="0"/>
          <w:numId w:val="1"/>
        </w:numPr>
        <w:spacing w:lineRule="auto" w:line="360"/>
        <w:rPr/>
      </w:pPr>
      <w:r>
        <w:rPr>
          <w:rFonts w:cs="Times New Roman" w:ascii="Times New Roman" w:hAnsi="Times New Roman"/>
          <w:color w:val="222222"/>
          <w:shd w:fill="FFFFFF" w:val="clear"/>
        </w:rPr>
        <w:t>DE SOUZA SCOLARI, Giovana Aparecida et al. Tendência da mortalidade por acidentes de transporte terrestre em idosos no brasil. </w:t>
      </w:r>
      <w:r>
        <w:rPr>
          <w:rFonts w:cs="Times New Roman" w:ascii="Times New Roman" w:hAnsi="Times New Roman"/>
          <w:b/>
          <w:bCs/>
          <w:color w:val="222222"/>
          <w:shd w:fill="FFFFFF" w:val="clear"/>
        </w:rPr>
        <w:t>Cogitare Enfermagem</w:t>
      </w:r>
      <w:r>
        <w:rPr>
          <w:rFonts w:cs="Times New Roman" w:ascii="Times New Roman" w:hAnsi="Times New Roman"/>
          <w:color w:val="222222"/>
          <w:shd w:fill="FFFFFF" w:val="clear"/>
        </w:rPr>
        <w:t>, v. 22, n. 3, 2017.</w:t>
      </w:r>
    </w:p>
    <w:p>
      <w:pPr>
        <w:pStyle w:val="Normal"/>
        <w:numPr>
          <w:ilvl w:val="0"/>
          <w:numId w:val="1"/>
        </w:numPr>
        <w:spacing w:lineRule="auto" w:line="360"/>
        <w:rPr/>
      </w:pPr>
      <w:r>
        <w:rPr>
          <w:rFonts w:cs="Times New Roman" w:ascii="Times New Roman" w:hAnsi="Times New Roman"/>
          <w:color w:val="222222"/>
          <w:shd w:fill="FFFFFF" w:val="clear"/>
        </w:rPr>
        <w:t>PAULINO, Luciana Fernandes; SIQUEIRA, Vera Helena Ferraz de; FIGUEIREDO, Gustavo de Oliveira. Subjetivação do idoso em materiais de educação/comunicação em saúde: uma análise na perspectiva foucaultiana. </w:t>
      </w:r>
      <w:r>
        <w:rPr>
          <w:rFonts w:cs="Times New Roman" w:ascii="Times New Roman" w:hAnsi="Times New Roman"/>
          <w:b/>
          <w:bCs/>
          <w:color w:val="222222"/>
          <w:shd w:fill="FFFFFF" w:val="clear"/>
        </w:rPr>
        <w:t>Saúde e Sociedade</w:t>
      </w:r>
      <w:r>
        <w:rPr>
          <w:rFonts w:cs="Times New Roman" w:ascii="Times New Roman" w:hAnsi="Times New Roman"/>
          <w:color w:val="222222"/>
          <w:shd w:fill="FFFFFF" w:val="clear"/>
        </w:rPr>
        <w:t>, v. 26, p. 943-957, 2017.</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ROSA, Teresa Cristina Abranches et al. Adductor pollicis muscle: potential anthropometric parameter in hospitalized individuals. </w:t>
      </w:r>
      <w:r>
        <w:rPr>
          <w:rFonts w:cs="Times New Roman" w:ascii="Times New Roman" w:hAnsi="Times New Roman"/>
          <w:b/>
          <w:bCs/>
          <w:color w:val="222222"/>
          <w:shd w:fill="FFFFFF" w:val="clear"/>
        </w:rPr>
        <w:t>Acta Scientiarum. Health Sciences</w:t>
      </w:r>
      <w:r>
        <w:rPr>
          <w:rFonts w:cs="Times New Roman" w:ascii="Times New Roman" w:hAnsi="Times New Roman"/>
          <w:color w:val="222222"/>
          <w:shd w:fill="FFFFFF" w:val="clear"/>
        </w:rPr>
        <w:t>, v. 37, n. 2, p. 111-117, 2015.</w:t>
      </w:r>
    </w:p>
    <w:p>
      <w:pPr>
        <w:pStyle w:val="Normal"/>
        <w:numPr>
          <w:ilvl w:val="0"/>
          <w:numId w:val="1"/>
        </w:numPr>
        <w:spacing w:lineRule="auto" w:line="360"/>
        <w:rPr/>
      </w:pPr>
      <w:r>
        <w:rPr>
          <w:rFonts w:cs="Times New Roman" w:ascii="Times New Roman" w:hAnsi="Times New Roman"/>
          <w:color w:val="222222"/>
          <w:shd w:fill="FFFFFF" w:val="clear"/>
        </w:rPr>
        <w:t>DINIZ, Keila Oliveira; ROCHA, Saulo Vasconcelos; SANTOS, Clarice Alves. Índice de massa corporal e indicadores antropométricos de adiposidade em idosos residentes em áreas rurais. </w:t>
      </w:r>
      <w:r>
        <w:rPr>
          <w:rFonts w:cs="Times New Roman" w:ascii="Times New Roman" w:hAnsi="Times New Roman"/>
          <w:b/>
          <w:bCs/>
          <w:color w:val="222222"/>
          <w:shd w:fill="FFFFFF" w:val="clear"/>
        </w:rPr>
        <w:t>Estudos Interdisciplinares sobre o Envelhecimento</w:t>
      </w:r>
      <w:r>
        <w:rPr>
          <w:rFonts w:cs="Times New Roman" w:ascii="Times New Roman" w:hAnsi="Times New Roman"/>
          <w:color w:val="222222"/>
          <w:shd w:fill="FFFFFF" w:val="clear"/>
        </w:rPr>
        <w:t>, v. 20, n. 2, 2015.</w:t>
      </w:r>
    </w:p>
    <w:p>
      <w:pPr>
        <w:pStyle w:val="Normal"/>
        <w:numPr>
          <w:ilvl w:val="0"/>
          <w:numId w:val="1"/>
        </w:numPr>
        <w:spacing w:lineRule="auto" w:line="360"/>
        <w:rPr/>
      </w:pPr>
      <w:r>
        <w:rPr>
          <w:rFonts w:cs="Times New Roman" w:ascii="Times New Roman" w:hAnsi="Times New Roman"/>
          <w:color w:val="222222"/>
          <w:shd w:fill="FFFFFF" w:val="clear"/>
        </w:rPr>
        <w:t>GOTTSCHALL, Catarina et al. Nutritional status and dietary intake in non-cirrhotic adult chronic hepatitis c patients. </w:t>
      </w:r>
      <w:r>
        <w:rPr>
          <w:rFonts w:cs="Times New Roman" w:ascii="Times New Roman" w:hAnsi="Times New Roman"/>
          <w:b/>
          <w:bCs/>
          <w:color w:val="222222"/>
          <w:shd w:fill="FFFFFF" w:val="clear"/>
        </w:rPr>
        <w:t>Arquivos de gastroenterologia</w:t>
      </w:r>
      <w:r>
        <w:rPr>
          <w:rFonts w:cs="Times New Roman" w:ascii="Times New Roman" w:hAnsi="Times New Roman"/>
          <w:color w:val="222222"/>
          <w:shd w:fill="FFFFFF" w:val="clear"/>
        </w:rPr>
        <w:t>, v. 52, n. 3, p. 204-209, 2015.</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AMADEU, Maria Simone Utida dos Santos et al. Manual de normalização de documentos científicos: de acordo com as normas da ABNT. 2015.</w:t>
      </w:r>
    </w:p>
    <w:p>
      <w:pPr>
        <w:pStyle w:val="Normal"/>
        <w:numPr>
          <w:ilvl w:val="0"/>
          <w:numId w:val="1"/>
        </w:numPr>
        <w:spacing w:lineRule="auto" w:line="360"/>
        <w:rPr/>
      </w:pPr>
      <w:r>
        <w:rPr>
          <w:rFonts w:cs="Times New Roman" w:ascii="Times New Roman" w:hAnsi="Times New Roman"/>
          <w:color w:val="222222"/>
          <w:shd w:fill="FFFFFF" w:val="clear"/>
        </w:rPr>
        <w:t>DA SILVA LIMA, Rômulo Henrique et al. MORTALIDADE POR CAUSAS EXTERNAS NO ESTADO DO MARANHÃO, BRASIL: TENDÊNCIAS DE 2001 A 2010/EXTERNAL CAUSES OF MORTALITY IN THE STATE OF MARANHÃO, BRAZIL: TRENDS FROM 2001 TO 2010. </w:t>
      </w:r>
      <w:r>
        <w:rPr>
          <w:rFonts w:cs="Times New Roman" w:ascii="Times New Roman" w:hAnsi="Times New Roman"/>
          <w:b/>
          <w:bCs/>
          <w:color w:val="222222"/>
          <w:shd w:fill="FFFFFF" w:val="clear"/>
        </w:rPr>
        <w:t>Revista de Pesquisa em Saúde</w:t>
      </w:r>
      <w:r>
        <w:rPr>
          <w:rFonts w:cs="Times New Roman" w:ascii="Times New Roman" w:hAnsi="Times New Roman"/>
          <w:color w:val="222222"/>
          <w:shd w:fill="FFFFFF" w:val="clear"/>
        </w:rPr>
        <w:t>, v. 14, n. 2, 2014.</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VOLPINI, Milena Maffei; FRANGELLA, Vera Silvia. Avaliação nutricional de idosos institucionalizados. </w:t>
      </w:r>
      <w:r>
        <w:rPr>
          <w:rFonts w:cs="Times New Roman" w:ascii="Times New Roman" w:hAnsi="Times New Roman"/>
          <w:b/>
          <w:bCs/>
          <w:color w:val="222222"/>
          <w:shd w:fill="FFFFFF" w:val="clear"/>
        </w:rPr>
        <w:t>Einstein</w:t>
      </w:r>
      <w:r>
        <w:rPr>
          <w:rFonts w:cs="Times New Roman" w:ascii="Times New Roman" w:hAnsi="Times New Roman"/>
          <w:color w:val="222222"/>
          <w:shd w:fill="FFFFFF" w:val="clear"/>
        </w:rPr>
        <w:t>, v. 11, n. 1, p. 32-40, 2013.</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RASLAN, Mariana et al. Complementaridade da Avaliação Global Subjetiva (SGA) e Triagem de Risco Nutricional 2002 (NRS 2002) para predizer desfechos clínicos ruins em pacientes hospitalizados. </w:t>
      </w:r>
      <w:r>
        <w:rPr>
          <w:rFonts w:cs="Times New Roman" w:ascii="Times New Roman" w:hAnsi="Times New Roman"/>
          <w:b/>
          <w:bCs/>
          <w:color w:val="222222"/>
          <w:shd w:fill="FFFFFF" w:val="clear"/>
        </w:rPr>
        <w:t>Nutrição Clínica</w:t>
      </w:r>
      <w:r>
        <w:rPr>
          <w:rFonts w:cs="Times New Roman" w:ascii="Times New Roman" w:hAnsi="Times New Roman"/>
          <w:color w:val="222222"/>
          <w:shd w:fill="FFFFFF" w:val="clear"/>
        </w:rPr>
        <w:t>, v. 30, n. 1, p. 49-53, 2011.</w:t>
      </w:r>
    </w:p>
    <w:p>
      <w:pPr>
        <w:pStyle w:val="Normal"/>
        <w:numPr>
          <w:ilvl w:val="0"/>
          <w:numId w:val="1"/>
        </w:numPr>
        <w:spacing w:lineRule="auto" w:line="360"/>
        <w:rPr/>
      </w:pPr>
      <w:r>
        <w:rPr>
          <w:rFonts w:cs="Times New Roman" w:ascii="Times New Roman" w:hAnsi="Times New Roman"/>
          <w:color w:val="222222"/>
          <w:shd w:fill="FFFFFF" w:val="clear"/>
        </w:rPr>
        <w:t>VILAÇA, Karla Helena Coelho et al. Força muscular e densidade mineral óssea em idosos eutróficos e desnutridos. </w:t>
      </w:r>
      <w:r>
        <w:rPr>
          <w:rFonts w:cs="Times New Roman" w:ascii="Times New Roman" w:hAnsi="Times New Roman"/>
          <w:b/>
          <w:bCs/>
          <w:color w:val="222222"/>
          <w:shd w:fill="FFFFFF" w:val="clear"/>
        </w:rPr>
        <w:t>Revista de Nutrição</w:t>
      </w:r>
      <w:r>
        <w:rPr>
          <w:rFonts w:cs="Times New Roman" w:ascii="Times New Roman" w:hAnsi="Times New Roman"/>
          <w:color w:val="222222"/>
          <w:shd w:fill="FFFFFF" w:val="clear"/>
        </w:rPr>
        <w:t>, v. 24, n. 6, p. 845-852, 2011.</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OLIVEIRA, Débora Rocha; FRANGELLA, Vera Silvia. Músculo adutor do polegar e força de preensão palmar: potenciais métodos de avaliação nutricional em pacientes ambulatoriais com acidente vascular encefálico. </w:t>
      </w:r>
      <w:r>
        <w:rPr>
          <w:rFonts w:cs="Times New Roman" w:ascii="Times New Roman" w:hAnsi="Times New Roman"/>
          <w:b/>
          <w:bCs/>
          <w:color w:val="222222"/>
          <w:shd w:fill="FFFFFF" w:val="clear"/>
        </w:rPr>
        <w:t>Einstein (São Paulo)</w:t>
      </w:r>
      <w:r>
        <w:rPr>
          <w:rFonts w:cs="Times New Roman" w:ascii="Times New Roman" w:hAnsi="Times New Roman"/>
          <w:color w:val="222222"/>
          <w:shd w:fill="FFFFFF" w:val="clear"/>
        </w:rPr>
        <w:t>, v. 8, n. 4, p. 467-72, 2010.</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BRAGAGNOLO, Rosalia et al. </w:t>
      </w:r>
      <w:r>
        <w:rPr>
          <w:rFonts w:cs="Times New Roman" w:ascii="Times New Roman" w:hAnsi="Times New Roman"/>
          <w:color w:val="222222"/>
          <w:shd w:fill="FFFFFF" w:val="clear"/>
          <w:lang w:val="en-US"/>
        </w:rPr>
        <w:t>Adductor pollicis muscle thickness: a fast and reliable method for nutritional assessment in surgical patients. </w:t>
      </w:r>
      <w:r>
        <w:rPr>
          <w:rFonts w:cs="Times New Roman" w:ascii="Times New Roman" w:hAnsi="Times New Roman"/>
          <w:b/>
          <w:bCs/>
          <w:color w:val="222222"/>
          <w:shd w:fill="FFFFFF" w:val="clear"/>
        </w:rPr>
        <w:t>Revista do Colégio Brasileiro de Cirurgiões</w:t>
      </w:r>
      <w:r>
        <w:rPr>
          <w:rFonts w:cs="Times New Roman" w:ascii="Times New Roman" w:hAnsi="Times New Roman"/>
          <w:color w:val="222222"/>
          <w:shd w:fill="FFFFFF" w:val="clear"/>
        </w:rPr>
        <w:t>, v. 36, n. 5, p. 371-376, 2009.</w:t>
      </w:r>
    </w:p>
    <w:p>
      <w:pPr>
        <w:pStyle w:val="Normal"/>
        <w:numPr>
          <w:ilvl w:val="0"/>
          <w:numId w:val="1"/>
        </w:numPr>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t>PAZ, Adriana Aparecida; DOS SANTOS, Beatriz Regina Lara; EIDT, Olga Rosaria. Vulnerabilidade e envelhecimento no contexto da saúde. </w:t>
      </w:r>
      <w:r>
        <w:rPr>
          <w:rFonts w:cs="Times New Roman" w:ascii="Times New Roman" w:hAnsi="Times New Roman"/>
          <w:b/>
          <w:bCs/>
          <w:color w:val="222222"/>
          <w:shd w:fill="FFFFFF" w:val="clear"/>
        </w:rPr>
        <w:t>Acta Paulista de Enfermagem</w:t>
      </w:r>
      <w:r>
        <w:rPr>
          <w:rFonts w:cs="Times New Roman" w:ascii="Times New Roman" w:hAnsi="Times New Roman"/>
          <w:color w:val="222222"/>
          <w:shd w:fill="FFFFFF" w:val="clear"/>
        </w:rPr>
        <w:t>, v. 19, n. 3, p. 338-342, 2006.</w:t>
      </w:r>
    </w:p>
    <w:p>
      <w:pPr>
        <w:pStyle w:val="Normal"/>
        <w:tabs>
          <w:tab w:val="clear" w:pos="709"/>
          <w:tab w:val="left" w:pos="2625" w:leader="none"/>
        </w:tabs>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azevedomate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09:00Z</dcterms:created>
  <dc:creator>ALESSANDRA CARLOS ALCANTARA</dc:creator>
  <dc:description/>
  <dc:language>en-US</dc:language>
  <cp:lastModifiedBy>Paulo Melo</cp:lastModifiedBy>
  <cp:lastPrinted>2019-10-11T13:25:00Z</cp:lastPrinted>
  <dcterms:modified xsi:type="dcterms:W3CDTF">2019-10-14T14:51:00Z</dcterms:modified>
  <cp:revision>3</cp:revision>
  <dc:subject/>
  <dc:title/>
</cp:coreProperties>
</file>