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TRUÇÃO DE TECNOLOGIA EDUCATIVA PARA COLETA COLPOCITOLÓGICA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a Yanca de Sousa Tabosa¹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entro Universitário Fametro – Unifametro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0"/>
          <w:szCs w:val="22"/>
        </w:rPr>
        <w:t>Karla.tabosa@aluno.unifametro.edu.br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Johnatan Gonçalves de Sousa</w:t>
      </w:r>
      <w:r>
        <w:rPr>
          <w:rFonts w:cs="Times New Roman" w:ascii="Times New Roman" w:hAnsi="Times New Roman"/>
          <w:b/>
        </w:rPr>
        <w:t>²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entro Universitário Fametro – Unifametro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0"/>
          <w:szCs w:val="22"/>
        </w:rPr>
        <w:t>Johnatan.sousa@aluno.unifametro.edu.br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aria Graziely Lopes Silva</w:t>
      </w:r>
      <w:r>
        <w:rPr>
          <w:rFonts w:cs="Times New Roman" w:ascii="Times New Roman" w:hAnsi="Times New Roman"/>
          <w:b/>
        </w:rPr>
        <w:t>³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entro Universitário Fametro – Unifametro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0"/>
          <w:szCs w:val="22"/>
        </w:rPr>
        <w:t>Maria.silva60@aluno.unifametro.edu.br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Ana Cileia Pinto Teixeira Henriques</w:t>
      </w:r>
      <w:r>
        <w:rPr>
          <w:rFonts w:cs="Times New Roman" w:ascii="Times New Roman" w:hAnsi="Times New Roman"/>
          <w:b/>
          <w:vertAlign w:val="superscript"/>
        </w:rPr>
        <w:t>4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entro Universitário Fametro – Unifametro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na.henriques@professor.unifametro.edu.b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Título da Sessão Temática: </w:t>
      </w:r>
      <w:r>
        <w:rPr>
          <w:rFonts w:cs="Times New Roman" w:ascii="Times New Roman" w:hAnsi="Times New Roman"/>
        </w:rPr>
        <w:t xml:space="preserve">Promoção da Saúde e Tecnologias Aplicadas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VII Encontro de Monitoria e Iniciação Cientifica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o Programa Nacional de Controle do Câncer do Colo do Útero (PNCCU), o exame Papanicolau é a forma predominante de rastreio do câncer do colo uterino para mulheres na faixa etária de 25 a 64 anos que tiveram ou mantêm relação sexual. A realização periódica do exame Papanicolau é a principal ação realizada nas Estratégias de Saúde da Família (ESF) para o rastreamento do câncer do colo uterino, sendo o enfermeiro um dos principais componentes da equipe responsáveis pela realização desse procedimento. Para subsidiar uma consulta de qualidade a utilização de tecnologias educativas com o objetivo de desenvolver ou reforçar capacidades favorece a promoção da saúde e torna os participantes multiplicadores de ações justificando a necessidade da criação e da adoção de estratégias informativas e educativas com a finalidade de disseminar e ampliar o conhecimento. Sendo assim, desenvolveu-se o presente estudo com o objetivo de construir um folder educativo voltado ao enfermeiro para a realização do exame colpocitológico. Trata-se de um estudo metodológico, cujas etapas compõem a construção de um folder educativo para a coleta colpocitológica. Seguindo as etapas: Revisão integrativa, Elaboração Textual, Layout e Diagramação. Portanto, sendo o exame Papanicolau a principal forma de rastreamento do câncer de colo uterino nas Estratégias de Saúde da Família, espera-se que a ferramenta desenvolvida, utilizando linguagem técnica adequada e layout cativante, baseada nas mais recentes práticas e evidências científicas, auxilie profissionais de enfermagem atuantes na atenção primária quanto ao rastreio do câncer de colo de úter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Tecnologia. Exame Ginecológico. Enfermagem de Atenção Primária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>
          <w:rFonts w:cs="Times New Roman" w:ascii="Times New Roman" w:hAnsi="Times New Roman"/>
        </w:rPr>
        <w:t>Conforme o Programa Nacional de Controle do Câncer do Colo do Útero (PNCCU), o exame Papanicolau é a forma predominante de rastreio do câncer do colo uterino para mulheres na faixa etária de 25 a 64 anos que tiveram ou mantêm relação sexual (OLIVEIRA; ROCHA; CRUZ, 2019)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xame Papanicolau consiste no exame de toque vaginal e na inserção de um espéculo na vagina para a coleta de material em três locais: da parte externa do colo (ectocérvice), da parte interna do colo (endocérvice) e do fundo posterior da vagina (MANFREDI et al, 2016)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acordo com Oliveira, Rocha e Cruz (2019), a realização periódica do exame Papanicolau é a principal ação realizada nas Estratégias de Saúde da Família (ESF) para o rastreamento do câncer do colo uterino, sendo o enfermeiro um dos principais componentes da equipe responsáveis pela realização desse procedimento, devendo possuir conhecimento do procedimento, de sua periodicidade e a da população-alvo.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>
          <w:rFonts w:cs="Times New Roman" w:ascii="Times New Roman" w:hAnsi="Times New Roman"/>
        </w:rPr>
        <w:t xml:space="preserve">O profissional precisa estar capacitado para esclarecer e incentivar as mulheres a realizarem o exame ginecológico. Em um estudo realizado no Nordeste identificou-se que dentre as causas para a não realização do exame está a falta de solicitação do exame pelo profissional da saúde, demonstrando uma possível falha de conhecimento sobre suas atribuições como enfermeiro (MANFREDI et al, 2016). 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>
          <w:rFonts w:cs="Times New Roman" w:ascii="Times New Roman" w:hAnsi="Times New Roman"/>
        </w:rPr>
        <w:t>De acordo com Manfredi et al (2016, p. 4669) “uma consulta de qualidade é obtida não somente pela prática, mas pela qualificação constante do profissional de saúde com a finalidade de obter novos conhecimentos e formas de aplicabilidade na prática”.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>
          <w:rFonts w:cs="Times New Roman" w:ascii="Times New Roman" w:hAnsi="Times New Roman"/>
        </w:rPr>
        <w:t>Para subsidiar uma consulta de qualidade, Silva et al. (2017) remetem que a utilização de tecnologias educativas com o objetivo de desenvolver ou reforçar capacidades favorece a promoção da saúde e torna os participantes multiplicadores de ações justificando a necessidade da criação e da adoção de estratégias informativas e educativas com a finalidade de disseminar e ampliar o conhecimento.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>
          <w:rFonts w:cs="Times New Roman" w:ascii="Times New Roman" w:hAnsi="Times New Roman"/>
        </w:rPr>
        <w:t>Sendo assim, desenvolveu-se o presente estudo com o objetivo de construir um folder educativo voltado ao enfermeiro para a realização do exame colpocitológic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Trata-se de um estudo metodológico, cujas etapas compõem a construção de um folder educativo para a coleta colpocitológica a fim de auxiliar o profissional enfermeiro nas suas consultas ginecológicas, de forma a contribuir para a qualidade do exame ginecológico nas unidades de atenção primária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O trabalho é fruto de reflexões do Grupo de Estudos e Pesquisas em Tecnologia do Cuidado à Saúde da Mulher vinculado ao Centro Universirário Fametro (UNIFAMETRO)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Polit e Beck (2011) este tipo de estudo refere-se a uma estratégia de pesquisa com foco no desenvolvimento, avaliação e métodos de pesquisa. Sendo assim, foram seguidas quatro etapas, como mostra a figura 1: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2341880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 – Etapas da Construção do Protocolo Educativo</w:t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Os autores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Optou-se por iniciar a construção da tecnologia pela Revisão integrativa da literatura, já que esse tipo de estudo contribui para a análise e síntese de pesquisas de modo a contribuir com a temática estudada conseguindo reunir informações relevantes fundamentados na Prática Baseadas em evidências (LIMA et al, 2016)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Foram escolhidas para essa etapa como Descritores em Ciência da Saúde (DeCS): “Exame Ginecológico” AND “Enfermagem de Atenção Primária”. Sendo escolhido como pergunta norteadora: ‘Quais são as etapas fundamentais do exame ginecológico encontrados na literatura? ”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Como base de dados foram utilizadas: Biblioteca Nacional de Medicina dos Estados Unidos da América (MEDLINE), Literatura Latino-Americana e do Caribe em Ciências da Saúde (LILACS) e Biblioteca Virtual em Saúde Enfermagem (BDENF), acessadas por meio da Biblioteca Virtual em Saúde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Foram definidos como critérios de inclusão: trabalhos que estavam disponíveis na íntegra, publicado em português e inglês, nos últimos cinco anos e com metodologias e resultados claramente descritos. Foram excluídos trabalhos que estiveram duplicados nas bases de dados ou impossibilitados de download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Após aplicados os critérios descritos, foi realizada a seleção dos trabalhos que responderam à pergunta problema por meio de leitura detalhada, a fim de ampliar o conhecimento dos pesquisadores sobre a temática.</w:t>
      </w:r>
    </w:p>
    <w:p>
      <w:pPr>
        <w:pStyle w:val="Default"/>
        <w:spacing w:lineRule="auto" w:line="360"/>
        <w:ind w:firstLine="1134"/>
        <w:jc w:val="both"/>
        <w:rPr>
          <w:color w:val="FF0000"/>
        </w:rPr>
      </w:pPr>
      <w:r>
        <w:rPr>
          <w:rFonts w:cs="Times New Roman" w:ascii="Times New Roman" w:hAnsi="Times New Roman"/>
        </w:rPr>
        <w:t>Portanto, foram selecionados 6 artigos das bases de dados pela a revisão integrativa e para abordagem da tecnologia também foi utilizado Brasil (2013)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nda etapa foi composta pela elaboração textual do protocolo, descrevendo os seguintes tópicos: 1. Condutas Pré-exame, 2. Etapas do exame, 3. Materiais e 4. Recomendações gerai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rimeiro tópico, condutas Pré exame, buscou-se enfatizar questões relacionadas a anamnese e procedimentos padrões do pré exame, como uso do Equipamento de Proteção Individual (EPI) e preparação do material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segundo, etapas do exame, foi abordado o uso correto do espéculo e como realizar a coleta de material da ectocérvice e endocérvice e importância dos testes de Shiller e de IVA. 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No terceiro, foram apresentados através de imagens cada material que será utilizado durante a consulta, como a escova endocervical, espátulas de ayre etc. No último tópico foram apresentadas recomendações gerais para orientação e realização do procedimento com qualidade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qualidade do exame citopatólogico é fundamental para o sucesso do rastreamento do câncer de colo do útero, portanto, a garantia do esfregaço satisfatório que implica na presença de células em quantidade representativa e bem distribuída, fixadas e coradas permite uma melhor conclusão diagnóstica (BRASIL, 2013). 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Na terceira etapa, foi organizado o layout do protocolo educativo, sendo constituído por: cor de abordagem, fonte e informações ilustrativas-educacionais. Foi produzido por meio do aplicativo Canva® por ser uma ferramenta de fácil acesso e que possibilita a produção de tecnologias com elaboração de layout com textos e figura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última etapa, foi feita a diagramação do folder, destacando a importância de cores estratégicas para ao seu público alvo e de forma organizada visualmente, pois um bom aspecto ilustrativo ajuda na legibilidade e compreensão do texto, fazendo com que as mensagens em educação em saúde sejam eficazes (ALBUQUERQUE, et al. 2016)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>
          <w:rFonts w:cs="Times New Roman" w:ascii="Times New Roman" w:hAnsi="Times New Roman"/>
        </w:rPr>
        <w:t>Portanto, sendo o exame Papanicolau a principal forma de rastreamento do câncer de colo uterino nas Estratégias de Saúde da Família, espera-se que a ferramenta desenvolvida, utilizando linguagem técnica adequada e layout cativante, baseada nas mais recentes práticas e evidências científicas, auxilie profissionais de enfermagem atuantes na atenção primária quanto ao rastreio do câncer de colo de útero, sanando dúvidas, atualizando práticas e tornando o exame colpocitológico mais preciso e eficaz conforme seus objetivos, melhorando o rastreamento e diagnóstico precoce do câncer de colo de útero na rede pública de saúde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BUQUERQUE, A.F.L.L et al. Tecnologia para o autocuidado da saúde sexual e reprodutiva de mulheres estomizadas. </w:t>
      </w:r>
      <w:r>
        <w:rPr>
          <w:rFonts w:eastAsia="Times New Roman" w:cs="Times New Roman" w:ascii="Times New Roman" w:hAnsi="Times New Roman"/>
          <w:b/>
        </w:rPr>
        <w:t>Rev Bras Enferm</w:t>
      </w:r>
      <w:r>
        <w:rPr>
          <w:rFonts w:eastAsia="Times New Roman" w:cs="Times New Roman" w:ascii="Times New Roman" w:hAnsi="Times New Roman"/>
        </w:rPr>
        <w:t>, v. 69, n. 6, p. 1164-1171. 2016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IL. Ministério da Saúde. </w:t>
      </w:r>
      <w:r>
        <w:rPr>
          <w:rFonts w:cs="Times New Roman" w:ascii="Times New Roman" w:hAnsi="Times New Roman"/>
          <w:b/>
        </w:rPr>
        <w:t>Caderno de atenção básica: Controle dos cânceres do colo do útero e da mama</w:t>
      </w:r>
      <w:r>
        <w:rPr>
          <w:rFonts w:cs="Times New Roman" w:ascii="Times New Roman" w:hAnsi="Times New Roman"/>
        </w:rPr>
        <w:t xml:space="preserve">. 2013.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://bvsms.saude.gov.br/bvs/publicacoes/controle_canceres_colo_utero_2013.pdf</w:t>
        </w:r>
      </w:hyperlink>
      <w:r>
        <w:rPr>
          <w:rFonts w:cs="Times New Roman" w:ascii="Times New Roman" w:hAnsi="Times New Roman"/>
        </w:rPr>
        <w:t xml:space="preserve"> . Acesso em 10 de Set. de 2019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A E.M. et al. Segurança Na Assistência De Enfermagem: Uma Revisão Integrativa. </w:t>
      </w:r>
      <w:r>
        <w:rPr>
          <w:rFonts w:cs="Times New Roman" w:ascii="Times New Roman" w:hAnsi="Times New Roman"/>
          <w:b/>
        </w:rPr>
        <w:t>Enfermagem Revista</w:t>
      </w:r>
      <w:r>
        <w:rPr>
          <w:rFonts w:cs="Times New Roman" w:ascii="Times New Roman" w:hAnsi="Times New Roman"/>
        </w:rPr>
        <w:t>, v.19, n.2, p. 262-281.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FREDI, R. L. S. et al. Exame papanicolaou em gestantes: conhecimento dos enfermeiros atuantes em unidades de atenção primária à saúde. </w:t>
      </w:r>
      <w:r>
        <w:rPr>
          <w:rFonts w:cs="Times New Roman" w:ascii="Times New Roman" w:hAnsi="Times New Roman"/>
          <w:b/>
          <w:bCs/>
        </w:rPr>
        <w:t>Revista de Pesquisa: Cuidado é Fundamental Online</w:t>
      </w:r>
      <w:r>
        <w:rPr>
          <w:rFonts w:cs="Times New Roman" w:ascii="Times New Roman" w:hAnsi="Times New Roman"/>
        </w:rPr>
        <w:t>, [S.l.], v. 8, n. 3, p. 4668-4673, july 2016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IRA, J. C.</w:t>
      </w:r>
      <w:r>
        <w:rPr>
          <w:rStyle w:val="Refdecomentrio"/>
          <w:rFonts w:cs="Times New Roman" w:ascii="Times New Roman" w:hAnsi="Times New Roman"/>
          <w:sz w:val="24"/>
          <w:szCs w:val="24"/>
        </w:rPr>
        <w:t>S</w:t>
      </w:r>
      <w:r>
        <w:rPr>
          <w:rStyle w:val="Refdecomentrio"/>
        </w:rPr>
        <w:t>.</w:t>
      </w:r>
      <w:r>
        <w:rPr>
          <w:rFonts w:cs="Times New Roman" w:ascii="Times New Roman" w:hAnsi="Times New Roman"/>
        </w:rPr>
        <w:t xml:space="preserve"> ROCHA, C. B. A.; CRUZ, J. Insegurança nas ações de controle do câncer de colo uterino: atuação do enfermeiro na estratégia de saúde da família. </w:t>
      </w:r>
      <w:r>
        <w:rPr>
          <w:rFonts w:cs="Times New Roman" w:ascii="Times New Roman" w:hAnsi="Times New Roman"/>
          <w:b/>
          <w:bCs/>
        </w:rPr>
        <w:t>Revista de Pesquisa: Cuidado é Fundamental Online</w:t>
      </w:r>
      <w:r>
        <w:rPr>
          <w:rFonts w:cs="Times New Roman" w:ascii="Times New Roman" w:hAnsi="Times New Roman"/>
        </w:rPr>
        <w:t>, [S.l.], v. 11, n. 4, p. 1072-1080, july 2019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, D.F; BECK, C.T. </w:t>
      </w:r>
      <w:r>
        <w:rPr>
          <w:rFonts w:cs="Times New Roman" w:ascii="Times New Roman" w:hAnsi="Times New Roman"/>
          <w:b/>
        </w:rPr>
        <w:t>Fundamentos de pesquisa em enfermagem: avaliação de evidências para a prática da enfermagem</w:t>
      </w:r>
      <w:r>
        <w:rPr>
          <w:rFonts w:cs="Times New Roman" w:ascii="Times New Roman" w:hAnsi="Times New Roman"/>
        </w:rPr>
        <w:t>. 7ª ed. Porto Alegre: Artmed;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Fonts w:cs="Times New Roman" w:ascii="Times New Roman" w:hAnsi="Times New Roman"/>
        </w:rPr>
        <w:t xml:space="preserve">SILVA, A.P.S. et al. Efeitos da aplicação de uma tecnologia educativa na detecção precoce do câncer de mama. </w:t>
      </w:r>
      <w:r>
        <w:rPr>
          <w:rFonts w:cs="Times New Roman" w:ascii="Times New Roman" w:hAnsi="Times New Roman"/>
          <w:b/>
        </w:rPr>
        <w:t>Rev Rene</w:t>
      </w:r>
      <w:r>
        <w:rPr>
          <w:rFonts w:cs="Times New Roman" w:ascii="Times New Roman" w:hAnsi="Times New Roman"/>
        </w:rPr>
        <w:t>, [S.l], v.18, n.3, p. 404-411, 2017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59675" cy="2647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6" r="-8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59675" cy="2647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6" r="-8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1390" cy="6997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025" cy="7556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793" t="54380" r="-23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0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sz w:val="20"/>
        <w:szCs w:val="40"/>
      </w:rPr>
    </w:pPr>
    <w:r>
      <w:rPr>
        <w:rFonts w:cs="Arial" w:ascii="Arial" w:hAnsi="Arial"/>
        <w:b/>
        <w:bCs/>
        <w:color w:val="000000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sz w:val="20"/>
        <w:szCs w:val="40"/>
      </w:rPr>
    </w:pPr>
    <w:r>
      <w:rPr>
        <w:rFonts w:cs="Arial" w:ascii="Arial" w:hAnsi="Arial"/>
        <w:b/>
        <w:bCs/>
        <w:color w:val="000000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sz w:val="20"/>
        <w:szCs w:val="40"/>
      </w:rPr>
    </w:pPr>
    <w:r>
      <w:rPr>
        <w:rFonts w:cs="Arial" w:ascii="Arial" w:hAnsi="Arial"/>
        <w:b/>
        <w:bCs/>
        <w:color w:val="000000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suppressAutoHyphens w:val="true"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vsms.saude.gov.br/bvs/publicacoes/controle_canceres_colo_utero_201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35:00Z</dcterms:created>
  <dc:creator>ALESSANDRA CARLOS ALCANTARA</dc:creator>
  <dc:description/>
  <cp:keywords/>
  <dc:language>en-US</dc:language>
  <cp:lastModifiedBy>Academico Educacao Permanente</cp:lastModifiedBy>
  <cp:lastPrinted>2014-07-01T16:30:00Z</cp:lastPrinted>
  <dcterms:modified xsi:type="dcterms:W3CDTF">2019-10-14T15:44:00Z</dcterms:modified>
  <cp:revision>11</cp:revision>
  <dc:subject/>
  <dc:title/>
</cp:coreProperties>
</file>