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RINCIPAIS PARÂMETROS UTILIZADOS PARA CONFERIR DIAGNÓSTICO NUTRICIONAL EM IDOSOS</w:t>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teus Azevedo Ursulino Melo</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Emilly Nathália de Oliveira Mai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Jeferson Vidal do Nascimento Meneses</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rcelo Torres Alves</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Valeska Carneiro Walter</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Karla Pinheiro Cavalcante</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meloazevedomateus@gmail.com</w:t>
        </w:r>
      </w:hyperlink>
    </w:p>
    <w:p>
      <w:pPr>
        <w:pStyle w:val="TextBody"/>
        <w:spacing w:lineRule="atLeas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360" w:before="0" w:after="0"/>
        <w:jc w:val="right"/>
        <w:rPr>
          <w:rFonts w:ascii="Times New Roman" w:hAnsi="Times New Roman" w:cs="Times New Roman"/>
        </w:rPr>
      </w:pPr>
      <w:bookmarkStart w:id="0" w:name="_Hlk21330717"/>
      <w:bookmarkEnd w:id="0"/>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Alimentos,nutrição e saúde</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 </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bookmarkStart w:id="1" w:name="_Hlk21330717"/>
      <w:bookmarkStart w:id="2" w:name="_Hlk21330717"/>
      <w:bookmarkEnd w:id="2"/>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3" w:name="Texto3"/>
      <w:bookmarkEnd w:id="3"/>
      <w:r>
        <w:rPr>
          <w:rFonts w:cs="Times New Roman" w:ascii="Times New Roman" w:hAnsi="Times New Roman"/>
          <w:b/>
          <w:bCs/>
          <w:color w:val="FFFFFF"/>
        </w:rPr>
        <w:t>RESUMO</w:t>
      </w:r>
    </w:p>
    <w:p>
      <w:pPr>
        <w:pStyle w:val="Default"/>
        <w:jc w:val="both"/>
        <w:rPr>
          <w:rFonts w:ascii="Times New Roman" w:hAnsi="Times New Roman" w:cs="Times New Roman"/>
        </w:rPr>
      </w:pPr>
      <w:r>
        <w:rPr>
          <w:rFonts w:cs="Times New Roman" w:ascii="Times New Roman" w:hAnsi="Times New Roman"/>
        </w:rPr>
        <w:t xml:space="preserve">A expectativa de vida do brasileiro subiu para mais de 75 anos, a nutrição adequada para esse público é indispensável para um envelhecimento saudável. Alterações fisiológicas do envelhecimento, condições socioeconômicas e outros fatores podem alterar o estado nutricional da pessoa idosa, sendo mais comum o aumento da gordura corporal e diminuição da massa e potência muscular. O estudo busca atualização sobre as principais medidas antropométricas e ferramentas de triagem para avaliação nutricional do paciente idoso, a fim de ter maior confiabilidade no diagnóstico nutricional do público geriátrico. Trata-se de uma revisão bibliográfica realizada em outubro de 2019, analisando artigos publicados entre abril de 2016 e abril de 2019 na BRASPEN Journal. Foram incluídos artigos publicados em qualquer idioma, dentro do período específico, pesquisas que abordavam sobre avaliação nutricional e idosos. Foram excluídos trabalhos publicados antes de abril de 2016, artigos de revisão e ensaios com baixa ou nenhuma compatibilidade com o tema. Conceder um diagnóstico nutricional correto é de grande importância para o profissional nutricionista, uma vez que diferentes diagnósticos requerem condutas distintas. Para maior confiabilidade do diagnóstico diversos parâmetros devem ser utilizados, os mais validados recentemente são: IMC, CP, CB, DCT, CMB, FPP, EMAP e MAN®. Para maior precisão no diagnóstico nutricional de idosos todos esses parâmetros podem ser utilizados, assim como exames bioquímicos, análises de consumo alimentar e exame físico. </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Idoso. Avaliação nutricional. Antropometria. Diagnóstico nutricional</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1134"/>
        <w:jc w:val="both"/>
        <w:rPr>
          <w:rFonts w:ascii="Times New Roman" w:hAnsi="Times New Roman" w:cs="Times New Roman"/>
        </w:rPr>
      </w:pPr>
      <w:r>
        <w:rPr>
          <w:rFonts w:cs="Times New Roman" w:ascii="Times New Roman" w:hAnsi="Times New Roman"/>
        </w:rPr>
        <w:t>Segundo dados do IBGE divulgados em 2015 a expectativa de vida do brasileiro subiu para mais de 75 anos em 2014 (BRASIL, 2015). Percebendo que o país passa por um aumento considerável do número de idosos, a nutrição adequada para esse publico é indispensável para um envelhecimento saudável (CARVALHO; GARCIA, 2003).</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Alterações fisiológicas do envelhecimento, condições socioeconômicas e outros fatores podem alterar o estado nutricional da pessoa idosa, sendo mais comum o aumento da gordura corporal e a diminuição da massa e potência muscular (VITOLO, 2008). </w:t>
      </w:r>
    </w:p>
    <w:p>
      <w:pPr>
        <w:pStyle w:val="Normal"/>
        <w:spacing w:lineRule="auto" w:line="360"/>
        <w:ind w:firstLine="1134"/>
        <w:jc w:val="both"/>
        <w:rPr>
          <w:rFonts w:ascii="Times New Roman" w:hAnsi="Times New Roman" w:cs="Times New Roman"/>
        </w:rPr>
      </w:pPr>
      <w:r>
        <w:rPr>
          <w:rFonts w:cs="Times New Roman" w:ascii="Times New Roman" w:hAnsi="Times New Roman"/>
        </w:rPr>
        <w:t>Dentre os citados fatores socioeconômicos a perda de entes próximos como cônjuge e irmãos, solidão, baixa condição financeira, isolamento social, depressão e diminuição na capacidade de realizar atividades cotidianas, estão relacionados com o menor consumo de alimentos e consequentemente aumento da desnutrição (KAC; SICHIERI; GIGANTE, 2007; CAMPOS; MONTEIRO; ORNELAS, 2000).</w:t>
      </w:r>
    </w:p>
    <w:p>
      <w:pPr>
        <w:pStyle w:val="Normal"/>
        <w:spacing w:lineRule="auto" w:line="360"/>
        <w:ind w:firstLine="1134"/>
        <w:jc w:val="both"/>
        <w:rPr>
          <w:rFonts w:ascii="Times New Roman" w:hAnsi="Times New Roman" w:cs="Times New Roman"/>
        </w:rPr>
      </w:pPr>
      <w:r>
        <w:rPr>
          <w:rFonts w:cs="Times New Roman" w:ascii="Times New Roman" w:hAnsi="Times New Roman"/>
        </w:rPr>
        <w:t>O Índice de Massa Corporal (IMC) é um indicador antropométrico de baixo custo, de fácil e rápida aplicabilidade, além de pequena variação entre avaliadores, que serve como avaliador de estado nutricional, sendo por esses motivos o mais utilizado (VITOLO, 2008; KAC; SICHIERI; GIGANTE, 2007). O IMC é um indicador utilizado para todos os indivíduos, porém Lipschitz (1994) sugeriu uma classificação específica para o público idoso, levando em consideração mudanças corporais que ocorrem no processo de envelhecimento (KAC; SICHIERI; GIGANTE, 2007).</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A circunferência do braço (CB), dobra cutânea triciptal (DCT) e a circunferência muscular do braço (CMB) também são utilizadas para fechamento de diagnóstico nutricional, são dados de fácil obtenção com relação a tempo e custo (WHO, 1995; FRISANCHO, 1990). A circunferência da panturrilha (CP) é uma medida antropométrica de fácil realização que monitora uma possível depressão da massa muscular em idosos, sendo considera um parâmetro de boa sensibilidade em ambos os sexos (WHO, 1995). A CP tem sido utilizada como avaliador da quantidade e da função muscular, sendo associados seus valores a capacidade física (KAWAKAMI et al., 2015; ROLLAND et al., 2003; LANDI et al., 2014). </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Uma excelente ferramenta de triagem, controle e avaliação nutricional é a Mini Avaliação Nutricional (MAN®), podendo identificar indivíduos com risco de desnutrição. Trata-se de uma ferramenta validada por estudos internacionais que apresenta boa correlação entre morbidade e mortalidade, além de ser facilmente aplicada, de maneira barata e rápida (MUSSOI, 2014). Além disso, é fortemente recomendada pelas Diretrizes Brasileiras de Terapia Nutricional (DIAS et al., 2011). </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A Força de Preensão Palmar (FPP) também pode ser utilizada na avaliação nutricional de pacientes geriátricos, a fim de detectar perda de massa e função muscular, sendo vista como um teste rápido, de baixo custo e facilmente realizado (KIZILARSLANOGLU et al., 2017; LEONG et al., 2015.). </w:t>
      </w:r>
    </w:p>
    <w:p>
      <w:pPr>
        <w:pStyle w:val="Normal"/>
        <w:spacing w:lineRule="auto" w:line="360"/>
        <w:ind w:firstLine="1134"/>
        <w:jc w:val="both"/>
        <w:rPr>
          <w:rFonts w:ascii="Times New Roman" w:hAnsi="Times New Roman" w:cs="Times New Roman"/>
        </w:rPr>
      </w:pPr>
      <w:r>
        <w:rPr>
          <w:rFonts w:cs="Times New Roman" w:ascii="Times New Roman" w:hAnsi="Times New Roman"/>
        </w:rPr>
        <w:t>Dentre os métodos de avaliação nutricional a espessura do músculo adutor do polegar (EMAP) vem ganhando destaque na literatura científica como forma de identificar desnutrição seja em adultos, idosos, indivíduos saudáveis ou enfermos ( VALENTE et al., 2016). Trata-se de uma medida de fácil realização, baixo custo, sensível e rápida para mesurar o compartimento muscular (LAMEU et al., 2004).</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O estudo busca atualização sobre as principais medidas antropométricas e ferramentas de triagem para avaliação nutricional do paciente idoso, a fim de ter maior confiabilidade no diagnóstico nutricional do público geriátrico.Seguir normas ABNT para citação e formatação.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Trata-se de uma revisão bibliográfica realizada em outubro de 2019, analisando artigos publicados entre abril de 2016 e abril de 2019 na BRASPEN Journal. Foram incluídos artigos publicados em qualquer idioma, dentro do período específico, pesquisas que abordavam sobre avaliação nutricional e idosos. Foram excluídos trabalhos publicados antes de abril de 2016, artigos de revisão e ensaios com baixa ou nenhuma compatibilidade com o tem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1134"/>
        <w:jc w:val="both"/>
        <w:rPr>
          <w:rFonts w:ascii="Times New Roman" w:hAnsi="Times New Roman" w:cs="Times New Roman"/>
        </w:rPr>
      </w:pPr>
      <w:r>
        <w:rPr>
          <w:rFonts w:cs="Times New Roman" w:ascii="Times New Roman" w:hAnsi="Times New Roman"/>
        </w:rPr>
        <w:t>Estudo publicado em 2017 avaliou 119 idosos, onde a maior parte da amostra foi composta por mulheres (79%) com idade média de 75 anos e utilizou para fechamento de diagnóstico o IMC onde  &lt; 22 kg/m² indica baixo peso segundo Lipschitz (1994), CP onde &lt; 31 cm indica depleção da massa muscular segundo a World Health Organization (1995) e MAN® onde de 0 a 7 pontos é indicado desnutrição e de 8 a 11 risco de desnutrição segundo Vellas et al. (1999). O ensaio encontrou alto índice de sobrepeso (54,6%) de acordo com o IMC (CARDOZO et al., 2017).</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Um ensaio realizado com 200 mulheres de idade superior a 60 anos, moradoras de uma comunidade na cidade de Caxias do Sul, aprovado pelo Centro de Ética em Pesquisa (CEP) do Centro Universitário da Serra Gaúcha, utilizou como parâmetros antropométricos o IMC, a CP onde segundo Barbosa-Silva et al. (2016) &lt; 33cm indica perda de massa muscular, além da FPP. Segundo resultados obtidos de FPP cerca de 52% das idosas apresentaram baixa força muscular </w:t>
      </w:r>
      <w:r>
        <w:rPr>
          <w:rFonts w:cs="Times New Roman" w:ascii="Times New Roman" w:hAnsi="Times New Roman"/>
          <w:color w:val="222222"/>
          <w:shd w:fill="FFFFFF" w:val="clear"/>
        </w:rPr>
        <w:t>(DELL'OSBEL; ZANOTTI, 2018).</w:t>
      </w:r>
    </w:p>
    <w:p>
      <w:pPr>
        <w:pStyle w:val="Normal"/>
        <w:spacing w:lineRule="auto" w:line="360"/>
        <w:ind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squisa de corte transversal e descritivo, realizado no Hospital Municipal Dr. Cármino Caricchio – Hospital Tatuapé, localizado na cidade de São Paulo, contou com 47 pacientes em sua amostra final, que foram avaliados pelo IMC e EMAP. Cerca de 55% dos pacientes apresentou baixo peso segundo IMC (&lt; 22kg/m²) e valores médios de EMAP em torno de 13,4mm para mão esquerda, sendo EMAP inversamente proporcional ao risco nutricional. Concluiu-se que a EMAP se mostrou um bom parâmetro para avaliação nutricional de rotina, com baixo custo, fácil aplicabilidade e de grande valia para determinação do diagnóstico nutricional (SOUZA; OLIVEIRA; RODRIGUES, 2019).</w:t>
        <w:tab/>
      </w:r>
    </w:p>
    <w:p>
      <w:pPr>
        <w:pStyle w:val="Normal"/>
        <w:spacing w:lineRule="auto" w:line="360"/>
        <w:ind w:firstLine="1134"/>
        <w:jc w:val="both"/>
        <w:rPr/>
      </w:pPr>
      <w:r>
        <w:rPr>
          <w:rFonts w:cs="Times New Roman" w:ascii="Times New Roman" w:hAnsi="Times New Roman"/>
        </w:rPr>
        <w:t xml:space="preserve">Em 2016 foi realizado um estudo transversal onde a amostra constituiu todos os indivíduos internados no Hospital Universitário de Uberlândia aptos a participar. Foram avaliados 106 pacientes de ambos os sexos após assinatura de TCLE e aprovação do Comitê de Ética da Faculdade de Medicina da Universidade Federal de Uberlândia. Observou-se que valores de FPP e CP foram maiores em homens, indicando maior massa e força muscular, enquanto o percentual de gordura foi maior em mulheres. O estudo concluiu que houve correlação positiva da CP com FPP e massa muscular, indicando a utilização da circunferência para mensura reserva muscular </w:t>
      </w:r>
      <w:r>
        <w:rPr>
          <w:rFonts w:cs="Times New Roman" w:ascii="Times New Roman" w:hAnsi="Times New Roman"/>
          <w:color w:val="222222"/>
          <w:shd w:fill="FFFFFF" w:val="clear"/>
        </w:rPr>
        <w:t>(PEIXOTO et al., 2016).</w:t>
      </w:r>
    </w:p>
    <w:p>
      <w:pPr>
        <w:pStyle w:val="Normal"/>
        <w:spacing w:lineRule="auto" w:line="360"/>
        <w:ind w:firstLine="1134"/>
        <w:jc w:val="both"/>
        <w:rPr>
          <w:rFonts w:ascii="Times New Roman" w:hAnsi="Times New Roman" w:cs="Times New Roman"/>
          <w:shd w:fill="FFFFFF" w:val="clear"/>
        </w:rPr>
      </w:pPr>
      <w:r>
        <w:rPr>
          <w:rFonts w:cs="Times New Roman" w:ascii="Times New Roman" w:hAnsi="Times New Roman"/>
          <w:shd w:fill="FFFFFF" w:val="clear"/>
        </w:rPr>
        <w:t xml:space="preserve">No ano de 2017 foi realizado um ensaio quantitativo, transversal e analítico em um hospital do município de Russas no Ceará. A amostra contou com 70 indivíduos de ambos os sexos admitidos nas últimas 72 horas, mediante assinatura do TCLE e aprovação do Comitê de Ética em Pesquisa da Universidade Federal do Ceará (UFC). Onde foi observado que a CB tem relação inversamente proporcional com risco de desnutrição indicado pelas ferramentas de triagem nutricional, onde quanto menor a CB maior o risco de desnutrição no indivíduo (LIMA; SILVA, 2017). </w:t>
      </w:r>
    </w:p>
    <w:p>
      <w:pPr>
        <w:pStyle w:val="Normal"/>
        <w:spacing w:lineRule="auto" w:line="360"/>
        <w:ind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squisa realizada em 2018 de corte transversal descritivo em três instituições de longa permanência para idosos (ILPI) localizadas no estado de São Paulo, contou com 52 idosos de ambos os sexos. Os indivíduos foram avaliados segundo a MAN®, IMC, CP, CB, percentual de perda de peso utilizando valores de corte sugeridos por (13). Os idosos tinham 76 anos em média e segundo a MAN®, grande parte se encontrava em risco de desnutrição (69,2%). A pesquisa identificou que idosos do interior apresentaram média de CP maior (5 cm) que idosos da capital, indicando maior preservação muscular. Foi possível observar que idosos do interior apresentaram melhor estado nutricional (MANTOVANI; VIEBIG; MORIMOTO, 2018). </w:t>
      </w:r>
    </w:p>
    <w:p>
      <w:pPr>
        <w:pStyle w:val="Default"/>
        <w:spacing w:lineRule="auto" w:line="360"/>
        <w:ind w:firstLine="1134"/>
        <w:jc w:val="both"/>
        <w:rPr>
          <w:rFonts w:ascii="Times New Roman" w:hAnsi="Times New Roman" w:cs="Times New Roman"/>
        </w:rPr>
      </w:pPr>
      <w:r>
        <w:rPr>
          <w:rFonts w:cs="Times New Roman" w:ascii="Times New Roman" w:hAnsi="Times New Roman"/>
        </w:rPr>
        <w:t>Sopeña et al. (2018) avaliou 108 idosos, maioria do sexo feminino (73,2%), onde segundo o IMC 38,9% apresentavam sobrepeso e 32,4% obesidade. Através dos resultados os autores concluíram que a composição e distribuição corporal sofrem mudanças ao decorrer da vida, e que idosos geralmente possuem menor volume de massa muscular e maior quantidade de gordura corporal. Ensaio publicado por Veras et al. (2016) avaliou 45 indivíduos divididos entre adultos e idosos admitidos nas últimas 36 horas na Unidade de Cirurgia Geral de um Hospital, e utilizou como parâmetros para definir o estado nutricional: IMC, CB, CMB e DCT. Segundo a CB cerca de 30% apresentavam desnutrição moderada, já segundo DCT 24,4% apresentaram desnutrição grave. Após análise total dos dados foi observado que 33% da amostra total apresentaram algum grau de desnutriçã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Conceder um diagnóstico nutricional correto é de grande importância para o profissional nutricionista, uma vez que diferentes diagnósticos requerem condutas distintas. Para maior confiabilidade do diagnóstico diversos parâmetros devem ser utilizados, os mais validados recentemente são: IMC, CP, CB, DCT, CMB, FPP, EMAP e MAN®. Para maior precisão no diagnóstico nutricional de idosos todos esses parâmetros podem ser utilizados, assim como exames bioquímicos, análises de consumo alimentar e exame físic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SOUZA, Isadora Neves de; OLIVEIRA, Tatiane Melo de; RODRIGUES, Clara. Espessura do músculo adutor do polegar: uso e associação com parâmetros de avaliação nutricional em pacientes de urgência e emergência. </w:t>
      </w:r>
      <w:r>
        <w:rPr>
          <w:rFonts w:cs="Times New Roman" w:ascii="Times New Roman" w:hAnsi="Times New Roman"/>
          <w:b/>
          <w:bCs/>
          <w:color w:val="222222"/>
          <w:shd w:fill="FFFFFF" w:val="clear"/>
        </w:rPr>
        <w:t>BRASPEN J</w:t>
      </w:r>
      <w:r>
        <w:rPr>
          <w:rFonts w:cs="Times New Roman" w:ascii="Times New Roman" w:hAnsi="Times New Roman"/>
          <w:color w:val="222222"/>
          <w:shd w:fill="FFFFFF" w:val="clear"/>
        </w:rPr>
        <w:t>, 2019.</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LL'OSBEL, Rafaela Santi; ZANOTTI, Joana. Relação entre força de preensão palmar e estado nutricional em idosas de Caxias do Sul/RS. </w:t>
      </w:r>
      <w:r>
        <w:rPr>
          <w:rFonts w:cs="Times New Roman" w:ascii="Times New Roman" w:hAnsi="Times New Roman"/>
          <w:b/>
          <w:bCs/>
          <w:color w:val="222222"/>
          <w:shd w:fill="FFFFFF" w:val="clear"/>
        </w:rPr>
        <w:t>Braspen J</w:t>
      </w:r>
      <w:r>
        <w:rPr>
          <w:rFonts w:cs="Times New Roman" w:ascii="Times New Roman" w:hAnsi="Times New Roman"/>
          <w:color w:val="222222"/>
          <w:shd w:fill="FFFFFF" w:val="clear"/>
        </w:rPr>
        <w:t>, v. 33, n. 2, p. 111-115, 2018.</w:t>
      </w:r>
    </w:p>
    <w:p>
      <w:pPr>
        <w:pStyle w:val="Normal"/>
        <w:numPr>
          <w:ilvl w:val="0"/>
          <w:numId w:val="1"/>
        </w:numPr>
        <w:spacing w:lineRule="auto" w:line="360"/>
        <w:jc w:val="both"/>
        <w:rPr/>
      </w:pPr>
      <w:r>
        <w:rPr>
          <w:rFonts w:cs="Times New Roman" w:ascii="Times New Roman" w:hAnsi="Times New Roman"/>
          <w:color w:val="222222"/>
          <w:shd w:fill="FFFFFF" w:val="clear"/>
        </w:rPr>
        <w:t>MANTOVANI, Luisa Montone; VIEBIG, Renata Furlan; MORIMOTO, Juliana Masami. Associação entre estado nutricional e vulnerabilidade em idosos institucionalizados. </w:t>
      </w:r>
      <w:r>
        <w:rPr>
          <w:rFonts w:cs="Times New Roman" w:ascii="Times New Roman" w:hAnsi="Times New Roman"/>
          <w:b/>
          <w:bCs/>
          <w:color w:val="222222"/>
          <w:shd w:fill="FFFFFF" w:val="clear"/>
        </w:rPr>
        <w:t>Braspen J</w:t>
      </w:r>
      <w:r>
        <w:rPr>
          <w:rFonts w:cs="Times New Roman" w:ascii="Times New Roman" w:hAnsi="Times New Roman"/>
          <w:color w:val="222222"/>
          <w:shd w:fill="FFFFFF" w:val="clear"/>
        </w:rPr>
        <w:t>, v. 33, n. 2, p. 181-187, 2018.</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SOPEÑA, Vanessa da Silva et al. Uso de indicadores antropométricos para avaliação da adiposidade corporal em idosos no sul do Brasil. </w:t>
      </w:r>
      <w:r>
        <w:rPr>
          <w:rFonts w:cs="Times New Roman" w:ascii="Times New Roman" w:hAnsi="Times New Roman"/>
          <w:b/>
          <w:bCs/>
          <w:color w:val="222222"/>
          <w:shd w:fill="FFFFFF" w:val="clear"/>
        </w:rPr>
        <w:t>Braspen J</w:t>
      </w:r>
      <w:r>
        <w:rPr>
          <w:rFonts w:cs="Times New Roman" w:ascii="Times New Roman" w:hAnsi="Times New Roman"/>
          <w:color w:val="222222"/>
          <w:shd w:fill="FFFFFF" w:val="clear"/>
        </w:rPr>
        <w:t>, v. 33, n. 1, p. 39-42, 2018.</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Kizilarslanoglu</w:t>
        <w:tab/>
        <w:t>MC,</w:t>
        <w:tab/>
        <w:t>Kilic</w:t>
        <w:tab/>
        <w:t>M,</w:t>
        <w:tab/>
        <w:t>Gokce</w:t>
        <w:tab/>
        <w:t>D,</w:t>
        <w:tab/>
        <w:t>Sakalar</w:t>
        <w:tab/>
        <w:t>T, Ulger</w:t>
        <w:tab/>
        <w:t>Z.</w:t>
        <w:tab/>
        <w:t>Is</w:t>
        <w:tab/>
        <w:t>it</w:t>
        <w:tab/>
        <w:t>possible using handgrip strength instead of body mass index in MNA-SF test to assess the nutritional status of geriatric patients? J Nutr Health Aging. 2017;21(5):579-84.</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CARDOZO, Natalia Rodrigues et al. Estado nutricional de idosos atendidos por unidades de saúde da família na cidade de Pelotas-RS. </w:t>
      </w:r>
      <w:r>
        <w:rPr>
          <w:rFonts w:cs="Times New Roman" w:ascii="Times New Roman" w:hAnsi="Times New Roman"/>
          <w:b/>
          <w:bCs/>
          <w:color w:val="222222"/>
          <w:shd w:fill="FFFFFF" w:val="clear"/>
        </w:rPr>
        <w:t>BRASPEN J</w:t>
      </w:r>
      <w:r>
        <w:rPr>
          <w:rFonts w:cs="Times New Roman" w:ascii="Times New Roman" w:hAnsi="Times New Roman"/>
          <w:color w:val="222222"/>
          <w:shd w:fill="FFFFFF" w:val="clear"/>
        </w:rPr>
        <w:t>, v. 32, n. 1, p. 94-8, 2017.</w:t>
      </w:r>
    </w:p>
    <w:p>
      <w:pPr>
        <w:pStyle w:val="Normal"/>
        <w:numPr>
          <w:ilvl w:val="0"/>
          <w:numId w:val="1"/>
        </w:numPr>
        <w:spacing w:lineRule="auto" w:line="360"/>
        <w:jc w:val="both"/>
        <w:rPr/>
      </w:pPr>
      <w:r>
        <w:rPr>
          <w:rFonts w:cs="Times New Roman" w:ascii="Times New Roman" w:hAnsi="Times New Roman"/>
          <w:color w:val="222222"/>
          <w:shd w:fill="FFFFFF" w:val="clear"/>
        </w:rPr>
        <w:t>LIMA, Geórgia Emille Silva; BRUNA, Y. C. S. Ferramentas de triagem nutricional: um estudo comparativo. </w:t>
      </w:r>
      <w:r>
        <w:rPr>
          <w:rFonts w:cs="Times New Roman" w:ascii="Times New Roman" w:hAnsi="Times New Roman"/>
          <w:b/>
          <w:bCs/>
          <w:color w:val="222222"/>
          <w:shd w:fill="FFFFFF" w:val="clear"/>
        </w:rPr>
        <w:t>Braspen J</w:t>
      </w:r>
      <w:r>
        <w:rPr>
          <w:rFonts w:cs="Times New Roman" w:ascii="Times New Roman" w:hAnsi="Times New Roman"/>
          <w:color w:val="222222"/>
          <w:shd w:fill="FFFFFF" w:val="clear"/>
        </w:rPr>
        <w:t>, v. 32, n. 1, p. 20-24, 2017.</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Barbosa-Silva</w:t>
        <w:tab/>
        <w:t>TG,</w:t>
        <w:tab/>
        <w:t>Bielemann</w:t>
        <w:tab/>
        <w:t>RM,</w:t>
        <w:tab/>
        <w:t>Gonzalez</w:t>
        <w:tab/>
        <w:t>MC, Menezes AM. Prevalence of sarcopenia among community-dwelling elderly of a</w:t>
        <w:tab/>
        <w:t>medium-sized South American</w:t>
        <w:tab/>
        <w:t>city:</w:t>
        <w:tab/>
        <w:t>results</w:t>
        <w:tab/>
        <w:t>of</w:t>
        <w:tab/>
        <w:t>the</w:t>
        <w:tab/>
        <w:t>COMO</w:t>
        <w:tab/>
        <w:t>VAI?</w:t>
        <w:tab/>
        <w:t>study. J Cachexia Sarcopenia Muscle. 2016;7(2):136-43.</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Valente KP, Silva NM, Faioli AB, Barreto MA, Moraes RAG, Guandalini VR. Espessura do músculo adutor do polegar na avaliação nutricional de pacientes cirúrgicos. Einstein. 2016;14(1):18-24.</w:t>
      </w:r>
    </w:p>
    <w:p>
      <w:pPr>
        <w:pStyle w:val="Normal"/>
        <w:numPr>
          <w:ilvl w:val="0"/>
          <w:numId w:val="1"/>
        </w:numPr>
        <w:spacing w:lineRule="auto" w:line="360"/>
        <w:jc w:val="both"/>
        <w:rPr/>
      </w:pPr>
      <w:r>
        <w:rPr>
          <w:rFonts w:cs="Times New Roman" w:ascii="Times New Roman" w:hAnsi="Times New Roman"/>
          <w:color w:val="222222"/>
          <w:shd w:fill="FFFFFF" w:val="clear"/>
        </w:rPr>
        <w:t>PEIXOTO, L. G. et al. A circunferência da panturrilha está associada com a massa muscular de indivíduos hospitalizados. </w:t>
      </w:r>
      <w:r>
        <w:rPr>
          <w:rFonts w:cs="Times New Roman" w:ascii="Times New Roman" w:hAnsi="Times New Roman"/>
          <w:b/>
          <w:bCs/>
          <w:color w:val="222222"/>
          <w:shd w:fill="FFFFFF" w:val="clear"/>
        </w:rPr>
        <w:t>Rev Bras Nutr Clin</w:t>
      </w:r>
      <w:r>
        <w:rPr>
          <w:rFonts w:cs="Times New Roman" w:ascii="Times New Roman" w:hAnsi="Times New Roman"/>
          <w:color w:val="222222"/>
          <w:shd w:fill="FFFFFF" w:val="clear"/>
        </w:rPr>
        <w:t>, v. 31, n. 2, p. 167-71, 2016.</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color w:val="222222"/>
          <w:shd w:fill="FFFFFF" w:val="clear"/>
        </w:rPr>
        <w:t>DOS SANTOS VERAS, Viviane et al. Prevalência de desnutrição ou risco nutricional em pacientes cirúrgicos hospitalizados e correlação entre os métodos subjetivos e objetivos de avaliação do estado nutricional. </w:t>
      </w:r>
      <w:r>
        <w:rPr>
          <w:rFonts w:cs="Times New Roman" w:ascii="Times New Roman" w:hAnsi="Times New Roman"/>
          <w:b/>
          <w:bCs/>
          <w:color w:val="222222"/>
          <w:shd w:fill="FFFFFF" w:val="clear"/>
        </w:rPr>
        <w:t>Rev Bras Nutr Clin</w:t>
      </w:r>
      <w:r>
        <w:rPr>
          <w:rFonts w:cs="Times New Roman" w:ascii="Times New Roman" w:hAnsi="Times New Roman"/>
          <w:color w:val="222222"/>
          <w:shd w:fill="FFFFFF" w:val="clear"/>
        </w:rPr>
        <w:t>, v. 31, n. 2, p. 101-7, 2016.</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Brasil. Instituto Brasileiro de Geografia e Estatística (IBGE). Expectativa de vida do brasileiro sobe para 75,2 anos. 2015 [Internet]. [citado 2015 Dez 4]. Disponível em: http://www.brasil.gov.br/cidadania-e-justica/2015/11/ expectativa-de-vida-do-brasileiro-sobe-para-75-2-anos</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Leong DP, Teo KK, Rangarajan S, Lopez-Jaramillo P, Avezum A Jr, Orlandini</w:t>
        <w:tab/>
        <w:t>A, et al. Prognostic</w:t>
        <w:tab/>
        <w:t>value of grip</w:t>
        <w:tab/>
        <w:t>strength: findings from the Prospective Urban Rural Epidemiology (PURE) study. Lancet. 2015;386(9990):266-73.</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awakami R, Murakami H, Sanada K, Tanaka N, Sawada SS, Tabata, et al. Calf circumference as a surrogate marker of muscle mass for diagnosing sarcopenia in Japanese men and women. Geriatr Gerontol Int. 2015;15(8):969-76. </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Mussoi TD. Avaliação nutricional na prática clínica - da gestação ao envelhecimento. Rio de Janeiro: Guanabara Koogan; 2014.</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Landi F, Onder G, Russo A, Liperoti R, Tosato M, Martone AM, et al. Calf circumference, frailty and physical perfor- mance among older adults living in the community. Clin Nutr. 2014;33(3):539-44.</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ias MCG, Aanholt DPJ, Catalani LA, Rey JSF, Gonzales MC, Coppini L, et al.; Sociedade Brasileira de Nutrição Parenteral e Enteral; Associação Brasileira de Nutrologia. Projeto dire- trizes. Triagem e avaliação do estado nutricional. São Paulo: Associação Médica Brasileira/Conselho Federal de Medicina; 2011.</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ruz-Jentoft</w:t>
        <w:tab/>
        <w:t>AJ,</w:t>
        <w:tab/>
        <w:t>Baeyens</w:t>
        <w:tab/>
        <w:t>JP,</w:t>
        <w:tab/>
        <w:t>Bauer</w:t>
        <w:tab/>
        <w:t>JM,</w:t>
        <w:tab/>
        <w:t>Boirie</w:t>
        <w:tab/>
        <w:t>Y, Cederholm</w:t>
        <w:tab/>
        <w:t>T, Landi F, et al.; EuropeanWorking Group on Sarcopenia in Older People.Sarcopenia: European consensus on definition and diagnosis: Report of the EuropeanWorking Group on Sarcopenia in Older People.Age Ageing. 2010;39(4):412-23.</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Vitolo MR. Nutrição da gestação ao envelhecimento. Rio de Janeiro: Rúbio; 2008</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Kac G, Sichieri R, Gigante DP, orgs. Epidemiologia nutricional. São Paulo: Fiocruz/Atheneu; 2007. 580 p.</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Lameu EB, Gerude MF, Campos AC, Luiz RR. Adductor pollicis muscle reflects the muscle compartment and may be used as a new anthropometric parameter for nutritional assessment. Curr Opin Clin Nutr Metab Care. 2004;7(3):293-301.</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Rolland Y, Lauwers-Cances V, Cournot M, Nourhashémi F, Reynish W, Rivière D, et al. Sarcopenia, calf circumference, and physical function of elderly women: a cross-sectional study. J Am Geriatr Soc. 2003;51(8):1120-4. </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Carvalho JAM, Garcia RA. O envelhecimento da população brasileira: um enfoque demográfico. Cad Saúde Pública. 2003;19(3):725-33.</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Campos MTFS, Monteiro JBR, Ornelas APRC. Fatores que afetam o consumo alimentar e a nutrição do idoso. Rev Nutr. 2000;13(3):157-65.</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Vellas B, Guigoz Y, Garry PJ, Nourhashemi F, Bennahum D, Lauque S, et al. The Mini Nutritional Assessment (MNA) and its use in grading the nutritional state of elderly patients. Nutrition. 1999;15(2):116-22</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World Health Organization. Physical status: the use and interpre- tation of anthropometry.  Report of a WHO expert committee. Geneva: WHO; 1995</w:t>
      </w:r>
    </w:p>
    <w:p>
      <w:pPr>
        <w:pStyle w:val="Normal"/>
        <w:numPr>
          <w:ilvl w:val="0"/>
          <w:numId w:val="1"/>
        </w:numPr>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Lipschitz DA. Screening for nutritional status in the elderly. Prim Care. 1994;21(1):55-67.</w:t>
      </w:r>
    </w:p>
    <w:p>
      <w:pPr>
        <w:pStyle w:val="Normal"/>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Frisancho AR. Anthropometric standards for the assessment of growth and nutritional status. Ann Arbor: The University of Michigan Press; 1990. 189 p.</w:t>
      </w:r>
    </w:p>
    <w:p>
      <w:pPr>
        <w:pStyle w:val="Normal"/>
        <w:tabs>
          <w:tab w:val="clear" w:pos="709"/>
          <w:tab w:val="left" w:pos="262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azevedomateu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25:00Z</dcterms:created>
  <dc:creator>ALESSANDRA CARLOS ALCANTARA</dc:creator>
  <dc:description/>
  <dc:language>en-US</dc:language>
  <cp:lastModifiedBy>Paulo Melo</cp:lastModifiedBy>
  <cp:lastPrinted>2014-07-01T16:30:00Z</cp:lastPrinted>
  <dcterms:modified xsi:type="dcterms:W3CDTF">2019-10-11T16:25:00Z</dcterms:modified>
  <cp:revision>2</cp:revision>
  <dc:subject/>
  <dc:title/>
</cp:coreProperties>
</file>