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ais de Bach no Transtorno de Déficit de Atenção e Hiperatividade-TDA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Introdução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O Transtorno de Déficit de Atenção e Hiperatividade (TDAH) é um transtorno neurobiológico, caracterizado pela desatenção e/ou falta de concentração, agitação (hiperatividade) e impulsividade. Estas características podem levar o portador a ter dificuldades emocionais e de relacionamento, consequentemente baixos níveis de autoestima, além do mau desempenho escolar. Os florais de Bach  são uma forma de tratamento que utiliza a energia das flores silvestres para combater as emoções negativas que provocam doenças. </w:t>
      </w:r>
      <w:r>
        <w:rPr>
          <w:rFonts w:cs="Times New Roman" w:ascii="Times New Roman" w:hAnsi="Times New Roman"/>
          <w:b/>
          <w:bCs/>
        </w:rPr>
        <w:t>Objetivos:</w:t>
      </w:r>
      <w:r>
        <w:rPr>
          <w:rFonts w:cs="Times New Roman" w:ascii="Times New Roman" w:hAnsi="Times New Roman"/>
          <w:bCs/>
        </w:rPr>
        <w:t xml:space="preserve"> Verificar na literatura à açã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os florais de Bach no TDAH, como uma alternativa de tratamento para os sintomas, ajudando na melhoria de quem sofre com estre transtorno e a construção de uma cartilha educativa para informar e conscientizar o público em geral. </w:t>
      </w:r>
      <w:r>
        <w:rPr>
          <w:rFonts w:cs="Times New Roman" w:ascii="Times New Roman" w:hAnsi="Times New Roman"/>
          <w:b/>
          <w:bCs/>
        </w:rPr>
        <w:t>Métodos:</w:t>
      </w:r>
      <w:r>
        <w:rPr>
          <w:rFonts w:cs="Times New Roman" w:ascii="Times New Roman" w:hAnsi="Times New Roman"/>
          <w:bCs/>
        </w:rPr>
        <w:t xml:space="preserve"> É um tipo de pesquisa descritiva realizada atravé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e artigos e livros para a revisão bibliográfica acerca dos florais e a construção do material didático seguiu-se as etapas de seleção e elaboração da cartilha. </w:t>
      </w:r>
      <w:r>
        <w:rPr>
          <w:rFonts w:cs="Times New Roman" w:ascii="Times New Roman" w:hAnsi="Times New Roman"/>
          <w:b/>
          <w:bCs/>
        </w:rPr>
        <w:t xml:space="preserve">Resultados: </w:t>
      </w:r>
      <w:r>
        <w:rPr>
          <w:rFonts w:cs="Times New Roman" w:ascii="Times New Roman" w:hAnsi="Times New Roman"/>
          <w:bCs/>
        </w:rPr>
        <w:t>Diante os 38 florai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isponíveis optou-se por utilizar cincos florais, Clematis: </w:t>
      </w:r>
      <w:r>
        <w:rPr>
          <w:rFonts w:cs="Times New Roman" w:ascii="Times New Roman" w:hAnsi="Times New Roman"/>
          <w:shd w:fill="FFFFFF" w:val="clear"/>
        </w:rPr>
        <w:t xml:space="preserve"> que ajuda a pessoa a realizar seus trabalhos e ter estabilidade social e financeira, ajuda também a falta de interesse pela vida e resgata a capacidade de atenção dos mais desatentos. Chestnunt Bud: para o aprendizado. Vervain: para pessoas com hiperatividade, ansiosas e que são excessivamente entusiasmadas. Impatiens: para aqueles que desejam que tudo seja feito sem hesitação ou demora, e não tem paciência. E por último, Larch: na falta de autoconfiança.  Suponha-se a eficácia nos sintomas do TDAH não substituindo o acompanhamento médico e das medicações, mas como uma alternativa de potencializar o tratamento no controle dos sintomas que afetam crianças, adolescentes e adultos. </w:t>
      </w:r>
      <w:r>
        <w:rPr>
          <w:rFonts w:cs="Times New Roman" w:ascii="Times New Roman" w:hAnsi="Times New Roman"/>
          <w:b/>
          <w:bCs/>
        </w:rPr>
        <w:t xml:space="preserve">Conclusão: </w:t>
      </w:r>
      <w:r>
        <w:rPr>
          <w:rFonts w:cs="Times New Roman" w:ascii="Times New Roman" w:hAnsi="Times New Roman"/>
          <w:bCs/>
        </w:rPr>
        <w:t xml:space="preserve">Foi verificado a ação positiva dos florais de Bach no TDAH levando melhorias para os pacientes que se submeteram a tomar os florais indicados, ocasionando resultados significativos em seu comportamento e contribuindo para a saúde mental e física. Sendo assim o paciente passa a ter mais disposição, confiança em si mesmo e concentrando-se com mais facilidade em suas tarefas cotidianas, por isso deve-se dar continuidade com o uso dos florais de Bach, sempre procurando o profissional para a recomendação do melhor floral. </w:t>
      </w:r>
      <w:r>
        <w:rPr>
          <w:rFonts w:cs="Times New Roman" w:ascii="Times New Roman" w:hAnsi="Times New Roman"/>
          <w:shd w:fill="FFFFFF" w:val="clear"/>
        </w:rPr>
        <w:t>Bem como a construção da cartilha foi importante para o conhecimento do público a respeito dos florais de Bach e o TDA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Referências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FERREIRA.C, </w:t>
      </w:r>
      <w:r>
        <w:rPr>
          <w:rFonts w:cs="Times New Roman" w:ascii="Times New Roman" w:hAnsi="Times New Roman"/>
          <w:b/>
          <w:color w:val="000000"/>
          <w:shd w:fill="FFFFFF" w:val="clear"/>
        </w:rPr>
        <w:t>T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DAH na infância: Transtorno do Déficit de Atenção/Hiperatividade, Orientações e técnicas facilitadoras, </w:t>
      </w:r>
      <w:r>
        <w:rPr>
          <w:rFonts w:cs="Times New Roman" w:ascii="Times New Roman" w:hAnsi="Times New Roman"/>
          <w:color w:val="000000"/>
          <w:shd w:fill="FFFFFF" w:val="clear"/>
        </w:rPr>
        <w:t>Belo Horizonte: Uni Duni Editora, 2008.</w:t>
      </w: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JESUS.E.C, </w:t>
      </w:r>
      <w:r>
        <w:rPr>
          <w:rFonts w:cs="Times New Roman" w:ascii="Times New Roman" w:hAnsi="Times New Roman"/>
          <w:b/>
        </w:rPr>
        <w:t xml:space="preserve">Florais de Bach: uma medicina natural na prática, </w:t>
      </w:r>
      <w:r>
        <w:rPr>
          <w:rFonts w:cs="Times New Roman" w:ascii="Times New Roman" w:hAnsi="Times New Roman"/>
        </w:rPr>
        <w:t>Revista Enfermagem UNISA, 200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PEREIRA.S.H; ARAÚJO.C.Q.P.A; MATTOS.P, </w:t>
      </w:r>
      <w:r>
        <w:rPr>
          <w:rFonts w:cs="Times New Roman" w:ascii="Times New Roman" w:hAnsi="Times New Roman"/>
          <w:b/>
        </w:rPr>
        <w:t>Transtorno do déficit de atenção e hiperatividade (TDAH): aspectos relacionados à comorbidade com distúrbios da atividade motora</w:t>
      </w:r>
      <w:r>
        <w:rPr/>
        <w:t>, scielo.br,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Florais ; TDAH ; Auto estima 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338455</wp:posOffset>
          </wp:positionV>
          <wp:extent cx="7560310" cy="26543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08785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8:00Z</dcterms:created>
  <dc:creator>ALESSANDRA CARLOS ALCANTARA</dc:creator>
  <dc:description/>
  <cp:keywords/>
  <dc:language>en-US</dc:language>
  <cp:lastModifiedBy>neurian araujo</cp:lastModifiedBy>
  <cp:lastPrinted>2014-07-01T16:30:00Z</cp:lastPrinted>
  <dcterms:modified xsi:type="dcterms:W3CDTF">2019-10-14T14:58:00Z</dcterms:modified>
  <cp:revision>8</cp:revision>
  <dc:subject/>
  <dc:title/>
</cp:coreProperties>
</file>