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CNOLOGIAS DO CUIDADO À SAÚDE REPRODUTIVA: UMA REVISÃO INTEGRATIV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UGLAS SOUSA DE CARVALH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- Unifamet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ouglas-sousa1@hot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A BEATRIZ PIRES DOS SANTOS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- Unifamet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Ana.santos2@aluno.unifametro.edu.br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ULY REIS FERREIR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dade Federal Do Ceará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ulyreis@g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NA CILEIA PINTO TEIXEIRA HENRIQUES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- Unifamet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ana.henriques@professor.unifametro.edu.br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bookmarkStart w:id="0" w:name="_Hlk21330717"/>
      <w:bookmarkEnd w:id="0"/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moção da Saúde e Tecnologias Aplicadas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VII Encontro de Iniciação à Pesquisa</w:t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1" w:name="_Hlk21330717"/>
      <w:bookmarkStart w:id="2" w:name="Texto3"/>
      <w:bookmarkEnd w:id="1"/>
      <w:bookmarkEnd w:id="2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abordagem da saúde reprodutiva por meio de tecnologias educativas vem se tornando necessidade tendo em vista sua importância para o contexto de assistência à saúde integral e equânime e que modifique as formas tradicionais de abordagem. Tendo em vista a importância da temática, objetivou-se nesta revisão integrativa analisar as tecnologias educativas com enfoque na saúde reprodutiva disponíveis na literatura científica. 17 estudos compuseram o corpus de análise, tendo se identificado um perfil importante de tecnologias com enfoque na saúde reprodutiva de adolescentes, atentando-se para o uso de múltiplas mídias, tendo em vista o perfil do público-alvo.  Acredita-se que as diversas formas de utilizar tecnologias educacionais influenciam positivamente na disseminação de informações levando consigo o dinamismo e uma linguagem assertiva que atenda às necessidades de seu públic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eastAsia="Times New Roman" w:cs="Times New Roman" w:ascii="Times New Roman" w:hAnsi="Times New Roman"/>
          <w:szCs w:val="20"/>
        </w:rPr>
        <w:t>Tecnologia. Enfermagem. Saúde da Mulher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Normal"/>
        <w:pBdr/>
        <w:tabs>
          <w:tab w:val="clear" w:pos="709"/>
          <w:tab w:val="left" w:pos="6240" w:leader="none"/>
        </w:tabs>
        <w:spacing w:lineRule="auto" w:line="360"/>
        <w:ind w:firstLine="12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primeiras políticas públicas nacionais de saúde da mulher no Brasil foram estritamente direcionadas com o propósito de atender as demandas oriundas da gravidez e do parto, baseadas somente na questão biológica e no seu papel social de mãe e doméstica, tornando-se a pessoa responsável pela criação, educação e cuidado com a saúde dos filhos e demais familiares (BRASIL, 2011).</w:t>
      </w:r>
    </w:p>
    <w:p>
      <w:pPr>
        <w:pStyle w:val="Normal"/>
        <w:pBdr/>
        <w:tabs>
          <w:tab w:val="clear" w:pos="709"/>
          <w:tab w:val="left" w:pos="6240" w:leader="none"/>
        </w:tabs>
        <w:spacing w:lineRule="auto" w:line="360"/>
        <w:ind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 meio dos movimentos feministas surgiram críticas pela forma que se dava essa perspectiva do papel de mulher proposto na sociedade, visto que as mesmas só possuíam acesso a alguns cuidados de saúde somente no período gravídico e puerperal, ficando sem assistência em outros momentos de sua vida. Diante dessa forte atuação dos movimentos feministas, foram implantadas na agenda política nacional, indagações que antes eram consideradas negligenciadas e insignificantes para a assistência à saúde da mulher (BRASIL, 2011).</w:t>
      </w:r>
    </w:p>
    <w:p>
      <w:pPr>
        <w:pStyle w:val="Normal"/>
        <w:pBdr/>
        <w:tabs>
          <w:tab w:val="clear" w:pos="709"/>
          <w:tab w:val="left" w:pos="6240" w:leader="none"/>
        </w:tabs>
        <w:spacing w:lineRule="auto" w:line="360"/>
        <w:ind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década de 90, o Ministério da Saúde elaborou o Programa de Assistência Integral à Saúde da Mulher (PAISM), obtendo-se uma ruptura conceitual com os princípios da política de saúde das mulheres daquela época e, sobretudo, incluindo ações educativas, preventivas, de diagnóstico e de tratamento, incorporando também a clínica ginecológica, pré-natal, parto e puerpério, climatério, planejamento familiar, DSTs, câncer de colo de útero, mama e outras necessidades identificadas de acordo com o perfil das mulheres (BRASIL, 2011).</w:t>
      </w:r>
    </w:p>
    <w:p>
      <w:pPr>
        <w:pStyle w:val="Normal"/>
        <w:pBdr/>
        <w:tabs>
          <w:tab w:val="clear" w:pos="709"/>
          <w:tab w:val="left" w:pos="6240" w:leader="none"/>
        </w:tabs>
        <w:spacing w:lineRule="auto" w:line="360"/>
        <w:ind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s últimos anos, observa-se o início da vida sexual cada vez mais cedo, tornando-se necessário um acompanhamento da sua prática sexual e contraceptiva (RODRIGUES; TEIXEIRA; NOGUEIRA, 2019).</w:t>
      </w:r>
    </w:p>
    <w:p>
      <w:pPr>
        <w:pStyle w:val="Normal"/>
        <w:pBdr/>
        <w:tabs>
          <w:tab w:val="clear" w:pos="709"/>
          <w:tab w:val="left" w:pos="6240" w:leader="none"/>
        </w:tabs>
        <w:spacing w:lineRule="auto" w:line="360"/>
        <w:ind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 que diz respeito às ações de planejamento familiar em serviços de saúde, as orientações sobre Infecções Sexualmente Transmissíveis (ISTs), métodos contraceptivos, parto, puerpério e climatério são essenciais no trabalho dos profissionais de saúde que atuam nessa área, tornando-se necessário buscar cada vez mais melhorar a eficácia de sua assistência por meio de novas ferramentas de educação em saúde, logo, oferecer conhecimentos sobre sexualidade são também cuidados de enfermagem (RODRIGUES; TEIXEIRA; NOGUEIRA, 2019). 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ind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a revolução tecnológica, a introdução da informática e aparelhos modernos e sofisticados na área da saúde permitiram avanços tecnológicos indispensáveis no cotidiano do campo de trabalho do profissional de saúde. Partindo do pressuposto, tais tecnologias da informação e comunicação podem atuar como facilitadores na educação, promoção e qualidade dos cuidados de saúde aos pacientes e ainda favorecer a construção e reconstrução do conhecimento dos próprios profissionais de saúde (SANTOS; SOUZA, 2017).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ind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utilização das tecnologias em saúde funciona como um instrumento que auxilia a prática do enfermeiro e pode intermediar as ações de educação em saúde (SILVA et al.,2019). 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ind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 acordo com Nietsche, Teixeira e Medeiros (2014), tecnologia em enfermagem é um modelo assistencial, pois a mesma é capaz de transformar a maneira que se presta o cuidado, além de contribuir para o empoderamento dos profissionais por sua construção criativa. 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ind w:firstLine="1133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Portanto, a utilização de tecnologias educacionais pode ser bastante eficaz como estratégia de prevenção e promoção da saúde para as mulheres, tornando-se necessário o desenvolvimento de projetos de promoção e educação em saúde através de ferramentas úteis e válidas, que atendam e valorizem as necessidades identificadas da clientela específica. 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ind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udo, justifica-se a importância da utilização dessas tecnologias educativas como ferramenta facilitadora no cotidiano de enfermeiros, tornando-se então um recurso essencial que auxilia no repasse de informações à sua clientela.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ind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nte do exposto, questiona-se: Quais tecnologias educacionais podem ser utilizadas no cuidado sexual e reprodutivo por enfermeiros trazidos pela literatura?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a revisão integrativa da literatura cuja metodologia advém da prática baseada em evidência (PBE), objetivando agrupar e resumir os resultados de pesquisas sobre um tema ou discussão (MENDES; SILVEIRA; GALVÃO, 2008).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BE visa investigar o uso dos resultados de pesquisa juntamente com o cuidado à saúde proposto em todos os níveis de atenção, sintetizando a importância daquilo que é pesquisado para a prática de enfermagem (MENDES; SILVEIRA; GALVÃO, 2008).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realização de uma revisão integrativa faz-se necessário estabelecer seis etapas para seguir, sendo estas: Identificar o tema e a seleção da hipótese; estabelecer os critérios de inclusão e exclusão; categorizar os estudos selecionados; avaliar os estudos incluídos; interpretar os resultados e sintetizar no formato da revisão (BOTELHO; CUNHA; MACEDO, 2011).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ecionada a temática Tecnologias do cuidado à saúde reprodutiva, foi estabelecido um questionamento norteador para servir como guia acerca do que será estudado: Quais são as tecnologias educacionais utilizadas no cuidado sexual e reprodutivo por enfermeiros trazidos pela literatura?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a evidenciar a literatura, foram utilizados os bancos de dados da biblioteca virtual de saúde – BVS. A pesquisa ocorreu em agosto de 2019, a partir da associação dos Descritores em Ciências da Saúde (DeCS) e no MESH por meio do operador booleano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</w:rPr>
        <w:t>: tecnologia educacional; saúde sexual; saúde reprodutiva. O número de publicações encontradas nesta revisão foi determinado pelo cruzamento entre o primeiro com o segundo; do primeiro com o terceiro e de todos os descritores juntos.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critérios de inclusão para a seleção dos estudos foram: disponibilidade na íntegra, indexação no banco de dados </w:t>
      </w:r>
      <w:r>
        <w:rPr>
          <w:rFonts w:eastAsia="Times New Roman" w:cs="Times New Roman" w:ascii="Times New Roman" w:hAnsi="Times New Roman"/>
          <w:i/>
          <w:highlight w:val="white"/>
        </w:rPr>
        <w:t>Medical Literature Analysis and Retrieval System Online</w:t>
      </w:r>
      <w:r>
        <w:rPr>
          <w:rFonts w:eastAsia="Times New Roman" w:cs="Times New Roman" w:ascii="Times New Roman" w:hAnsi="Times New Roman"/>
        </w:rPr>
        <w:t xml:space="preserve">– MEDLINE; Literatura Latino-americana e do Caribe em Ciências da Saúde – LILACS; Banco de dados em enfermagem – BDENF; e do Cumulative Index to Nursing and Allied Health Literature- CINAHL; nos idiomas Português, espanhol ou inglês; publicados entre os anos de 2009 e 2019 no formato de artigo. 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 o resultado dos cruzamentos dos descritores evidenciou-se 143 trabalhos dos quais são 53 da MEDLINE, 18 da LILACS, BDENF 16 e CINAHL  56. </w:t>
      </w:r>
      <w:r>
        <w:rPr>
          <w:rFonts w:eastAsia="Times New Roman" w:cs="Times New Roman" w:ascii="Times New Roman" w:hAnsi="Times New Roman"/>
          <w:caps/>
        </w:rPr>
        <w:t>a</w:t>
      </w:r>
      <w:r>
        <w:rPr>
          <w:rFonts w:eastAsia="Times New Roman" w:cs="Times New Roman" w:ascii="Times New Roman" w:hAnsi="Times New Roman"/>
        </w:rPr>
        <w:t xml:space="preserve">pós o levantamento, eliminaram-se 51 artigos por serem duplicados. Durante a fase da avaliação foram retirados 70 trabalhos após a leitura de seus títulos e resumos por não se adequarem à pergunta norteadora. Ademais, foi realizada leitura exaustiva dos 22 artigos restantes para analisar se de fato se encaixavam no proposto. Posteriormente, restou uma amostra final de 17 artigos. 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amostra final foi analisada e seus aspectos centrais discutidos a fim de caracterizar as tecnologias que envolvem a saúde reprodutiva disponíveis na literatura, corroborando para a discussão sobre a temática no âmbito da Enfermagem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 forma didática optou-se por realizar discussão abordando as tecnologias pela categorização de seus formatos, a saber: digitais, impressas e jogos/oficinas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utilização das Tecnologias da Informação e Comunicação (TIC) faz parte do cotidiano da sociedade. As mesmas estão presentes também na assistência à saúde e, diante disso, é de suma importância que o enfermeiro se utilize de estratégias que complementem a prestação do cuidado, sendo elas aplicadas à assistência prestada ao paciente ou tecnologias que possibilitem o desenvolvimento de competências cuidativas na graduação (PISSAIA et al.,2017)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tatou-se a utilização de tecnologias educacionais digitais tais como Website, Jogos e Mídias sociais, além da utilização de série. Uma tecnologia inovadora constatada no presente estudo foi a utilização um programa de educação e entretenimento (East Los High) uma transmídia, a qual une mídias online e offline, que teve como objetivo incorporar mensagens educacionais em narrativas de entretenimento em plataformas digitais a fim de promover a saúde sexual e reprodutiva (WANG; SINGHAL, 2016). 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o ir além de um meio de informação, foram utilizadas visando a inovação e uma melhor interação, além de atingir uma maior quantidade de pessoas, tendo em vista que a utilização diversificada dos meios possibilita uma abrangência maior do público a ser alcançado. A série aproveitou os padrões de uso digital dos jovens latinos para realizar o envolvimento do mesmo, havendo assim a promoção de saúde sexual e reprodutiva nas diferentes redes sociais (</w:t>
      </w:r>
      <w:r>
        <w:rPr>
          <w:rFonts w:eastAsia="Times New Roman" w:cs="Times New Roman" w:ascii="Times New Roman" w:hAnsi="Times New Roman"/>
          <w:i/>
        </w:rPr>
        <w:t>Facebook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Twitter, Tumblr, Instagram</w:t>
      </w:r>
      <w:r>
        <w:rPr>
          <w:rFonts w:eastAsia="Times New Roman" w:cs="Times New Roman" w:ascii="Times New Roman" w:hAnsi="Times New Roman"/>
        </w:rPr>
        <w:t xml:space="preserve"> e </w:t>
      </w:r>
      <w:r>
        <w:rPr>
          <w:rFonts w:eastAsia="Times New Roman" w:cs="Times New Roman" w:ascii="Times New Roman" w:hAnsi="Times New Roman"/>
          <w:i/>
        </w:rPr>
        <w:t>websites</w:t>
      </w:r>
      <w:r>
        <w:rPr>
          <w:rFonts w:eastAsia="Times New Roman" w:cs="Times New Roman" w:ascii="Times New Roman" w:hAnsi="Times New Roman"/>
        </w:rPr>
        <w:t>) (JUST; MILL, 2017., WANG; SINGHAL, 2016).</w:t>
      </w:r>
    </w:p>
    <w:p>
      <w:pPr>
        <w:pStyle w:val="Normal"/>
        <w:pBdr/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mbra, Martínez e Gonzales (2018) analisaram a opinião dos jovens em relação ao HPV e formas de prevenção da infecção no </w:t>
      </w:r>
      <w:r>
        <w:rPr>
          <w:rFonts w:eastAsia="Times New Roman" w:cs="Times New Roman" w:ascii="Times New Roman" w:hAnsi="Times New Roman"/>
          <w:i/>
        </w:rPr>
        <w:t>Facebook</w:t>
      </w:r>
      <w:r>
        <w:rPr>
          <w:rFonts w:eastAsia="Times New Roman" w:cs="Times New Roman" w:ascii="Times New Roman" w:hAnsi="Times New Roman"/>
        </w:rPr>
        <w:t xml:space="preserve">, objetivando tornar a temática mais atrativa, levando em consideração que o público alvo é mais atraído por histórias com uma narrativa transmídia e estímulos visuais. </w:t>
      </w:r>
    </w:p>
    <w:p>
      <w:pPr>
        <w:pStyle w:val="Normal"/>
        <w:spacing w:lineRule="auto" w:line="360"/>
        <w:ind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tecnologias educativas funcionam como instrumentos facilitadores do diálogo e possibilitam a formação de vínculo entre o paciente e o profissional. Dentre as tecnologias impressas encontradas neste estudo, identificaram-se folders, materiais disponibilizados pelo Ministério da Saúde, Fanzine e Histórias em quadrinhos.</w:t>
      </w:r>
    </w:p>
    <w:p>
      <w:pPr>
        <w:pStyle w:val="Normal"/>
        <w:spacing w:lineRule="auto" w:line="360"/>
        <w:ind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gundo Oliveira, Lopes e Fernandes (2014), o material educativo proporciona a aquisição de conhecimento, do tratamento e a satisfação dos pacientes.  Os autores reforçam que sejam utilizados instrumentos que reforcem aquilo que foi verbalizado. </w:t>
      </w:r>
    </w:p>
    <w:p>
      <w:pPr>
        <w:pStyle w:val="Normal"/>
        <w:spacing w:lineRule="auto" w:line="360"/>
        <w:ind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studo de Gubert et al. (2009) apresenta similar aspecto ao abordar o uso de roda de conversa, círculo de cultura, uso materiais educativos preconizados pelo Ministério da Saúde, Fanzine, folders e álbum seriado. O estudo constatou que a utilização do conjunto de materiais favoreceu uma melhor comunicação entre os adolescentes e as pesquisadoras.</w:t>
      </w:r>
    </w:p>
    <w:p>
      <w:pPr>
        <w:pStyle w:val="Normal"/>
        <w:pBdr/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que tange aos jogos e oficinas, Camilo et al. (2009) discorrem que a tecnologia educacional vem como estratégia de construção da tecnologia educativa e se define como espaço de trocas de saberes, proporcionando autorreﬂexão sobre questões sexuais necessárias para ruptura do indivíduo com a alienação do mundo social, que perpassa a condição individual.</w:t>
      </w:r>
    </w:p>
    <w:p>
      <w:pPr>
        <w:pStyle w:val="Normal"/>
        <w:pBdr/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sse sentido, o lúdico foge do modelo padrão duma sala de aula objetivando desfazer conceitos incorretos e preconceituosos sobre doenças transmitidas por via sexual, como também desfazer medos, mitos e tabus e, assim, fazer com que os jovens se tornem sujeitos da própria sexualidade, passando a reﬂetir sobre riscos (CAMILO, et al., 2019).</w:t>
      </w:r>
    </w:p>
    <w:p>
      <w:pPr>
        <w:pStyle w:val="Normal"/>
        <w:pBdr/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e-se perceber nessa revisão que os profissionais constroem tecnologias de acordo com público a ser alcançado, tendo em vista o importante enfoque dado ao público adolescente. Segundo Marques et al (2016), o lúdico facilita a vivência do adolescente e da criança frente a diferentes situações, considerando a utilização do lúdico tão essencial quanto aos outros cuidados de enfermagem.</w:t>
      </w:r>
    </w:p>
    <w:p>
      <w:pPr>
        <w:pStyle w:val="Normal"/>
        <w:pBdr/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b essa ótica, Barbosa et al. (2010) afirmam que a experiência de aplicar um jogo educativo como estratégia educacional em saúde para adolescentes na prevenção de doenças transmitidas pelo sexo, foi exitosa por promover o fenômeno educativo mediante a união entre informação, debate, reflexão, influência recíproca e participação grupal.</w:t>
      </w:r>
    </w:p>
    <w:p>
      <w:pPr>
        <w:pStyle w:val="Normal"/>
        <w:pBdr/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údico pode ser notado como um simples jogo educativo que estimula atividades reflexivas por meio do emprego de tecnologias educativas interativas e de participação, visto que facilita o desenrolar do processo, prende a atenção do público-alvo e permite o concurso de todos os envolvidos na atividade educativa (CAMILO et al., 2019; BARBOSA et al.,2010).</w:t>
      </w:r>
    </w:p>
    <w:p>
      <w:pPr>
        <w:pStyle w:val="Normal"/>
        <w:pBdr/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nte dos resultados, reflete-se a importância de trazer o adolescente como protagonista do conhecimento, sobre mitos e verdades, acerca de infecções sexualmente transmissíveis por meio de oficinas e jogos lúdicos promovendo assim a autorreflexão sobre tais assuntos que ainda fazem-se como um tabu na era da tecnologia.</w:t>
      </w:r>
    </w:p>
    <w:p>
      <w:pPr>
        <w:pStyle w:val="Normal"/>
        <w:pBdr/>
        <w:spacing w:lineRule="auto" w:line="3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 vista do apresentado, as tecnologias apresentadas foram estruturadas com a finalidade de efetivar o cuidado prestado à comunidade, seja ela acadêmica ou a sua clientela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Normal"/>
        <w:spacing w:lineRule="auto" w:line="360"/>
        <w:ind w:firstLine="1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ja por meio de mídias digitais ou não digitais, as tecnologias educativas na saúde sexual e reprodutiva se demonstram de suma importância objetivando sanar dúvidas ou levantar questões que promovem a reflexão do público a qual foi dirigido.</w:t>
      </w:r>
    </w:p>
    <w:p>
      <w:pPr>
        <w:pStyle w:val="Normal"/>
        <w:spacing w:lineRule="auto" w:line="360"/>
        <w:ind w:firstLine="1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sse sentido, o estudo se demonstrou satisfatório no que tange em demonstrar as diversas tecnologias que podem ser utilizadas, em diferentes contextos, para promover saúde entre jovens e adultos.</w:t>
      </w:r>
    </w:p>
    <w:p>
      <w:pPr>
        <w:pStyle w:val="Normal"/>
        <w:spacing w:lineRule="auto" w:line="360"/>
        <w:ind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retanto, foi observado que a grande maioria das tecnologias elaboradas e validadas somente a aparência e ao conteúdo, resultando numa pausa no processo de validar no que diz respeito à validação clínica. Sob essa ótica, o estudo traz à tona a importante reflexão sobre a importância da validade clínica de tecnologias para se tornarem instrumentos completos de promoção de saúde e prevenção de doenças.</w:t>
      </w:r>
    </w:p>
    <w:p>
      <w:pPr>
        <w:pStyle w:val="Normal"/>
        <w:spacing w:lineRule="auto" w:line="360"/>
        <w:ind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 fim, conclui-se que as diversas formas de utilizar tecnologias educacionais influenciam positivamente na disseminação de informações levando consigo o dinamismo e uma linguagem assertiva que atenda às necessidades de seu público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Normal"/>
        <w:rPr>
          <w:rFonts w:ascii="Times New Roman" w:hAnsi="Times New Roman" w:eastAsia="Arial" w:cs="Times New Roman"/>
          <w:highlight w:val="white"/>
        </w:rPr>
      </w:pPr>
      <w:r>
        <w:rPr>
          <w:rFonts w:eastAsia="Arial" w:cs="Times New Roman" w:ascii="Times New Roman" w:hAnsi="Times New Roman"/>
          <w:highlight w:val="white"/>
        </w:rPr>
        <w:t xml:space="preserve">BARBOSA, S.M. et al. Jogo educativo como estratégia de educação em saúde para adolescentes na prevenção às DST/AIDS. </w:t>
      </w:r>
      <w:r>
        <w:rPr>
          <w:rFonts w:eastAsia="Arial" w:cs="Times New Roman" w:ascii="Times New Roman" w:hAnsi="Times New Roman"/>
          <w:b/>
          <w:highlight w:val="white"/>
        </w:rPr>
        <w:t>Revista Eletrônica de Enfermagem</w:t>
      </w:r>
      <w:r>
        <w:rPr>
          <w:rFonts w:eastAsia="Arial" w:cs="Times New Roman" w:ascii="Times New Roman" w:hAnsi="Times New Roman"/>
          <w:highlight w:val="white"/>
        </w:rPr>
        <w:t>, v. 12, n. 2, p. 337-41, 201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TELHO, L. L. R..; CUNHA, C. C. A.; MACEDO, M. O método da revisão integrativa nos estudos organizacionais. </w:t>
      </w:r>
      <w:r>
        <w:rPr>
          <w:rFonts w:eastAsia="Times New Roman" w:cs="Times New Roman" w:ascii="Times New Roman" w:hAnsi="Times New Roman"/>
          <w:b/>
        </w:rPr>
        <w:t>Gestão e sociedade</w:t>
      </w:r>
      <w:r>
        <w:rPr>
          <w:rFonts w:eastAsia="Times New Roman" w:cs="Times New Roman" w:ascii="Times New Roman" w:hAnsi="Times New Roman"/>
        </w:rPr>
        <w:t>, v. 5, n. 11, p. 121-136, 2011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SIL. Ministério da Saúde. Secretaria de Atenção à Saúde. Departamento de Ações Programáticas Estratégicas. 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Política nacional de atenção integral à saúde da mulher: princípios e diretrizes</w:t>
        </w:r>
      </w:hyperlink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Brasília: Ministério da Saúde, 2011.</w:t>
      </w:r>
    </w:p>
    <w:p>
      <w:pPr>
        <w:pStyle w:val="Normal"/>
        <w:rPr>
          <w:rFonts w:ascii="Times New Roman" w:hAnsi="Times New Roman" w:eastAsia="Arial" w:cs="Times New Roman"/>
          <w:highlight w:val="white"/>
        </w:rPr>
      </w:pPr>
      <w:r>
        <w:rPr>
          <w:rFonts w:eastAsia="Arial" w:cs="Times New Roman" w:ascii="Times New Roman" w:hAnsi="Times New Roman"/>
          <w:highlight w:val="white"/>
        </w:rPr>
        <w:t xml:space="preserve">CAMBRA, U. C.; MARTÍNEZ, L. M.; GONZÁLEZ, J.I. N. Estrategias y contenidos considerados más eficaces por los jóvenes para la prevención del virus del papiloma humano desde Facebook. </w:t>
      </w:r>
      <w:r>
        <w:rPr>
          <w:rFonts w:eastAsia="Arial" w:cs="Times New Roman" w:ascii="Times New Roman" w:hAnsi="Times New Roman"/>
          <w:b/>
          <w:highlight w:val="white"/>
        </w:rPr>
        <w:t>Revista cubana de información en ciencias de la salud</w:t>
      </w:r>
      <w:r>
        <w:rPr>
          <w:rFonts w:eastAsia="Arial" w:cs="Times New Roman" w:ascii="Times New Roman" w:hAnsi="Times New Roman"/>
          <w:highlight w:val="white"/>
        </w:rPr>
        <w:t>, v. 29, n. 3, p. 1-15, 2018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eading=h.1n79cest736y"/>
      <w:bookmarkEnd w:id="3"/>
      <w:r>
        <w:rPr>
          <w:rFonts w:eastAsia="Arial" w:cs="Times New Roman" w:ascii="Times New Roman" w:hAnsi="Times New Roman"/>
          <w:highlight w:val="white"/>
        </w:rPr>
        <w:t xml:space="preserve">CAMILO, V. M.B. et al. Educação em saúde sobre DST/AIDS com adolescentes de uma escola pública, utilizando a tecnologia educacional como instrumento. </w:t>
      </w:r>
      <w:r>
        <w:rPr>
          <w:rFonts w:eastAsia="Arial" w:cs="Times New Roman" w:ascii="Times New Roman" w:hAnsi="Times New Roman"/>
          <w:b/>
          <w:highlight w:val="white"/>
        </w:rPr>
        <w:t>DST-J bras Doenças Sex Transm</w:t>
      </w:r>
      <w:r>
        <w:rPr>
          <w:rFonts w:eastAsia="Arial" w:cs="Times New Roman" w:ascii="Times New Roman" w:hAnsi="Times New Roman"/>
          <w:highlight w:val="white"/>
        </w:rPr>
        <w:t>, v. 21, n. 3, p. 124-128, 2009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4" w:name="_heading=h.vsdhcg7cbvvx"/>
      <w:bookmarkEnd w:id="4"/>
      <w:r>
        <w:rPr>
          <w:rFonts w:eastAsia="Arial" w:cs="Times New Roman" w:ascii="Times New Roman" w:hAnsi="Times New Roman"/>
          <w:highlight w:val="white"/>
        </w:rPr>
        <w:t xml:space="preserve">GUBERT, F. A. et al. Tecnologias educativas no contexto escolar: estratégia de educação em saúde em escola pública de Fortaleza-CE. </w:t>
      </w:r>
      <w:r>
        <w:rPr>
          <w:rFonts w:eastAsia="Arial" w:cs="Times New Roman" w:ascii="Times New Roman" w:hAnsi="Times New Roman"/>
          <w:b/>
          <w:highlight w:val="white"/>
        </w:rPr>
        <w:t>Revista Eletrônica de Enfermagem</w:t>
      </w:r>
      <w:r>
        <w:rPr>
          <w:rFonts w:eastAsia="Arial" w:cs="Times New Roman" w:ascii="Times New Roman" w:hAnsi="Times New Roman"/>
          <w:highlight w:val="white"/>
        </w:rPr>
        <w:t>, v. 11, n. 1, 2009.</w:t>
      </w:r>
    </w:p>
    <w:p>
      <w:pPr>
        <w:pStyle w:val="Normal"/>
        <w:rPr>
          <w:rFonts w:ascii="Times New Roman" w:hAnsi="Times New Roman" w:cs="Times New Roman"/>
        </w:rPr>
      </w:pPr>
      <w:bookmarkStart w:id="5" w:name="_heading=h.rqqxfhl80jf6"/>
      <w:bookmarkEnd w:id="5"/>
      <w:r>
        <w:rPr>
          <w:rFonts w:cs="Times New Roman" w:ascii="Times New Roman" w:hAnsi="Times New Roman"/>
        </w:rPr>
        <w:t xml:space="preserve">JUSTI, J.E., MILL, D. Narrativas transmidiáticas: a comunicação persuasiva fluindo entre ambientes on e off-line. </w:t>
      </w:r>
      <w:r>
        <w:rPr>
          <w:rFonts w:cs="Times New Roman" w:ascii="Times New Roman" w:hAnsi="Times New Roman"/>
          <w:b/>
        </w:rPr>
        <w:t>Revista GEMInIS</w:t>
      </w:r>
      <w:r>
        <w:rPr>
          <w:rFonts w:cs="Times New Roman" w:ascii="Times New Roman" w:hAnsi="Times New Roman"/>
        </w:rPr>
        <w:t>, v. 8, n. 2, p. 83-105, 2017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QUES, E.P. et al. </w:t>
      </w:r>
      <w:r>
        <w:rPr>
          <w:rFonts w:cs="Times New Roman" w:ascii="Times New Roman" w:hAnsi="Times New Roman"/>
          <w:bCs/>
          <w:color w:val="000000"/>
        </w:rPr>
        <w:t xml:space="preserve">Lúdico no cuidado à criança e ao adolescente com câncer: perspectivas da equipe de de enfermagem. </w:t>
      </w:r>
      <w:r>
        <w:rPr>
          <w:rFonts w:cs="Times New Roman" w:ascii="Times New Roman" w:hAnsi="Times New Roman"/>
          <w:b/>
          <w:color w:val="000000"/>
        </w:rPr>
        <w:t>Esc Anna Nery</w:t>
      </w:r>
      <w:r>
        <w:rPr>
          <w:rFonts w:cs="Times New Roman" w:ascii="Times New Roman" w:hAnsi="Times New Roman"/>
          <w:color w:val="000000"/>
        </w:rPr>
        <w:t>, v. 20, n.3, 201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NDES, K. D. S.; SILVEIRA, R. C. C. P.; GALVÃO, C. M. Integrative literature review: a research method to incorporate evidence in health care and nursing. </w:t>
      </w:r>
      <w:r>
        <w:rPr>
          <w:rFonts w:eastAsia="Times New Roman" w:cs="Times New Roman" w:ascii="Times New Roman" w:hAnsi="Times New Roman"/>
          <w:b/>
        </w:rPr>
        <w:t>Texto &amp; Contexto-Enfermagem</w:t>
      </w:r>
      <w:r>
        <w:rPr>
          <w:rFonts w:eastAsia="Times New Roman" w:cs="Times New Roman" w:ascii="Times New Roman" w:hAnsi="Times New Roman"/>
        </w:rPr>
        <w:t>, v. 17, n. 4, p. 758-764, 2008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ETSCHE, E.A; TEIXEIRA. E; MEDEIROS, H.P, organizadores. </w:t>
      </w:r>
      <w:r>
        <w:rPr>
          <w:rFonts w:eastAsia="Times New Roman" w:cs="Times New Roman" w:ascii="Times New Roman" w:hAnsi="Times New Roman"/>
          <w:b/>
        </w:rPr>
        <w:t xml:space="preserve">Tecnologias cuidativo-educacionais: </w:t>
      </w:r>
      <w:r>
        <w:rPr>
          <w:rFonts w:eastAsia="Times New Roman" w:cs="Times New Roman" w:ascii="Times New Roman" w:hAnsi="Times New Roman"/>
        </w:rPr>
        <w:t>uma possibilidade para o empoderamento do (a) enfermeiro (a)?.  Porto Alegre (RS): Moriá; 2014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LIVEIRA, S.C., LOPES, M.V.O, FERNANDES, A.F.C. Construção e validação de cartilha educativa para alimentação saudável durante a gravidez. </w:t>
      </w:r>
      <w:r>
        <w:rPr>
          <w:rFonts w:cs="Times New Roman" w:ascii="Times New Roman" w:hAnsi="Times New Roman"/>
          <w:b/>
        </w:rPr>
        <w:t>Rev. Latino-Am. Enfermagem</w:t>
      </w:r>
      <w:r>
        <w:rPr>
          <w:rFonts w:cs="Times New Roman" w:ascii="Times New Roman" w:hAnsi="Times New Roman"/>
        </w:rPr>
        <w:t xml:space="preserve">, v.22, n.6, p.611-620, 201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SAIA, L.F. et al.Tecnologias da informação e comunicação na assistência de enfermagem hospitalar. </w:t>
      </w:r>
      <w:r>
        <w:rPr>
          <w:rFonts w:cs="Times New Roman" w:ascii="Times New Roman" w:hAnsi="Times New Roman"/>
          <w:b/>
        </w:rPr>
        <w:t>R Epidemiol Control Infec</w:t>
      </w:r>
      <w:r>
        <w:rPr>
          <w:rFonts w:cs="Times New Roman" w:ascii="Times New Roman" w:hAnsi="Times New Roman"/>
        </w:rPr>
        <w:t>, v. 7, n. 4, p.203-207, 2017. Disponível em: &lt;</w:t>
      </w:r>
      <w:hyperlink r:id="rId7">
        <w:r>
          <w:rPr>
            <w:rStyle w:val="InternetLink"/>
            <w:rFonts w:cs="Times New Roman" w:ascii="Times New Roman" w:hAnsi="Times New Roman"/>
          </w:rPr>
          <w:t>https://online.unisc.br/seer/index.php/epidemiologia/article/view/8959</w:t>
        </w:r>
      </w:hyperlink>
      <w:r>
        <w:rPr>
          <w:rFonts w:cs="Times New Roman" w:ascii="Times New Roman" w:hAnsi="Times New Roman"/>
        </w:rPr>
        <w:t xml:space="preserve">&gt;.  Acesso em: 30 ago 2019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DRIGUES, I.L.A.; TEIXEIRA, L.F.S.; NOGUEIRA, L.M.V. Tecnologia educacional sobre contracepção oral: construção compartilhada com enfermeiros da assistência reprodutiva. </w:t>
      </w:r>
      <w:r>
        <w:rPr>
          <w:rFonts w:cs="Times New Roman" w:ascii="Times New Roman" w:hAnsi="Times New Roman"/>
          <w:b/>
        </w:rPr>
        <w:t>Rev Fun Care Online</w:t>
      </w:r>
      <w:r>
        <w:rPr>
          <w:rFonts w:cs="Times New Roman" w:ascii="Times New Roman" w:hAnsi="Times New Roman"/>
        </w:rPr>
        <w:t>, v. 11, n.1, p.53-58, 2019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SANTOS, A.L.M.; SOUZA, M.H.T. </w:t>
      </w:r>
      <w:r>
        <w:rPr>
          <w:rFonts w:eastAsia="Times New Roman" w:cs="Times New Roman" w:ascii="Times New Roman" w:hAnsi="Times New Roman"/>
          <w:shd w:fill="FFFFFF" w:val="clear"/>
        </w:rPr>
        <w:t xml:space="preserve">Elaboração de novas tecnologias em enfermagem: utilização de uma cartilha para prevenção. </w:t>
      </w:r>
      <w:r>
        <w:rPr>
          <w:rFonts w:cs="Times New Roman" w:ascii="Times New Roman" w:hAnsi="Times New Roman"/>
          <w:b/>
        </w:rPr>
        <w:t>Rev enferm UFPE on line</w:t>
      </w:r>
      <w:r>
        <w:rPr>
          <w:rFonts w:cs="Times New Roman" w:ascii="Times New Roman" w:hAnsi="Times New Roman"/>
        </w:rPr>
        <w:t>, v. 11, n. 10,p.3893-8, 2017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LVA, N.V.N. et al. Tecnologias em saúde e suas contribuições para a promoção o aleitamento materno: revisão integrativa da literatura. </w:t>
      </w:r>
      <w:r>
        <w:rPr>
          <w:rFonts w:eastAsia="Times New Roman" w:cs="Times New Roman" w:ascii="Times New Roman" w:hAnsi="Times New Roman"/>
          <w:b/>
        </w:rPr>
        <w:t>Ciência &amp; Saúde Coletiva</w:t>
      </w:r>
      <w:r>
        <w:rPr>
          <w:rFonts w:eastAsia="Times New Roman" w:cs="Times New Roman" w:ascii="Times New Roman" w:hAnsi="Times New Roman"/>
        </w:rPr>
        <w:t xml:space="preserve">, v. 24, n. 2, p.589-602, 2019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highlight w:val="white"/>
        </w:rPr>
        <w:t xml:space="preserve">WANG, H.; SINGHAL, A. East Los High: Transmedia edutainment to promote the sexual and reproductive health of young Latina/o Americans. </w:t>
      </w:r>
      <w:r>
        <w:rPr>
          <w:rFonts w:eastAsia="Arial" w:cs="Times New Roman" w:ascii="Times New Roman" w:hAnsi="Times New Roman"/>
          <w:b/>
          <w:highlight w:val="white"/>
        </w:rPr>
        <w:t>American Journal of Public Health</w:t>
      </w:r>
      <w:r>
        <w:rPr>
          <w:rFonts w:eastAsia="Arial" w:cs="Times New Roman" w:ascii="Times New Roman" w:hAnsi="Times New Roman"/>
          <w:highlight w:val="white"/>
        </w:rPr>
        <w:t>, v. 106, n. 6, p. 1002-1010, 2016.</w:t>
      </w:r>
      <w:bookmarkStart w:id="6" w:name="_heading=h.mbgsj6vlf7lv"/>
      <w:bookmarkStart w:id="7" w:name="_heading=h.leledtd7m8qw"/>
      <w:bookmarkStart w:id="8" w:name="_heading=h.gaq8l9nn7ufn"/>
      <w:bookmarkStart w:id="9" w:name="_heading=h.tk34e99jo4p6"/>
      <w:bookmarkStart w:id="10" w:name="_heading=h.3vy8jloxwgik"/>
      <w:bookmarkStart w:id="11" w:name="_heading=h.q9xtey5bb4gm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/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las-sousa1@hotmail.com" TargetMode="External"/><Relationship Id="rId3" Type="http://schemas.openxmlformats.org/officeDocument/2006/relationships/hyperlink" Target="mailto:Ana.santos2@aluno.unifametro.edu.br" TargetMode="External"/><Relationship Id="rId4" Type="http://schemas.openxmlformats.org/officeDocument/2006/relationships/hyperlink" Target="mailto:ulyreis@gmail.com" TargetMode="External"/><Relationship Id="rId5" Type="http://schemas.openxmlformats.org/officeDocument/2006/relationships/hyperlink" Target="mailto:ana.henriques@professor.unifametro.edu.br" TargetMode="External"/><Relationship Id="rId6" Type="http://schemas.openxmlformats.org/officeDocument/2006/relationships/hyperlink" Target="https://www.nescon.medicina.ufmg.br/biblioteca/pesquisa/simples/Pol&#237;tica nacional de aten&#231;&#227;o integral &#224; sa&#250;de da mulher: princ&#237;pios e diretrizes/1030" TargetMode="External"/><Relationship Id="rId7" Type="http://schemas.openxmlformats.org/officeDocument/2006/relationships/hyperlink" Target="https://online.unisc.br/seer/index.php/epidemiologia/article/view/895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1:00Z</dcterms:created>
  <dc:creator>ALESSANDRA CARLOS ALCANTARA</dc:creator>
  <dc:description/>
  <cp:keywords/>
  <dc:language>en-US</dc:language>
  <cp:lastModifiedBy>douglas sousa</cp:lastModifiedBy>
  <cp:lastPrinted>2014-07-01T16:30:00Z</cp:lastPrinted>
  <dcterms:modified xsi:type="dcterms:W3CDTF">2019-10-14T14:40:00Z</dcterms:modified>
  <cp:revision>6</cp:revision>
  <dc:subject/>
  <dc:title/>
</cp:coreProperties>
</file>