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-851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IMPORTÂNCIA DA MONITORIA NA DISCIPLINA DE COSMETOLOGIA E ESTÉTICA FACIAL NO CURSO DE ESTÉTICA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ção da Saúde e Tecnologias Aplicadas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Encontro de Monitoria e Iniciação Científic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monitoria concede conhecimento e preparo docente, de forma amadora, vivenciando experiências positivas e adversas da profissão de educador universitário. Objetivando revelar e certificar sua importância, como instrumento de conhecimento para a construção e crescimento acadêmico do discente monitor, este estudo trata-se de um relato de experiência, exercido com base na prática discente na monitoria da disciplina de Cosmetologia e Estética Facial do curso de Estética. Em resumo, a monitoria, influencia o monitor aluno a obter conhecimento mais aprofundado referente a disciplina e ao campo no qual atuará, constatando que o discente estará mais envolvido com a universidade é uma oportunidade a mais de compreensão e domínio do conteúdo, adquirindo uma maior experiência acadêmica, através da aproximação com o professor e aluno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lavras-chave: Monitoria. Estética e Cosmetologia. Estética Facial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TextBody"/>
        <w:spacing w:lineRule="auto" w:line="360" w:before="0" w:after="0"/>
        <w:ind w:left="0" w:right="0" w:firstLine="1134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 w:eastAsia="en-US" w:bidi="ar-SA"/>
        </w:rPr>
      </w:pPr>
      <w:r>
        <w:rPr>
          <w:rFonts w:cs="Arial" w:ascii="Arial" w:hAnsi="Arial"/>
          <w:b w:val="false"/>
          <w:bCs/>
          <w:sz w:val="24"/>
          <w:szCs w:val="24"/>
          <w:lang w:val="pt-BR" w:eastAsia="en-US" w:bidi="ar-SA"/>
        </w:rPr>
        <w:t>A prática da monitoria acadêmica é uma chance para o aluno amplificar competências peculiares à docência, adentrar em competências na área específica e colaborar com o processo de aprendizados dos alunos monitorados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 w:eastAsia="en-US" w:bidi="ar-SA"/>
        </w:rPr>
      </w:pPr>
      <w:r>
        <w:rPr>
          <w:rFonts w:cs="Arial" w:ascii="Arial" w:hAnsi="Arial"/>
          <w:b w:val="false"/>
          <w:bCs/>
          <w:sz w:val="24"/>
          <w:szCs w:val="24"/>
          <w:lang w:val="pt-BR" w:eastAsia="en-US" w:bidi="ar-SA"/>
        </w:rPr>
        <w:t>Esta prática completiva foi oficialmente instituída no Brasil no art. 41 da Lei n.º 5.540/68 (ASSIS et al., 2006; BORSATTO et al., 2006). Sendo legitimada no art. 84 da Lei n.º 9.394, de 20 de dezembro de 1996, chamada de Lei de Diretrizes e Bases da Educação Nacional (LDB) (BRASIL, 1996).</w:t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ercida como prática de assistência da metodologia de aprendizado, a monitoria durante a graduação, possibilita obtenção de conhecimento e preparo para a formação docente. Desta forma, o monitor discente labora assistência necessária no processamento de ensino-aprendizagem, iniciando os caminhas para a docência, tendo em vista sua atribuição e suporte ao exercício do professor, revelando os méritos no descobrimento de suas habilidades (OLIVEIRA; ROCHA; PEREIRA, 2014).</w:t>
      </w:r>
    </w:p>
    <w:p>
      <w:pPr>
        <w:pStyle w:val="TextBody"/>
        <w:spacing w:lineRule="auto" w:line="360" w:before="0" w:after="0"/>
        <w:ind w:left="0" w:right="0" w:firstLine="1134"/>
        <w:jc w:val="both"/>
        <w:rPr/>
      </w:pPr>
      <w:r>
        <w:rPr>
          <w:rFonts w:cs="Arial" w:ascii="Arial" w:hAnsi="Arial"/>
          <w:b w:val="false"/>
          <w:bCs w:val="false"/>
        </w:rPr>
        <w:t>Como monitor, o aluno inicia sua experiência na docência de forma amadora, vivenciando experiências positivas e adversas da profissão de educador universitário. Nas circunstâncias como acadêmico, estar próximo aos alunos diretamente, possibilita a vivência de experiências únicas, que vai desde a contribuir pedagogicamente com o conhecimento de alguns, até situações de desapontamento em que o comportamento de outros revelam-se importunos e desinteressantes (</w:t>
      </w:r>
      <w:r>
        <w:rPr>
          <w:rFonts w:cs="Arial" w:ascii="Arial" w:hAnsi="Arial"/>
          <w:b w:val="false"/>
          <w:bCs w:val="false"/>
          <w:color w:val="000000"/>
        </w:rPr>
        <w:t>Assis et al., 2006</w:t>
      </w:r>
      <w:r>
        <w:rPr>
          <w:rFonts w:cs="Arial" w:ascii="Arial" w:hAnsi="Arial"/>
          <w:b w:val="false"/>
          <w:bCs w:val="false"/>
        </w:rPr>
        <w:t>).</w:t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ndo assim, este estudo objetiva relatar a experiência como monitor da disciplina de Cosmetologia e Estética Facial, no curso de Estética e Cosmética, do Centro Universitário Fametro (Unifametro), e a importância da monitoria, como instrumento de conhecimento para a construção e crescimento acadêmico do discente monitor.</w:t>
      </w:r>
    </w:p>
    <w:p>
      <w:pPr>
        <w:pStyle w:val="TextBody"/>
        <w:spacing w:lineRule="auto" w:line="360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Default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rata-se de um estudo descritivo, na forma de relato de experiência, exercido com base na prática discente na monitoria da disciplina de Cosmetologia e Estética Facial, oferecida aos alunos do curso de Estética e Cosmética, do Centro Universitário Fametro (Unifametro).</w:t>
      </w:r>
    </w:p>
    <w:p>
      <w:pPr>
        <w:pStyle w:val="Default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m concordância ao contrato do PROMIC, a realização da monitoria acontece 10 (dez) horas semanalmente, somando-se num total de 40 (quarenta) horas mensais, no qual o monitor, em parceria com o professor, prepara estratégias e metas para os alunos, com o objetivo de acrescentar conhecimentos em sua formação acadêmica.</w:t>
      </w:r>
    </w:p>
    <w:p>
      <w:pPr>
        <w:pStyle w:val="Default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Foram escolhidos horários para encontros extracurriculares, revisões e tira dúvidas, como também auxílio laboratorial nas aulas práticas com a orientadora. Foi disponibilizado o E-mail do monitor e criado um grupo no Whats App, a fim de aproximar e facilitar a comunicação em casos de dúvidas. A programação elaborada pelo professor foi realizada de acordo o conteúdo programático da disciplina.</w:t>
      </w:r>
    </w:p>
    <w:p>
      <w:pPr>
        <w:pStyle w:val="Default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om o projeto de monitoria, o discente sente-se agraciado com as responsabilidades a ele dadas quando solicitado pelo professor, à mediação do aluno monitor na metodologia e aprendizagem dos alunos. Além do mais, no decorrer das práticas de monitoria, ficou a necessidade de melhorar e aperfeiçoar mais os conhecimentos científicos apresentados, com o fim de que houvesse mais aproveitamento desta vivência, demonstrando a urgência em se aprimorar na atuação do papel de monitor, acreditando efetivamente que esta vivência tem a competência de proporcionar a obtenção de grande conhecimento pelo aluno monitor, da mesma maneira que entusiasma e desenvolve a experiência docente (VALE, 2010). Em resumo, a monitoria, influencia o aluno a obter conhecimento mais aprofundado referente a disciplina e ao campo onde atuará.</w:t>
      </w:r>
    </w:p>
    <w:p>
      <w:pPr>
        <w:pStyle w:val="Default"/>
        <w:bidi w:val="0"/>
        <w:spacing w:lineRule="auto" w:line="360"/>
        <w:ind w:left="0" w:right="0" w:firstLine="1134"/>
        <w:jc w:val="both"/>
        <w:rPr/>
      </w:pPr>
      <w:r>
        <w:rPr/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práticas na monitoria da disciplina de Cosmetologia e Estética Facial possibilitam ao aluno uma interação maior com seus colegas sob orientação do monitor, facilitando a compreensão dos conteúdos que não tiveram domínio, vistos anteriormente com o professor em sala de aula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</w:rPr>
        <w:t xml:space="preserve">A disciplina de </w:t>
      </w:r>
      <w:r>
        <w:rPr>
          <w:rFonts w:cs="Arial" w:ascii="Arial" w:hAnsi="Arial"/>
          <w:b w:val="false"/>
          <w:bCs w:val="false"/>
        </w:rPr>
        <w:t>Cosmetologia e Estética Facial</w:t>
      </w:r>
      <w:r>
        <w:rPr>
          <w:rFonts w:cs="Arial" w:ascii="Arial" w:hAnsi="Arial"/>
        </w:rPr>
        <w:t xml:space="preserve"> é fundamental e de grande importância para o </w:t>
      </w:r>
      <w:r>
        <w:rPr>
          <w:rFonts w:cs="Arial" w:ascii="Arial" w:hAnsi="Arial"/>
          <w:b w:val="false"/>
          <w:bCs w:val="false"/>
        </w:rPr>
        <w:t>curso de Estética e Cosmética</w:t>
      </w:r>
      <w:r>
        <w:rPr>
          <w:rFonts w:cs="Arial" w:ascii="Arial" w:hAnsi="Arial"/>
        </w:rPr>
        <w:t>, por se trara de uma especialidade que requer a junção de conhecimentos em anatomia, histologia, fisiologia, cosmetologia e intensiva prática laboratorial. Efetivamente, a assistência do monitor pode colaborar no aprendizado da disciplina, e, além de que, uma óptica mais singularizada de instrução torna-se enriquecedora possibilitando a independência do acadêmico (PEREIRA; MACIEL, 2013)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eastAsia="Lucida Sans Unicode" w:cs="Arial"/>
          <w:bCs/>
          <w:kern w:val="2"/>
          <w:sz w:val="24"/>
          <w:szCs w:val="24"/>
          <w:lang w:val="pt-BR" w:eastAsia="en-US" w:bidi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val="pt-BR" w:eastAsia="en-US" w:bidi="ar-SA"/>
        </w:rPr>
        <w:t xml:space="preserve">Segundo Schneider (2006), a atividade da monitoria projeta colaborar com o crescimento da habilidade pedagógica e auxiliar os acadêmicos na compreensão e formação do estudo, é uma atuação edificante de experiência. Para o monitor é um fomento que requer empenho e discernimento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val="pt-BR" w:eastAsia="en-US" w:bidi="ar-SA"/>
        </w:rPr>
        <w:t xml:space="preserve">A oportunidade dada aos selecionados nos programas de monitoria faz-se de relevante importância para o descobrimento da vocação, ou não, pela docência. </w:t>
      </w:r>
      <w:r>
        <w:rPr>
          <w:rFonts w:cs="Arial" w:ascii="Arial" w:hAnsi="Arial"/>
        </w:rPr>
        <w:t>O monitor experiencia em seu compromisso docente, suas primeiras experiências na profissão. Destaca-se a convivência contínua com os alunos na posição, também de discente na qual resulta em trocas de conhecimento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bidi w:val="0"/>
        <w:spacing w:lineRule="auto" w:line="360" w:before="0" w:after="137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Default"/>
        <w:bidi w:val="0"/>
        <w:spacing w:lineRule="auto" w:line="360" w:before="0" w:after="137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sta forma, buscou-se dispor no trabalho uma curta descrição da prática vivenciada na implantação do programa de monitoria na disciplina de cosmetologia e estética facial do curso de estética e cosmética. Ratificando assim, que o aluno monitor estar mais envolvido com a universidade é uma oportunidade a mais de compreensão e domínio do conteúdo, adquirindo uma maior experiência acadêmica, através da aproximação com o professor e os demais alunos.</w:t>
      </w:r>
    </w:p>
    <w:p>
      <w:pPr>
        <w:pStyle w:val="Default"/>
        <w:bidi w:val="0"/>
        <w:spacing w:lineRule="auto" w:line="360" w:before="0" w:after="137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bidi w:val="0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val="pt-BR" w:eastAsia="zh-CN" w:bidi="hi-IN"/>
        </w:rPr>
        <w:t>ASSIS, F.D; et al.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Programa de Monitoria Acadêmica: percepções de monitores e orientadores.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Rev. enferm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UERJ, v.14, n.3, p.391-397, jul.-set. 2006.</w:t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val="pt-BR" w:eastAsia="zh-CN" w:bidi="hi-IN"/>
        </w:rPr>
        <w:t>BORSATTO, A.Z. et al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Processo de implantação e consolidação da monitoria acadêmica na UERJ e na Faculdade de Enfermagem (1985-2000).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Rev. enferm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. UERJ, v.10, p.187-194. 2006. </w:t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val="pt-BR" w:eastAsia="zh-CN" w:bidi="hi-IN"/>
        </w:rPr>
        <w:t>BRASIL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Decreto nº 85.862, de 31 de março de 1981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. Atribui competência às instituições de ensino superior para fixar as condições necessárias ao exercício das funções de monitoria, e dá outras providências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>. Diário Oficial da União, Brasília. Disponível em: &lt;http://www.prolei.inep.gov.br/exibir.do;jsessionid=3F4170D0E24E3D491DFFF68D&gt;</w:t>
      </w:r>
      <w:r>
        <w:rPr>
          <w:rFonts w:eastAsia="Lucida Sans Unicode" w:cs="Arial" w:ascii="Arial" w:hAnsi="Arial"/>
          <w:kern w:val="2"/>
          <w:sz w:val="24"/>
          <w:szCs w:val="24"/>
          <w:lang w:val="pt-BR" w:eastAsia="zh-CN" w:bidi="hi-IN"/>
        </w:rPr>
        <w:t>. Acesso em: 29 set. 2019.</w:t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BRASIL. Portaria nº 0112, de 17 de março de 1982. Delega competência para a fixação da remuneração das funções de monitor e dá outras providências. Diário Oficial da União, Brasília. Disponível em &lt;http://www.prolei.inep.gov.br/exibir.do?URI=http%3A%2F%2Fwww.ufsm.br%2Fcpd%2Finep%2Fprolei%2FDocumento%2F-3682561757884955090&gt;. Acesso em: 06 out. 2019. </w:t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val="pt-BR" w:eastAsia="zh-CN" w:bidi="hi-IN"/>
        </w:rPr>
        <w:t>OLIVEIRA, L. A.; ROCHA, J. E.; PEREIRA, V. S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Fatores que levam o aluno a engajar-se em programas de monitoria acadêmica de uma instituição de ensino superior. </w:t>
      </w: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Revista Interfaces: Saúde, Humanas e Tecnologia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>. v. 2, 2014.</w:t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val="pt-BR" w:eastAsia="zh-CN" w:bidi="hi-IN"/>
        </w:rPr>
        <w:t>PEREIRA R. M, MACIEL P. R. C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A monitoria como processo de iniciação à docência. XI Encontro Nacional de Educação Matemática Curitiba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– Paraná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>, 18 a 21 de julho de 2013.</w:t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ind w:left="0" w:right="0" w:hanging="0"/>
        <w:rPr/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REPÚBLICA, P.D. Lei nº 9.394, de 20 de dezembro de 1996.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Estabelece as diretrizes e bases da educação nacional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. 20 de dezembro de 1996. Disponível em &lt;http://portal.mec.gov.br/sesu/arquivos/pdf/lei9394.pdf&gt;. 06 out. 2019. </w:t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val="pt-BR" w:eastAsia="zh-CN" w:bidi="hi-IN"/>
        </w:rPr>
        <w:t>SCHNEIDER, M.S.P.S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Monitoria: instrumento para trabalhar com a diversidade de conhecimento em sala de aula.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Revista Eletrônica Espaço Acadêmico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, v. Mensal, p.65, 2006. </w:t>
      </w:r>
    </w:p>
    <w:p>
      <w:pPr>
        <w:pStyle w:val="Normal"/>
        <w:bidi w:val="0"/>
        <w:ind w:left="0" w:right="0" w:hanging="0"/>
        <w:rPr>
          <w:rFonts w:ascii="Arial" w:hAnsi="Arial" w:eastAsia="Lucida Sans Unicode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val="pt-BR" w:eastAsia="zh-CN" w:bidi="hi-IN"/>
        </w:rPr>
        <w:t>VALE, S. S. L.;  et. al.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Cuidando da mulher: um relato de experiência da monitoria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pt-BR" w:eastAsia="zh-CN" w:bidi="hi-IN"/>
        </w:rPr>
        <w:t>. In: ENCONTRO DE EXTENSÃO, 11., ENCONTRO DE INICIAÇÃO À DOCÊNCIA: MONITORIA, 12., 2009, João Pessoa. Anais. João Pessoa: UFPB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55230" cy="260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1" r="-41" b="-118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55230" cy="260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181" r="-41" b="-118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26945" cy="695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26" r="-71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68580" cy="7512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738" t="54314" r="-118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8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8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8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First Take  Dem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First Take  Dem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First Take  Demo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suppressAutoHyphens w:val="true"/>
      <w:bidi w:val="0"/>
      <w:spacing w:lineRule="auto" w:line="360"/>
      <w:ind w:left="0" w:right="0"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5:00Z</dcterms:created>
  <dc:creator>ALESSANDRA CARLOS ALCANTARA</dc:creator>
  <dc:description/>
  <dc:language>en-US</dc:language>
  <cp:lastModifiedBy/>
  <cp:lastPrinted>2019-09-11T07:51:00Z</cp:lastPrinted>
  <dcterms:modified xsi:type="dcterms:W3CDTF">2019-10-14T12:15:26Z</dcterms:modified>
  <cp:revision>16</cp:revision>
  <dc:subject/>
  <dc:title/>
</cp:coreProperties>
</file>