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STÊNCIA DE ENFERMAGEM AO PACIENTE COM DIABETES MELLITUS: REVISÃO NARRATIVA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ata Menezes de Oliveira 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a Fabiana dos Santos Silva Verçosa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Priscila Pereira Ferreira</w:t>
      </w:r>
      <w:r>
        <w:rPr>
          <w:rFonts w:cs="Times New Roman" w:ascii="Times New Roman" w:hAnsi="Times New Roman"/>
          <w:b/>
          <w:vertAlign w:val="superscript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Ana Carolina de Oliveira e Silva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cadêmica de Enfermagem do Centro Universitário Fametro – UNIFAMETRO.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pacing w:val="-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3. Professora Orientadora do Centro Universitário Fametro – UNIFAMETRO. </w:t>
      </w:r>
      <w:r>
        <w:rPr>
          <w:rFonts w:cs="Times New Roman" w:ascii="Times New Roman" w:hAnsi="Times New Roman"/>
          <w:spacing w:val="-10"/>
          <w:sz w:val="22"/>
          <w:szCs w:val="22"/>
          <w:shd w:fill="FFFFFF" w:val="clear"/>
        </w:rPr>
        <w:t>Mestre em saúde coletiva (UECE).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pacing w:val="-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-10"/>
          <w:sz w:val="22"/>
          <w:szCs w:val="22"/>
          <w:shd w:fill="FFFFFF" w:val="clear"/>
        </w:rPr>
        <w:t>e-mail: fabianavercosa@outlook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-1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pacing w:val="-1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pacing w:val="-1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Introdução</w:t>
      </w:r>
      <w:r>
        <w:rPr>
          <w:rFonts w:cs="Times New Roman" w:ascii="Times New Roman" w:hAnsi="Times New Roman"/>
          <w:color w:val="000000"/>
        </w:rPr>
        <w:t xml:space="preserve">: As doenças crônicas não transmissíveis representam uma importante causa de morbimortalidade no mundo, dentre elas podemos citar a diabetes mellitus tipo 2, que representa cerca de 90% de todos os casos de diabetes. Torna- se fundamental que o enfermeiro realize estratégias com o intuito de atender as demandas dessa população.  </w:t>
      </w:r>
      <w:r>
        <w:rPr>
          <w:rFonts w:cs="Times New Roman" w:ascii="Times New Roman" w:hAnsi="Times New Roman"/>
          <w:b/>
          <w:color w:val="000000"/>
        </w:rPr>
        <w:t>Objetivo</w:t>
      </w:r>
      <w:r>
        <w:rPr>
          <w:rFonts w:cs="Times New Roman" w:ascii="Times New Roman" w:hAnsi="Times New Roman"/>
          <w:color w:val="000000"/>
        </w:rPr>
        <w:t xml:space="preserve">: analisar as evidências científicas acerca da assistência de enfermagem ao indivíduo com DM2. </w:t>
      </w:r>
      <w:r>
        <w:rPr>
          <w:rFonts w:cs="Times New Roman" w:ascii="Times New Roman" w:hAnsi="Times New Roman"/>
          <w:b/>
          <w:color w:val="000000"/>
        </w:rPr>
        <w:t>Metodologia</w:t>
      </w:r>
      <w:r>
        <w:rPr>
          <w:rFonts w:cs="Times New Roman" w:ascii="Times New Roman" w:hAnsi="Times New Roman"/>
          <w:color w:val="000000"/>
        </w:rPr>
        <w:t xml:space="preserve">: Estudo descritivo, tipo revisão narrativa da literatura com abordagem qualitativa. Realizada no mês de setembro de 2018 no portal: Biblioteca Virtual em Saúde (BVS). Os descritores: diabetes mellitus, enfermagem, cuidados de enfermagem. Foram incluídos neste estudo 40 artigos que atenderam aos critérios de elegibilidade: Idiomas português e inglês, entre os anos de 2014 e 2018. Critérios de exclusão: artigos de revisão, aqueles que se repetiram e os que não respondiam aos objetivos deste estudo. Assim, sete artigos compuseram a amostra final desta pesquisa. </w:t>
      </w:r>
      <w:r>
        <w:rPr>
          <w:rFonts w:cs="Times New Roman" w:ascii="Times New Roman" w:hAnsi="Times New Roman"/>
          <w:b/>
          <w:color w:val="000000"/>
        </w:rPr>
        <w:t>Resultados:</w:t>
      </w:r>
      <w:r>
        <w:rPr>
          <w:rFonts w:cs="Times New Roman" w:ascii="Times New Roman" w:hAnsi="Times New Roman"/>
          <w:color w:val="000000"/>
        </w:rPr>
        <w:t xml:space="preserve"> Os artigos demonstram que os cuidados ofertados pelo profissional enfermeiro a esse público, constituem-se principalmente nas ações educativas e de orientação dos usuários sobre hábitos de vida (restrição/cessação do tabagismo e etilismo; alimentação equilibrada); prevenção das úlceras neuropáticas (exame diário dos pés, inclusive entre os dedos; e o controle terapêutico; uso regular de medicamentos no tratamento de doenças, além da interação do enfermeiro- paciente para a condução do estabelecimento e alcance de metas). </w:t>
      </w:r>
      <w:r>
        <w:rPr>
          <w:rFonts w:cs="Times New Roman" w:ascii="Times New Roman" w:hAnsi="Times New Roman"/>
          <w:b/>
          <w:color w:val="000000"/>
        </w:rPr>
        <w:t>Conclusão</w:t>
      </w:r>
      <w:r>
        <w:rPr>
          <w:rFonts w:cs="Times New Roman" w:ascii="Times New Roman" w:hAnsi="Times New Roman"/>
          <w:color w:val="000000"/>
        </w:rPr>
        <w:t>: Considera- se fundamental o papel do enfermeiro na promoção da saúde, disseminação de informações, orientações e assistência à saúde dos pacientes, além da formação de vínculo.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7"/>
        </w:rPr>
        <w:t>ARAUJO, Eline Saraiva Silveira et al . Cuidado de enfermagem ao paciente com diabetes fundamentado na Teoria de King.</w:t>
      </w:r>
      <w:r>
        <w:rPr>
          <w:rFonts w:cs="Times New Roman" w:ascii="Times New Roman" w:hAnsi="Times New Roman"/>
          <w:b/>
          <w:bCs/>
          <w:color w:val="000000"/>
          <w:szCs w:val="27"/>
        </w:rPr>
        <w:t> Rev. Bras. Enferm.</w:t>
      </w:r>
      <w:r>
        <w:rPr>
          <w:rFonts w:cs="Times New Roman" w:ascii="Times New Roman" w:hAnsi="Times New Roman"/>
          <w:color w:val="000000"/>
          <w:szCs w:val="27"/>
        </w:rPr>
        <w:t xml:space="preserve">,  Brasília ,  v. 71, n. 3, p. 1092-1098,  May  2018 .   Available from &lt;http://www.scielo.br/scielo.php?script=sci_arttext&amp;pid=S0034-71672018000301092&amp;lng=en&amp;nrm=iso&gt;. Accesso em  09 de setembro de  2019.  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>COSTA, Amine Farias et al . Carga do diabetes mellitus tipo 2 no Brasil.</w:t>
      </w:r>
      <w:r>
        <w:rPr>
          <w:rFonts w:cs="Times New Roman" w:ascii="Times New Roman" w:hAnsi="Times New Roman"/>
          <w:b/>
          <w:bCs/>
          <w:color w:val="000000"/>
          <w:szCs w:val="27"/>
        </w:rPr>
        <w:t> Cad. Saúde Pública</w:t>
      </w:r>
      <w:r>
        <w:rPr>
          <w:rFonts w:cs="Times New Roman" w:ascii="Times New Roman" w:hAnsi="Times New Roman"/>
          <w:color w:val="000000"/>
          <w:szCs w:val="27"/>
        </w:rPr>
        <w:t>,  Rio de Janeiro ,  v. 33, n. 2,  e00197915,    2017 .   Available from &lt;http://www.scielo.br/scielo.php?script=sci_arttext&amp;pid=S0102-311X2017000205011&amp;lng=en&amp;nrm=iso&gt;. Accesso em 09  de setembro de  2018.  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MOREIRA, Tiago Ricardo et al . Fatores relacionados à autoaplicação de insulina em indivíduos com diabetes mellitus.</w:t>
      </w:r>
      <w:r>
        <w:rPr>
          <w:rFonts w:cs="Times New Roman" w:ascii="Times New Roman" w:hAnsi="Times New Roman"/>
          <w:b/>
          <w:bCs/>
          <w:color w:val="000000"/>
          <w:szCs w:val="27"/>
        </w:rPr>
        <w:t> Rev. Gaúcha Enferm.</w:t>
      </w:r>
      <w:r>
        <w:rPr>
          <w:rFonts w:cs="Times New Roman" w:ascii="Times New Roman" w:hAnsi="Times New Roman"/>
          <w:color w:val="000000"/>
          <w:szCs w:val="27"/>
        </w:rPr>
        <w:t>,  Porto Alegre ,  v. 39,  e2017-0066,    2018 .   Disponível em &lt;http://www.scielo.br/scielo.php?script=sci_arttext&amp;pid=S1983-14472018000100423&amp;lng=pt&amp;nrm=iso&gt;. Acesso em  09 de setembro de  2019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335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Diabetes mellitus; Enfermagem; Cuidados de enfermag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7:00Z</dcterms:created>
  <dc:creator>ALESSANDRA CARLOS ALCANTARA</dc:creator>
  <dc:description/>
  <dc:language>en-US</dc:language>
  <cp:lastModifiedBy>adm</cp:lastModifiedBy>
  <cp:lastPrinted>2014-07-01T16:30:00Z</cp:lastPrinted>
  <dcterms:modified xsi:type="dcterms:W3CDTF">2019-10-14T04:52:00Z</dcterms:modified>
  <cp:revision>4</cp:revision>
  <dc:subject/>
  <dc:title/>
</cp:coreProperties>
</file>