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ACITAÇÃO DE HIGIENIZAÇÃO DAS MÃOS PARA UMA EQUIPE DE SAÚDE: RELATO DE EXPERIÊCI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ancisca Fabiana dos Santos Silva Verçosa¹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scila Pereira Ferreira¹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lândia Firme Teixeira¹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ata Menezes de Oliveira¹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ancisca Ingrid Costa Pinheiro²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a Andreia Soares da Silva²</w:t>
      </w:r>
    </w:p>
    <w:p>
      <w:pPr>
        <w:pStyle w:val="TextBody"/>
        <w:spacing w:lineRule="atLeast" w:line="360" w:before="0" w:after="0"/>
        <w:ind w:left="100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Acadêmica de Enfermagem do Centro Universitário Fametro – UNIFAMETRO.</w:t>
      </w:r>
    </w:p>
    <w:p>
      <w:pPr>
        <w:pStyle w:val="Normal"/>
        <w:tabs>
          <w:tab w:val="clear" w:pos="709"/>
          <w:tab w:val="left" w:pos="335" w:leader="none"/>
        </w:tabs>
        <w:spacing w:lineRule="auto" w:line="360"/>
        <w:ind w:left="100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Enfermeira- Instituição Lar Torres de Melo</w:t>
      </w:r>
    </w:p>
    <w:p>
      <w:pPr>
        <w:pStyle w:val="Normal"/>
        <w:tabs>
          <w:tab w:val="clear" w:pos="709"/>
          <w:tab w:val="left" w:pos="335" w:leader="none"/>
        </w:tabs>
        <w:spacing w:lineRule="auto" w:line="360"/>
        <w:ind w:left="1004" w:hanging="0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e-mail: fabianavercosa@outlook.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trodução:</w:t>
      </w:r>
      <w:r>
        <w:rPr>
          <w:rFonts w:cs="Times New Roman" w:ascii="Times New Roman" w:hAnsi="Times New Roman"/>
        </w:rPr>
        <w:t xml:space="preserve"> O processo de educação é uma atividade fundamental na existência humana. Sendo que através dela se consegue desenvolver tanto as aptidões físicas quanto mentais em todas as esferas da sociedade e por meio dessa prática desenvolve- se o pensamento critico e reflexivo.  A educação continuada realizada na área da saúde é justamente colocar a teoria metodológica das informações para a prática do serviço, dessa forma é possível à inserção de rotinas seguras e eficazes. A técnica de higienização das mãos é relevante devido o seu potencial preventivo contra as infecções e redução de custos associados ao tratamento causados por infecções, além de ser fundamental aprofundar- se no tema devido à baixa adesão a técnica por vários fatores relacionados, como: comportamentais, culturais e institucionais. </w:t>
      </w:r>
      <w:r>
        <w:rPr>
          <w:rFonts w:cs="Times New Roman" w:ascii="Times New Roman" w:hAnsi="Times New Roman"/>
          <w:b/>
          <w:bCs/>
        </w:rPr>
        <w:t>Objetivos:</w:t>
      </w:r>
      <w:r>
        <w:rPr>
          <w:rFonts w:cs="Times New Roman" w:ascii="Times New Roman" w:hAnsi="Times New Roman"/>
        </w:rPr>
        <w:t xml:space="preserve"> Relatar a educação em saúde realizada por discentes na capacitação de higienização das mãos aos profissionais do setor de saúde em uma instituição de longa permanência para idosos.  </w:t>
      </w:r>
      <w:r>
        <w:rPr>
          <w:rFonts w:cs="Times New Roman" w:ascii="Times New Roman" w:hAnsi="Times New Roman"/>
          <w:b/>
        </w:rPr>
        <w:t>Metodologia:</w:t>
      </w:r>
      <w:r>
        <w:rPr>
          <w:rFonts w:cs="Times New Roman" w:ascii="Times New Roman" w:hAnsi="Times New Roman"/>
        </w:rPr>
        <w:t xml:space="preserve"> Trata- se de um relato de experiência, tipo descritivo, de abordagem qualitativa. Realizado no mês de outubro de 2018. Realizou- se a capacitação de técnicos de enfermagem e cuidadores de idosos em dois momentos. No primeiro momento sendo feito com os técnicos e no segundo com os cuidadores de enfermagem. Relatou- se sobre a higienização das mãos; a importância da técnica e de sua realização antes e após cada procedimento na instituição; sobre a microbiota residente e transitória, sendo demonstrada a técnica com agua e sabão e depois com álcool em gel. Ressaltando os momentos mais importantes da realização da técnica, como: Antes e após  tocar no paciente; após o risco de exposição a fluidos corporais e após o contato com superfícies próximas ao paciente. Após foi solicitado que cada um realizasse o procedimento das duas formas demostrado, sendo realizada uma avaliação através de um check list de higienização das mãos. Foi colocado cartazes nos ambientes chaves para que o informativo chamasse a atenção para a importância da técnica e o demonstrativo do passo a passo desse procedimento. </w:t>
      </w:r>
      <w:r>
        <w:rPr>
          <w:rFonts w:cs="Times New Roman" w:ascii="Times New Roman" w:hAnsi="Times New Roman"/>
          <w:b/>
        </w:rPr>
        <w:t>Resultados e discussões</w:t>
      </w:r>
      <w:r>
        <w:rPr>
          <w:rFonts w:cs="Times New Roman" w:ascii="Times New Roman" w:hAnsi="Times New Roman"/>
        </w:rPr>
        <w:t xml:space="preserve">: A realização da técnica de higienização das mãos no dia a dia é fundamental para diminuir o risco de infecções cruzadas, além de ser uma medida de prevenção para quem cuida. Higienizar as mãos por cerca de 20 a 30 segundos antes e após o procedimento é diminuir a microbiota transitória presente na pele, pois o técnico ou cuidador de enfermagem entra em contato direto ou indireto com micro-organismo que podem ser multirresistentes e estranhos ao seu organismo. Através do check list pode- se melhorar a realização da técnica individual e coletiva demonstrando a importância do passo a passo para uma correta rotina. O uso de cartazes colocados em pontos estratégicos da instituição é uma forma de lembrar a técnica e a necessidade de sua efetivação, além de ser uma medida de baixo custo e alta eficácia. Percebe- se que é importante que os profissionais sempre estejam atualizados e capacitados, pois além de fornecer a qualidade na assistência é primordial que preencham as lacunas de sua formação. Dessa forma através da educação em saúde realizada, conseguiu-se iniciar o processo de capacitação onde há a necessidade de manutenção da técnica para que seja algo permanente na rotina. Sendo a promoção da saúde satisfatória para os discentes, pois adquirimos assim o conhecimento prático que nos capacita para a nossa profissão de enfermeiro. </w:t>
      </w:r>
      <w:r>
        <w:rPr>
          <w:rFonts w:cs="Times New Roman" w:ascii="Times New Roman" w:hAnsi="Times New Roman"/>
          <w:b/>
        </w:rPr>
        <w:t>CONCLUSÃO</w:t>
      </w:r>
      <w:r>
        <w:rPr>
          <w:rFonts w:cs="Times New Roman" w:ascii="Times New Roman" w:hAnsi="Times New Roman"/>
        </w:rPr>
        <w:t>: Percebe- se que é fundamental a educação continuada, pois é uma importante ferramenta de qualificação e valorização do profissional, além de ser um indicador da qualidade da assistência. Todavia precisa- se sempre ouvir os profissionais e suas demandas diárias para oportunizar o momento de aprendizag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Referências:</w:t>
      </w:r>
      <w:r>
        <w:rPr>
          <w:rFonts w:cs="Times New Roman" w:ascii="Times New Roman" w:hAnsi="Times New Roman"/>
        </w:rPr>
        <w:t xml:space="preserve"> CAMPOS, Kátia Ferreira Costa; SENA, Roseni Rosângela de; SILVA, Kênia Lara. Educação permanente nos serviços de saúde. </w:t>
      </w:r>
      <w:r>
        <w:rPr>
          <w:rFonts w:cs="Times New Roman" w:ascii="Times New Roman" w:hAnsi="Times New Roman"/>
          <w:b/>
        </w:rPr>
        <w:t>Rev. Esc Anna Nery</w:t>
      </w:r>
      <w:r>
        <w:rPr>
          <w:rFonts w:cs="Times New Roman" w:ascii="Times New Roman" w:hAnsi="Times New Roman"/>
        </w:rPr>
        <w:t>, v. 4, n. 24, 20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>DOTTO, Patrícia Pasquali et al. Eficácia de dois métodos de degermação das mãos. </w:t>
      </w:r>
      <w:r>
        <w:rPr>
          <w:rFonts w:cs="Times New Roman" w:ascii="Times New Roman" w:hAnsi="Times New Roman"/>
          <w:b/>
          <w:bCs/>
        </w:rPr>
        <w:t>Revista de Cirurgia e Traumatologia Buco-maxilo-facial</w:t>
      </w:r>
      <w:r>
        <w:rPr>
          <w:rFonts w:cs="Times New Roman" w:ascii="Times New Roman" w:hAnsi="Times New Roman"/>
        </w:rPr>
        <w:t>, v. 15, n. 3, p. 07-14, 201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 xml:space="preserve">HENRIQUES, Claudio Maierovitch Pessanha. Segurança do paciente higienização das mãos. Disponivel em: &lt; </w:t>
      </w:r>
      <w:r>
        <w:rPr>
          <w:rFonts w:cs="Times New Roman" w:ascii="Times New Roman" w:hAnsi="Times New Roman"/>
        </w:rPr>
        <w:t>http://www.anvisa.gov.br/servicosaude/manuais/paciente_hig_maos.pdf&gt;. Acesso em: 23 de julho de 2019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Descritores:</w:t>
      </w:r>
      <w:r>
        <w:rPr>
          <w:rFonts w:cs="Times New Roman" w:ascii="Times New Roman" w:hAnsi="Times New Roman"/>
          <w:bCs/>
        </w:rPr>
        <w:t xml:space="preserve"> Educação continuada; Educação em enfermagem; Promoção da saúd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26:00Z</dcterms:created>
  <dc:creator>ALESSANDRA CARLOS ALCANTARA</dc:creator>
  <dc:description/>
  <dc:language>en-US</dc:language>
  <cp:lastModifiedBy>adm</cp:lastModifiedBy>
  <cp:lastPrinted>2014-07-01T16:30:00Z</cp:lastPrinted>
  <dcterms:modified xsi:type="dcterms:W3CDTF">2019-10-14T04:26:00Z</dcterms:modified>
  <cp:revision>2</cp:revision>
  <dc:subject/>
  <dc:title/>
</cp:coreProperties>
</file>