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ABETES MELLITUS E DOENÇA PERIODONTAL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MA REVISÃO DE LITERATURA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ielle Késsia Ribeiro da Silv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ne de Souza Rodrigues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>Antônio Alexandre Ferreira Lima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>Emanuel Costa Mota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>Mariana Marques Vidal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ula Ventura da Silveira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-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drielly.kessia@g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bookmarkStart w:id="0" w:name="_Hlk21330717"/>
      <w:bookmarkEnd w:id="0"/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oenças crônicas não-transmissíveis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Conexão Unifametro 2019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21330717"/>
      <w:bookmarkStart w:id="2" w:name="_Hlk21330717"/>
      <w:bookmarkEnd w:id="2"/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3" w:name="Texto3"/>
      <w:bookmarkEnd w:id="3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Doenças crônicas não transmissíveis são uma constante em desenvolvimento e absurdo crescimento atualmente, a diabetes é a mais comumente relatada. Alterações com o passar dos anos, como as mudanças de estilo de vida, de alimentação e principalmente a facilidade de acesso a itens que outrora eram mais escassos, têm facilitado os desenvolvimentos desses problemas sistêmicos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O corpo é visto por alguns autores como uma máquina, como tal está completamente interligado. Logo, qualquer distúrbio sistêmico pode, e provavelmente vai, ter alteração direta na saúde oral do indivíduo. Neste caso em específico, na forma da doença periodontal, pois os marcadores inflamatórios do diabético estão descontrolados e tendem a influenciar negativamente o seu periodonto. O que causa inflamação e demais sintomatologias de doença periodontal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Times New Roman" w:ascii="Times New Roman" w:hAnsi="Times New Roman"/>
          <w:color w:val="222222"/>
        </w:rPr>
        <w:t>periodonto; diabetes; doenças periodontais; diabetes mellitus; periodontit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A cavidade oral deve ser vista como região que sofre e influencia o processo de saúde e doença do corpo como um todo. É necessário então que esteja inserida no contexto da saúde geral e sistêmica. A Diabetes Mellitus (DM) é uma das doenças crônicas não transmissíveis mais freqüentes na sociedade. De acordo com o Ministério da Saúde, cerca de 8.9% da população brasileira é portadora do diabetes e 46% dos que apresentam tal patologia, ainda não conhecem o diagnóstico. Grande parte dos diabéticos ignoram que a boa higiene oral pode é uma excelente aliada no controle da glicemia e tende a melhorar a qualidade de vida dos pacientes. 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A DM é uma doença crônica que tem por característica a deficiência na produção de insulina, seja ela parcial ou total, ou ainda possuir resistência à ação da mesma. Ocasionando a hiperglicemia devido aos processos anormais de glicídeos, proteínas e lipídeos, o que induz a diversas anormalidades sistêmicas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Essa anormalidade também leva a complicações crônicas, tais como: nefropatia, retinopatia, glaucoma, catarata e neuropatia, além das complicações bucais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Em região bucal, a doença periodontal (DP) é a complicação de maior importância, sendo considerada a complicação oral mais importante da diabetes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Por se tratarem de doenças bidirecionais, a DM propicia o desenvolvimento da doença periodontal e esta, quando não contida, piora o controle metabólico da diabetes. Além dessas informações, estudos demonstram associação da doença periodontal com a doença coronariana e de Alzheimer, outras importantes causas tanto de morbidade e mortalidade em diabéticos quanto de perda da qualidade de vid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Periodonto e doença periodont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Entre o dente e o epitélio gengival existe um espaço chamado de sulco gengival, que tem sua profundidade dada pelo ligamento periodontal. O periodonto tem por função dar aporte aos dentes e suportar as forças oclusais, sua formação consiste no cemento radicular, o osso alveolar, a gengiva e o ligamento periodontal. A doença que o acomete é propiciada por processos inflamatórios ocorridos na região gengival em resposta a patógenos bacterianos de placa que se acumulam em sua margem. Placa trata-se do biofilme formado por bactérias, células epiteliais e proteínas salivares que se agregam ao longo da margem gengival. Em um momento inicial manifesta-se como gengivite, trazendo recessão, hiperemia, edemas e sangramentos gengivais espontâneos ou por indução com movimentos corriqueiros de escovação. Caso não tratada e curada em tempo hábil, é passível de evolução para periodontite, que em suas primeiras manifestações clínicas exibe a perda de inserção dos tecidos periodontais com a formação de bolsas gengivais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Nesse caso, a superfície do dente cria espaços entre si e o epitélio de proteção, tornando-se suscetível ao acúmulo de placa bacteriana e a proliferação de patógenos que levam a destruição do tecido. Além disso, esse espaço não permite que elementos nutritivos cheguem até o tecido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Quando mais grave, a doença periodontal atinge a estruturas mais profundas, levando a reabsorção óssea alveolar, das fibras colágenas, mobilidade dentária, aumento da profundidade das bolsas gengivais e até a perda dentá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2. Doença periodontal e diabe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Existem algumas variáveis associadas a DM que influenciam diretamente no grau de agressividade e de progressão das doenças periodontais, são elas: o tipo de diabetes (que possui maior prevalência em diabetes melito do tipo 1), a idade do acometido, a duração da doença e o controle metabólico insatisfatório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A microbiota periodontal é similar em pacientes diabéticos ou não, tendo em ocorrência bactérias gram-negativas anaeróbicas como Bacteróides, Porphyromonas e Actinobacillus. Aparentemente as diferenças e a responsabilidade quanto às complicações em diabéticos se dão devido às anormalidades de resposta imune quanto a infecções e fatores relacionados à hiperglicemia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O aumento da glicose em meio bucal e sanguíneo desses casos está relacionada aos AGEs (AGEs [do inglês, Advanced Glycation End-products] produtos finais da glicação avançada), por serem capazes de modificar as propriedades químicas e funcionais de uma grande quantidade de estruturas biológicas. Estão relacionados também à ineficiência dos neutrófilos, aceleração quanto a destruição de tecidos ósseo e conjuntivo, problemas vasculares e proliferação desregulada de mediadores inflamatórios. 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Resposta imune ineficiente leva o indivíduo a não conseguir eliminar microorganismos patogênicos dando continuidade ao processo inflamatório. Tal inflamação produz radicais livres que ativam metaloproteinases, degradando o colágeno do ligamento periodontal comprometendo a fixação do dente no alvéolo e aumentando a profundidade do sulco gengival. Tornando o processo cíclico, até que o organismo seja equilibr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3. Controle bidirecio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Embora a resposta ao tratamento periodontal seja pior em pacientes diabéticos que naqueles que não o são, esta acaba favorecendo a produção glicêmica nesses indivíduos. É possível afirmar que a raspagem provém melhora no controle glicêmico de paciente com periodontite crônica e diabetes Mellitus, pois pesquisas relataram a redução da necessidade de administração de insulina pelo diabético após a terapia periodontal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Tal controle metabólico tem sido relacionado ao uso de antibioticoterapia, que embora não seja exigida, é responsável por conter bacteremias que se acabam por se manifestar em mais de 80% dos pacientes que se submetem a tratamentos periodontais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Ainda assim, existe a necessidade de cuidado e vigilância quanto a esses pacientes. A prescrição usualmente é de amoxicilina, que pode mudar de acordo com particularidades do indivíduo. Em caso de pacientes não controlados, é importante que a administração tenha início antes do procedimento mais invasivo e que continue por alguns dias após o manejo primário.O controle bidirecional é conferido pela diminuição dos periodontopatógenos no fluido gengival e em sua atuação como modulador da resposta imune de indivíduos com DM, de forma a inibir a glicação não enzimática das proteínas extracelulares, além de um efeito similar na glicação da hemoglobina (MAEHLER et al, 2011; GROSSI, 1998)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A utilização dessa medicação não deve ser rotineira no tratamento desses pacientes, mas podem ser prescritos quando há infecções e associados aos procedimentos invasivos visando diminuir ao máximo qualquer complicação pós-operatória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É observado que o uso da clorexidina como enxaguante anti-placa viu-se como coadjuvante efetivo no tratamento periodontal de pacientes diabéticos  (CASTRO et al., 2000; GREGHI et al., 2002; PILATTI; TOLEDO; EL GUINDY, 1995)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O objetivo da presente revisão é demonstrar que a multidisciplinaridade do tema é de fundamental importância para a saúde dos indivíduos acometidos, seja pela Diabete Mellitus ou pela Doença Periodontal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eastAsia="Times New Roman" w:cs="Times New Roman" w:ascii="Times New Roman" w:hAnsi="Times New Roman"/>
          <w:b/>
          <w:bCs/>
          <w:color w:val="FFFFFF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A revisão de literatura foi pautada em artigos publicados nos últimos 10 anos nas bases de dados (Pubmed, Scielo, Biblioteca Virtual em Saúde-BVS), utilizando os descritores: periodonto; diabetes; doenças periodontais; diabetes mellitus; periodontite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Percebeu-se com base em 8 artigos verificados que diabetes mellitus e doenças periodontais possuem relação direta e até mesmo simbiótica.  Verificou-se, inclusive, que alguns autores descrevem a melhora significativa do paciente com relação a diabetes quando há o controle de biofilme e doença periodontal em cavidade oral. Tanto quanto, também há a melhora do quadro sistêmico do paciente quando há o correto e efetivo acompanhamento da sua saúde oral. Acredita-se que a diminuição dos marcadores inflamatórios seja o responsável pela evolução positiva do quadro, seja com uso medicamentoso ou com a mudança de hábitos alimentares que irão influenciar como um todo na saúde sistêmica do indivíduo, a interdisciplinaridade deve ser colocada em prática para que o paciente tenha o melhor controle e tratamento da doença e das demais situações de desconforto que ela agrega, seja no corpo como um todo ou somente na cavidade oral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222222"/>
        </w:rPr>
        <w:t>A presente revisão de literatura permite afirmar que:  O diabetes mellitus está relacionado a alterações que predispõem a doença periodontal. A manutenção da saúde do periodonto tende a reduzir os riscos de desenvolvimento e avanço do diabetes, enquanto que em pacientes não controlados e com controle de placa bacteriana precário, a doença periodontal se propaga mais rápido e de forma mais severa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A diabetes está ligada a diversos distúrbios metabólicos que predispõem a doença periodontal. Sendo a mais significativa a produção de AGES, que leva ao aumento de citocinas e mediadores inflamatórios. 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No entanto, comprova-se que o tratamento periodontal tende a reduzir a inflamação crônica existente em diabéticos, auxiliando no controle de glicemia e na redução de danos ao pâncreas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Sendo assim, é importante salientar a importância da comunicação entre o periodontista e o endocrinologista afim de levar o tratamento mais assertivo ao paciente diabético. Dando principal foco tanto ao processo de tratamento quanto a prevenção do dano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mos AF, MacCarty DJ, Zimmet P. The rising global burden of diabetes and its complications: estimates and projections to 2010. Diabet Med 1997;14(suppl 5):S1-5.       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ck JD, Slade G, Offenbacher S. Oral disease, cardiovascular disease and systemic inflamation. Periodontol 2000 2000;23:110-20.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rondani MA, Brondani AR, Bós AJG. Diabetes e periodontite : a hora e a vez da medicina periodontal. V.82, n.1 e 2, p.32-34, jan/fev. 200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STRO, M. V. M.; et al. Atendimento clínico conjunto entre o periodontista e o médico. Parte I: diabetes e doenças isquêmicas. ROBRAC, Goiânia, v. 9, n. 28, p. 55-58, dez. 2000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EGHI et al. Relação entre diabetes Mellitus e doença periodontal. R. APCD, São Paulo, v. 56, n.4, p. 265, jul./ago. 2002.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erring ME, Shah SK. Periodontal disease and control of diabetes mellitus. J Am Osteopath Assoc 2006;106:416-2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wamura JY. Avaliação clínica, radiográfica e imuno-histoquímica da doença periodontal em pacientes portadores de diabetes mellitus tipo 1. [Dissertação de mestrado]. São Paulo: Universidade de São Paulo, 200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EHLER, M.; DELIBERADOR, T.M.; SOARES, G.M.S.; GREIM, R.L.; NICOLAU, G.V. Doença periodontal e sua influência no controle metabólico do diabete Periodontal disease and its influence on the metabolic control of diabetes. RSBO., v. 8, n. 2, p. 211–218, 2011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LATTI, G. L.; TOLEDO, B. E. C.; EL GUINDY, M. M. Diabetes mellitus e doença periodontal. R. ABO, v. 3, n. 5, p. 324-327, out./nov. 1995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cannapieco FA. Inflamação periodontal: da gengivite à doença sistêmica? Compendium 2004;25(7):16-25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chneider M, Bernd G, Nurkim NL. Diabetes Mellitus e suas manifestações sobre o periodonto: uma revisão bibliográfica. Revista Odonto Ciência, n.20, p.89-98, 1995/2 Faculdade de odontologia/ PUC RS.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montina RG, Lotufo R, Micheli G, Kon S. Diabetes: um fator de risco para doença periodontal. Quando? RGO, v.45, n..1, p.50-54, jan./fev.1997.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ehba C, Rodrigues AS, Soares FP. Diabetes e doença periodontal: uma relação bidirecional. In: Brunette CM. Periodontia Médica: Uma abordagem integrada. São Paulo: Senac, 2004. pp. 172-95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Yao CM, Relação de pacientes diabéticos e doenças periodontais. Disponível em:&lt; http://www.cleber.com.br/diabetep.html &gt;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elly.kessi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55:00Z</dcterms:created>
  <dc:creator>ALESSANDRA CARLOS ALCANTARA</dc:creator>
  <dc:description/>
  <cp:keywords/>
  <dc:language>en-US</dc:language>
  <cp:lastModifiedBy>JONES LOIOLA</cp:lastModifiedBy>
  <cp:lastPrinted>2014-07-01T16:30:00Z</cp:lastPrinted>
  <dcterms:modified xsi:type="dcterms:W3CDTF">2019-10-14T02:02:00Z</dcterms:modified>
  <cp:revision>3</cp:revision>
  <dc:subject/>
  <dc:title/>
</cp:coreProperties>
</file>