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UAÇÃO DE ENFERMAGEM DIANTE DO ABORTO ESPONTÂNEO RELACIONADO À TROMBOFILIA</w:t>
      </w:r>
    </w:p>
    <w:p>
      <w:pPr>
        <w:pStyle w:val="TextBody"/>
        <w:spacing w:lineRule="atLeast" w:line="36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Luana Ariely Braga Moreira </w:t>
      </w:r>
    </w:p>
    <w:p>
      <w:pPr>
        <w:pStyle w:val="TextBody"/>
        <w:spacing w:lineRule="atLeast" w:line="360" w:before="0" w:after="0"/>
        <w:jc w:val="right"/>
        <w:rPr/>
      </w:pPr>
      <w:r>
        <w:rPr>
          <w:rFonts w:cs="Times New Roman" w:ascii="Times New Roman" w:hAnsi="Times New Roman"/>
          <w:b/>
        </w:rPr>
        <w:t>Deivid dos Santos Dias</w:t>
      </w:r>
    </w:p>
    <w:p>
      <w:pPr>
        <w:pStyle w:val="TextBody"/>
        <w:spacing w:lineRule="atLeast" w:line="360" w:before="0" w:after="0"/>
        <w:jc w:val="right"/>
        <w:rPr/>
      </w:pPr>
      <w:r>
        <w:rPr>
          <w:rFonts w:cs="Times New Roman" w:ascii="Times New Roman" w:hAnsi="Times New Roman"/>
          <w:b/>
        </w:rPr>
        <w:t>Ivina Telles Gomes</w:t>
      </w:r>
    </w:p>
    <w:p>
      <w:pPr>
        <w:pStyle w:val="TextBody"/>
        <w:spacing w:lineRule="atLeast" w:line="36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Antonia Katiane Oliveira 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éa Dias Pimentel Gomes Vaconcelos </w:t>
      </w:r>
    </w:p>
    <w:p>
      <w:pPr>
        <w:pStyle w:val="TextBody"/>
        <w:spacing w:lineRule="atLeast" w:line="360" w:before="0" w:after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Centro Universitário Fametro - Unifametro.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Luana.ariely@gmail.com</w:t>
        </w:r>
      </w:hyperlink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deividdsd8@gmail.com</w:t>
        </w:r>
      </w:hyperlink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ivina.teles@aluno.unifametro.edu.br</w:t>
        </w:r>
      </w:hyperlink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katianeenfermagem@gmail.com</w:t>
        </w:r>
      </w:hyperlink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leadias03@gmail.com</w:t>
        </w:r>
      </w:hyperlink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ítulo da Sessão Temátic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rocesso de cuidar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Evento:</w:t>
      </w:r>
      <w:r>
        <w:rPr>
          <w:rFonts w:cs="Times New Roman" w:ascii="Times New Roman" w:hAnsi="Times New Roman"/>
          <w:bCs/>
        </w:rPr>
        <w:t xml:space="preserve"> VII ENCONTRO DE INICIAÇÃO A PESQUISA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INTRODUÇÃO: </w:t>
      </w:r>
      <w:r>
        <w:rPr>
          <w:rFonts w:eastAsia="Times New Roman" w:cs="Times New Roman" w:ascii="Times New Roman" w:hAnsi="Times New Roman"/>
          <w:color w:val="000000"/>
        </w:rPr>
        <w:t xml:space="preserve">As trombofilias adquiridas ou hereditárias são distúrbios de hemostasia, que podem ocasionar um quadro pró-trombóticos. Durante a gestação, ocorrem mudanças na fisiologia da coagulação feminina, elevando a predisposição da mulher a desenvolver um evento trombótico. </w:t>
      </w:r>
      <w:r>
        <w:rPr>
          <w:rFonts w:cs="Times New Roman" w:ascii="Times New Roman" w:hAnsi="Times New Roman"/>
        </w:rPr>
        <w:t xml:space="preserve">Os </w:t>
      </w:r>
      <w:r>
        <w:rPr>
          <w:rFonts w:eastAsia="Times New Roman" w:cs="Times New Roman" w:ascii="Times New Roman" w:hAnsi="Times New Roman"/>
          <w:color w:val="000000"/>
        </w:rPr>
        <w:t xml:space="preserve">eventos tromboembólicos são listados como fator de risco para ocorrência de complicações gestacionais, elevando significativamente os riscos maternos e fetais. Enfatiza-se que para alcançar um cuidado de qualidade a gestante, garantindo a diminuição das taxas de mortalidade, é preciso conhecer as características demográficas, socioeconômica, obstétricas e reprodutivas das mulheres em cada região de abrangência da Estratégia Saúde da Família. Logo, é possível a identificação precoce dos fatores de risco o que facilita o encaminhamento e orientação para as instituições de referência e contra referência, contribuindo para modificação positiva desses indicadores. Assim, a importância de uma boa atuação do enfermeiro no pré-natal para identificação e estratificação destes riscos para essas mulheres. </w:t>
      </w:r>
      <w:r>
        <w:rPr>
          <w:rFonts w:eastAsia="Times New Roman" w:cs="Times New Roman" w:ascii="Times New Roman" w:hAnsi="Times New Roman"/>
          <w:b/>
          <w:color w:val="000000"/>
        </w:rPr>
        <w:t>OBJETIVO:</w:t>
      </w:r>
      <w:r>
        <w:rPr>
          <w:rFonts w:eastAsia="Times New Roman" w:cs="Times New Roman" w:ascii="Times New Roman" w:hAnsi="Times New Roman"/>
          <w:color w:val="000000"/>
        </w:rPr>
        <w:t xml:space="preserve"> Verificar a associação entre abortamentos recorrentes e perdas fetais associados à presença de trombofilias hereditárias em grávidas e a atuação do enfermeiro diante desse cenário.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METODOLOGIA: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Trata-se de um estudo bibliográfico do tipo revisão de literatura. Realizado no período de 25 de agosto a 02 de setembro. Foram usados como descritores agrupados Trombofilia, Gravidez, Assistência de Enfermagem, obtendo 1 artigo e   Trombofilia, Gravidez e Aborto Espontâneo; usando como critério de inclusão artigos completos , presente nas bases LILACS E MEDLINE, na língua inglesa, portuguesa e espanhola, totalizando 36 artigos, sendo escolhido 5 por melhores retratarem o objetivo do estudo. </w:t>
      </w:r>
      <w:r>
        <w:rPr>
          <w:rFonts w:eastAsia="Times New Roman" w:cs="Times New Roman" w:ascii="Times New Roman" w:hAnsi="Times New Roman"/>
          <w:b/>
          <w:color w:val="000000"/>
        </w:rPr>
        <w:t>RESULTADOS E DISCURSÕES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: Os defeitos trombóticos associados à perda fetal são mais comuns e decorrem da formação de trombos nos vasos placentários iniciais. Essas perdas ocorrem com maior frequência durante o primeiro trimestre, porém podem ocorrer no segundo ou terceiro. A formação de trombos nos vasos placentários tanto arteriais como venosos impossibilitam a nutrição do embrião, inviabilizando, assim, seu desenvolvimento. Isso aumenta o risco de abortos de repetição, assim como de parto prematuro. Em relação à saúde da mãe, uma das complicações mais temidas é a embolia pulmonar. Além disso, a gestante com trombofilia tem mais risco de desenvolver pré-eclâmpsia. </w:t>
      </w:r>
      <w:r>
        <w:rPr>
          <w:rFonts w:cs="Times New Roman" w:ascii="Times New Roman" w:hAnsi="Times New Roman"/>
        </w:rPr>
        <w:t xml:space="preserve">Assim,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durante a gravidez, há aumento nos níveis de certos fatores de coagulação e simultânea redução nas concentrações de proteínas anticoagulantes e fibrinólise. Estas modificações fisiológicas são importantes para minimizar o risco de perda sanguínea, aumentando a ocorrência de fenômenos tromboembólicos, principalmente quando estão associadas a fatores genéticos ou circunstanciais. Dentre as trombofilias, a presença das deficiências das proteínas C e S e antitrombina foi mais frequente no grupo de pacientes que apresentavam história de abortamentos recorrentes e perdas fetais, havendo associação significativa entre a presença de fatores trombogênicos e a má história obstétrica. Com isso,uma assistência de enfermagem voltada para identificação precoce desses fatores de risco ainda no pré-natal acompanhando essa gestação rigorosamente e também através do planejamento familiar, buscando identificar os fatores de riscos para gestantes com histórico de abortamentos seriados e minimização e otimização do tratamento contribuiriam para a saúde materna e infantil.  </w:t>
      </w:r>
      <w:r>
        <w:rPr>
          <w:rFonts w:eastAsia="Times New Roman" w:cs="Times New Roman" w:ascii="Times New Roman" w:hAnsi="Times New Roman"/>
          <w:b/>
          <w:color w:val="000000"/>
        </w:rPr>
        <w:t xml:space="preserve">CONCLUSÃO: </w:t>
      </w:r>
      <w:r>
        <w:rPr>
          <w:rFonts w:eastAsia="Times New Roman" w:cs="Times New Roman" w:ascii="Times New Roman" w:hAnsi="Times New Roman"/>
          <w:bCs/>
          <w:color w:val="000000"/>
        </w:rPr>
        <w:t>Diante disso, concluímos que a identificação de pacientes portadores de trombofilias é importante para a prevenção de acidentes tromboembólicos durante a gestação. A trombofilia está associada com maior prevalência de complicações obstétricas e perinatais, como abortamentos recorrentes e perdas fetais. Aliado a isso a atuação do enfermeiro é de suma importância para identificação precoce e estratificação de risco ainda no pré-natal ou até mesmo na sua atuação no planejamento familiar identificando mulheres com história de risco obstétrico e dimensionado esse cuidado para prevenir complicações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REFERENCIAS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shd w:fill="FFFFFF" w:val="clear"/>
        </w:rPr>
        <w:t>LEITE, Vanessa Corrêa; GASQUEZ, Adriana de Sant'ana; BERTONCIM, Keiko Regina Ito. ESTRATIFICAÇÃO DE RISCO EM GESTANTES NO PRÉ-NATAL. </w:t>
      </w:r>
      <w:r>
        <w:rPr>
          <w:rStyle w:val="StrongEmphasis"/>
          <w:rFonts w:cs="Times New Roman" w:ascii="Times New Roman" w:hAnsi="Times New Roman"/>
          <w:shd w:fill="FFFFFF" w:val="clear"/>
        </w:rPr>
        <w:t>REVISTA UNINGÁ</w:t>
      </w:r>
      <w:r>
        <w:rPr>
          <w:rFonts w:cs="Times New Roman" w:ascii="Times New Roman" w:hAnsi="Times New Roman"/>
          <w:shd w:fill="FFFFFF" w:val="clear"/>
        </w:rPr>
        <w:t>, mar. 2019.Disponível em: &lt;</w:t>
      </w:r>
      <w:hyperlink r:id="rId7" w:tgtFrame="_new">
        <w:r>
          <w:rPr>
            <w:rStyle w:val="InternetLink"/>
            <w:rFonts w:cs="Times New Roman" w:ascii="Times New Roman" w:hAnsi="Times New Roman"/>
            <w:color w:val="007AB2"/>
            <w:shd w:fill="FFFFFF" w:val="clear"/>
          </w:rPr>
          <w:t>http://revista.uninga.br/index.php/uninga/article/view/2160</w:t>
        </w:r>
      </w:hyperlink>
      <w:r>
        <w:rPr>
          <w:rFonts w:cs="Times New Roman" w:ascii="Times New Roman" w:hAnsi="Times New Roman"/>
          <w:shd w:fill="FFFFFF" w:val="clear"/>
        </w:rPr>
        <w:t>&gt;. Acesso em: 28/08/2019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GUEIRO-FILHO, Ernesto Antonio; OLIVEIRA, Vanessa Marcon de. Associação entre abortamentos recorrentes, perdas fetais, pré-eclâmpsia grave e trombofilias hereditárias e anticorpos antifosfolípides em mulheres do Brasil Central.</w:t>
      </w:r>
      <w:r>
        <w:rPr>
          <w:rFonts w:cs="Times New Roman" w:ascii="Times New Roman" w:hAnsi="Times New Roman"/>
          <w:b/>
          <w:bCs/>
          <w:color w:val="000000"/>
        </w:rPr>
        <w:t> Rev. Bras. Ginecol.Obstet.</w:t>
      </w:r>
      <w:r>
        <w:rPr>
          <w:rFonts w:cs="Times New Roman" w:ascii="Times New Roman" w:hAnsi="Times New Roman"/>
          <w:color w:val="000000"/>
        </w:rPr>
        <w:t>, Nov. 2007.Disponívelem:&lt;http://www.scielo.br/scielo.php?script=sci_arttext&amp;pid=S0100-72032007001100003&amp;lng=en&amp;nrm=iso&gt;.Acesso em: 28/08/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SANCHES, Juliane Cristina Trevisan; CAPUTTO, Luciana Zambeli; FONSECA, Alexandre Luiz Affonso; SILVA, ENNY, Fernandes; FONSECA, Fernando Luiz Affonso. ABORDAGEM LABORATORIAL DAS SÍNDROMES ANTIFOSFOLÍPIDE E DO ABORTO RECORRENTE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Arq Bras Ciên Saúde</w:t>
      </w:r>
      <w:r>
        <w:rPr>
          <w:rFonts w:eastAsia="Times New Roman" w:cs="Times New Roman" w:ascii="Times New Roman" w:hAnsi="Times New Roman"/>
          <w:color w:val="000000"/>
        </w:rPr>
        <w:t>, Santo André, Ago 2010. Disponível em :&lt;</w:t>
      </w:r>
      <w:r>
        <w:rPr>
          <w:rFonts w:cs="Times New Roman" w:ascii="Times New Roman" w:hAnsi="Times New Roman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</w:rPr>
          <w:t>http://files.bvs.br/upload/S/1983-2451/2010/v35n2/a007</w:t>
        </w:r>
      </w:hyperlink>
      <w:r>
        <w:rPr>
          <w:rFonts w:cs="Times New Roman" w:ascii="Times New Roman" w:hAnsi="Times New Roman"/>
        </w:rPr>
        <w:t>&gt; Acesso em 29/08/201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CHA, Ângella Beatriz Pereira da Costa; CIRQUEIRA, Rosana Porto, CÂMARA, Abimael Martins. TROMBOFILIA GESTACIONAL: REVISÃO DE LITERATURA </w:t>
      </w:r>
      <w:r>
        <w:rPr>
          <w:rFonts w:cs="Times New Roman" w:ascii="Times New Roman" w:hAnsi="Times New Roman"/>
          <w:b/>
        </w:rPr>
        <w:t>Id on Line Rev. Mult. Psic.</w:t>
      </w:r>
      <w:r>
        <w:rPr>
          <w:rFonts w:cs="Times New Roman" w:ascii="Times New Roman" w:hAnsi="Times New Roman"/>
        </w:rPr>
        <w:t xml:space="preserve"> 2019.Disponível em :&lt; </w:t>
      </w:r>
      <w:hyperlink r:id="rId9">
        <w:r>
          <w:rPr>
            <w:rStyle w:val="InternetLink"/>
            <w:rFonts w:cs="Times New Roman" w:ascii="Times New Roman" w:hAnsi="Times New Roman"/>
          </w:rPr>
          <w:t>https://idonline.emnuvens.com.br/id/article/view/1543/2276</w:t>
        </w:r>
      </w:hyperlink>
      <w:r>
        <w:rPr>
          <w:rFonts w:cs="Times New Roman" w:ascii="Times New Roman" w:hAnsi="Times New Roman"/>
        </w:rPr>
        <w:t>&gt; Acesso em 31/08/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KARADAĞ, C., YOLDEMIR, T., KARADAĞ, S. D., İNAN, C., DOLGUN, Z. N., &amp; ASLANOVA, L. (2017). </w:t>
      </w:r>
      <w:r>
        <w:rPr>
          <w:rFonts w:cs="Times New Roman" w:ascii="Times New Roman" w:hAnsi="Times New Roman"/>
          <w:i/>
          <w:iCs/>
          <w:color w:val="000000"/>
          <w:shd w:fill="FFFFFF" w:val="clear"/>
          <w:lang w:val="en-US"/>
        </w:rPr>
        <w:t xml:space="preserve">Obstetric outcomes of recurrent pregnancy loss patients diagnosed wıth inherited thrombophilia. </w:t>
      </w:r>
      <w:r>
        <w:rPr>
          <w:rFonts w:cs="Times New Roman" w:ascii="Times New Roman" w:hAnsi="Times New Roman"/>
          <w:b/>
          <w:i/>
          <w:iCs/>
          <w:color w:val="000000"/>
          <w:shd w:fill="FFFFFF" w:val="clear"/>
          <w:lang w:val="en-US"/>
        </w:rPr>
        <w:t>Irish Journal of Medical Science</w:t>
      </w:r>
      <w:r>
        <w:rPr>
          <w:rFonts w:cs="Times New Roman" w:ascii="Times New Roman" w:hAnsi="Times New Roman"/>
          <w:i/>
          <w:iCs/>
          <w:color w:val="000000"/>
          <w:shd w:fill="FFFFFF" w:val="clear"/>
          <w:lang w:val="en-US"/>
        </w:rPr>
        <w:t xml:space="preserve"> (1971 -), 186(3), 707–713.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 xml:space="preserve"> doi:10.1007/s11845-017-1569-0.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Disponivel em: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link.springer.com/article/10.1007%2Fs11845-017-1569-0" \l "citeas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https://link.springer.com/article/10.1007%2Fs11845-017-1569-0#citeas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Visto em: 31/08/2019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Descritores:</w:t>
      </w:r>
      <w:r>
        <w:rPr>
          <w:rFonts w:cs="Times New Roman" w:ascii="Times New Roman" w:hAnsi="Times New Roman"/>
          <w:bCs/>
        </w:rPr>
        <w:t xml:space="preserve"> Trombofilia.Gravidez. Assistência de Enfermagem. Aborto Espontâneo.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134" w:gutter="0" w:header="567" w:top="170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15965</wp:posOffset>
          </wp:positionH>
          <wp:positionV relativeFrom="paragraph">
            <wp:posOffset>370205</wp:posOffset>
          </wp:positionV>
          <wp:extent cx="7560310" cy="2654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56410</wp:posOffset>
          </wp:positionH>
          <wp:positionV relativeFrom="paragraph">
            <wp:posOffset>367030</wp:posOffset>
          </wp:positionV>
          <wp:extent cx="7560310" cy="2654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</wp:posOffset>
          </wp:positionH>
          <wp:positionV relativeFrom="paragraph">
            <wp:posOffset>40005</wp:posOffset>
          </wp:positionV>
          <wp:extent cx="2232025" cy="7004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5365</wp:posOffset>
          </wp:positionH>
          <wp:positionV relativeFrom="paragraph">
            <wp:posOffset>136525</wp:posOffset>
          </wp:positionV>
          <wp:extent cx="73660" cy="75628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635" t="54391" r="-79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CONEXÃO UNIFAMETRO 2019: DIVERSIDADES TECNOLÓGICAS E SEUS IMPACTOS SUSTENTÁVEIS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XV SEMANA ACADÊMICA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rFonts w:ascii="Arial" w:hAnsi="Arial" w:cs="Arial"/>
        <w:b/>
        <w:b/>
        <w:bCs/>
        <w:color w:val="000000"/>
        <w:kern w:val="2"/>
        <w:sz w:val="20"/>
        <w:szCs w:val="40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ISSN: 2357-864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orpo">
    <w:name w:val="aCorpo"/>
    <w:qFormat/>
    <w:pPr>
      <w:widowControl/>
      <w:bidi w:val="0"/>
      <w:spacing w:lineRule="auto" w:line="360"/>
      <w:ind w:firstLine="1134"/>
      <w:jc w:val="both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ana.ariely@gmail.com" TargetMode="External"/><Relationship Id="rId3" Type="http://schemas.openxmlformats.org/officeDocument/2006/relationships/hyperlink" Target="mailto:deividdsd8@gmail.com" TargetMode="External"/><Relationship Id="rId4" Type="http://schemas.openxmlformats.org/officeDocument/2006/relationships/hyperlink" Target="mailto:ivina.teles@aluno.unifametro.edu.br" TargetMode="External"/><Relationship Id="rId5" Type="http://schemas.openxmlformats.org/officeDocument/2006/relationships/hyperlink" Target="mailto:katianeenfermagem@gmail.com" TargetMode="External"/><Relationship Id="rId6" Type="http://schemas.openxmlformats.org/officeDocument/2006/relationships/hyperlink" Target="mailto:leadias03@gmail.com" TargetMode="External"/><Relationship Id="rId7" Type="http://schemas.openxmlformats.org/officeDocument/2006/relationships/hyperlink" Target="http://revista.uninga.br/index.php/uninga/article/view/2160" TargetMode="External"/><Relationship Id="rId8" Type="http://schemas.openxmlformats.org/officeDocument/2006/relationships/hyperlink" Target="http://files.bvs.br/upload/S/1983-2451/2010/v35n2/a007" TargetMode="External"/><Relationship Id="rId9" Type="http://schemas.openxmlformats.org/officeDocument/2006/relationships/hyperlink" Target="https://idonline.emnuvens.com.br/id/article/view/1543/2276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03:00Z</dcterms:created>
  <dc:creator>ALESSANDRA CARLOS ALCANTARA</dc:creator>
  <dc:description/>
  <cp:keywords/>
  <dc:language>en-US</dc:language>
  <cp:lastModifiedBy>luana ariely</cp:lastModifiedBy>
  <cp:lastPrinted>2014-07-01T16:30:00Z</cp:lastPrinted>
  <dcterms:modified xsi:type="dcterms:W3CDTF">2019-10-14T02:03:00Z</dcterms:modified>
  <cp:revision>2</cp:revision>
  <dc:subject/>
  <dc:title/>
</cp:coreProperties>
</file>