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TRUÇÃO DE E-BOOK ACADÊMICO PARA ASSISTÊNCIA À MULHER EM CAMPO DE PRÁTICA CURRICULAR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a Graziely Lopes Silv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(UNIFAMETRO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ia.silva60@aluno.unifametro.edu.br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ata dos Santos Oliveir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(UNIFAMETRO)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enata.oliveira28@aluno.unifametro.edu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tielle Aguiar Portel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(UNIFAMETRO)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dantielle.portela@aluno.unifametro.edu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yse Tamyres Carneiro dos Santos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(UNIFAMETRO)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deyse.santos@aluno.unifametro.edu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 Ciléia Pinto Teixeira Henriques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(UNIFAMETRO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ana.henriques@professor.unifametro.edu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Promoção da Saúde e Tecnologia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 Encontro de Monitoria e Iniciação Científic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 enfermagem configura-se como uma profissão que presta um cuidado integral ao indivíduo humano em todas as suas fases e dimensões. Tratando-se da saúde da mulher, o cuidado de enfermagem perpassa desde a atenção básica até os níveis mais complexos de assistência. Para aperfeiçoamento dessa prática, as tecnologias educativas são de extrema relevância para facilitar os estudos de acadêmicos e trabalho dos profissionais da saúde. Diante disso, o presente estudo tem como objetivo descrever o processo de construção de um e-book acadêmico para assistência à mulher em campo de prática curricular. Trata-se de um estudo metodológico cuja as etapas compõem a construção de um e-book acadêmico para assistência a mulher em campo de prática da disciplina Processo de Cuidar da Saúde da Mulher, a fim de auxiliar os alunos quanto as consultas pré-natal e ginecológica e na assistência ao trabalho de parto. Foram etapas de desenvolvimento do e-book: revisão integrativa, elaboração textual, layout e diagramação. A tecnologia visa proporcionar aos alunos da disciplina um compartilhamento de saberes sobre a vivência da prática do enfermeiro nas consultas pré-natal, exame ginecológico e trabalho de parto, a fim de os preparar para o campo de prática. O e-book também poderá proporcionar uma reflexão da importância do conhecimento da saúde da mulher, favorecendo a revisão das técnicas e teoria trabalhadas em sala de aula contribuindo assim para que a assistência prestada nas aulas teórico-práticas seja de qualidade à saúde das mulheres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  <w:color w:val="000000"/>
        </w:rPr>
        <w:t>Tecnologias. Cuidado Pré-Natal. Exame Ginecológico. Trabalho de parto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M5892716216956866188s21"/>
        <w:shd w:fill="FFFFFF" w:val="clear"/>
        <w:spacing w:lineRule="auto" w:line="360" w:before="0" w:after="0"/>
        <w:ind w:firstLine="1134"/>
        <w:jc w:val="both"/>
        <w:rPr>
          <w:rFonts w:ascii="-webkit-standard;Times New Roman" w:hAnsi="-webkit-standard;Times New Roman" w:cs="-webkit-standard;Times New Roman"/>
          <w:color w:val="000000"/>
          <w:lang w:val="pt-BR"/>
        </w:rPr>
      </w:pPr>
      <w:r>
        <w:rPr>
          <w:rStyle w:val="M5892716216956866188bumpedfont15"/>
          <w:color w:val="000000"/>
          <w:lang w:val="pt-BR"/>
        </w:rPr>
        <w:t>A enfermagem configura-se como uma profissão que presta um cuidado integral ao indivíduo humano em todas as suas fases e dimensões. Tratando-se da saúde da mulher, o cuidado de enfermagem perpassa desde a atenção básica até os níveis mais complexos de assistência. O enfermeiro atua ativamente tanto na saúde sexual quanto na reprodutiva, sendo peça chave nos processos de concepção e contracepção (RANGEL et al, 2019).</w:t>
      </w:r>
    </w:p>
    <w:p>
      <w:pPr>
        <w:pStyle w:val="M5892716216956866188s21"/>
        <w:shd w:fill="FFFFFF" w:val="clear"/>
        <w:spacing w:lineRule="auto" w:line="360" w:before="0" w:after="0"/>
        <w:ind w:firstLine="1134"/>
        <w:jc w:val="both"/>
        <w:rPr>
          <w:rFonts w:ascii="-webkit-standard;Times New Roman" w:hAnsi="-webkit-standard;Times New Roman" w:cs="-webkit-standard;Times New Roman"/>
          <w:color w:val="000000"/>
          <w:lang w:val="pt-BR"/>
        </w:rPr>
      </w:pPr>
      <w:r>
        <w:rPr>
          <w:rStyle w:val="M5892716216956866188bumpedfont15"/>
          <w:color w:val="000000"/>
          <w:lang w:val="pt-BR"/>
        </w:rPr>
        <w:t xml:space="preserve">Segundo Mendez et al. (2017), as tecnologias educativas, como manuais, álbum seriado e e-book acadêmico são de extrema relevância para facilitar os estudos de acadêmicos e trabalho de profissionais da saúde, em especial dos profissionais da enfermagem. Esses instrumentos uniformizam as orientações e informações passadas para o seu público alvo com o intuito de educar em saúde, visando assim auxiliar de forma efetiva no processo de promoção da saúde. </w:t>
      </w:r>
    </w:p>
    <w:p>
      <w:pPr>
        <w:pStyle w:val="M5892716216956866188s21"/>
        <w:shd w:fill="FFFFFF" w:val="clear"/>
        <w:spacing w:lineRule="auto" w:line="360" w:before="0" w:after="0"/>
        <w:ind w:firstLine="1134"/>
        <w:jc w:val="both"/>
        <w:rPr>
          <w:rFonts w:ascii="-webkit-standard;Times New Roman" w:hAnsi="-webkit-standard;Times New Roman" w:cs="-webkit-standard;Times New Roman"/>
          <w:color w:val="000000"/>
          <w:lang w:val="pt-BR"/>
        </w:rPr>
      </w:pPr>
      <w:r>
        <w:rPr>
          <w:rStyle w:val="M5892716216956866188bumpedfont15"/>
          <w:color w:val="000000"/>
          <w:lang w:val="pt-BR"/>
        </w:rPr>
        <w:t>O uso crescente de tecnologias possibilita a facilitação do processo ensino- aprendizado, pois o diálogo mediado por uma tecnologia educativa constitui-se como uma forma de cuidado humanizado promotor da emancipação dos sujeitos (OLIVEIRA; LOPES; FERNANDES, 2014). </w:t>
      </w:r>
    </w:p>
    <w:p>
      <w:pPr>
        <w:pStyle w:val="M5892716216956866188s21"/>
        <w:shd w:fill="FFFFFF" w:val="clear"/>
        <w:spacing w:lineRule="auto" w:line="360" w:before="0" w:after="0"/>
        <w:ind w:firstLine="1134"/>
        <w:jc w:val="both"/>
        <w:rPr>
          <w:rFonts w:ascii="-webkit-standard;Times New Roman" w:hAnsi="-webkit-standard;Times New Roman" w:cs="-webkit-standard;Times New Roman"/>
          <w:color w:val="000000"/>
          <w:lang w:val="pt-BR"/>
        </w:rPr>
      </w:pPr>
      <w:r>
        <w:rPr>
          <w:rStyle w:val="M5892716216956866188bumpedfont15"/>
          <w:color w:val="000000"/>
          <w:lang w:val="pt-BR"/>
        </w:rPr>
        <w:t>Acrescentam Mendez et al. (2017) que materiais educativos online vêm sendo bastante utilizados na área da saúde com o objetivo de melhorar o conhecimento, satisfação e aderência dos conteúdos.</w:t>
      </w:r>
    </w:p>
    <w:p>
      <w:pPr>
        <w:pStyle w:val="M5892716216956866188s21"/>
        <w:shd w:fill="FFFFFF" w:val="clear"/>
        <w:spacing w:lineRule="auto" w:line="360" w:before="0" w:after="0"/>
        <w:ind w:firstLine="1134"/>
        <w:jc w:val="both"/>
        <w:rPr>
          <w:rFonts w:ascii="-webkit-standard;Times New Roman" w:hAnsi="-webkit-standard;Times New Roman" w:cs="-webkit-standard;Times New Roman"/>
          <w:color w:val="000000"/>
          <w:lang w:val="pt-BR"/>
        </w:rPr>
      </w:pPr>
      <w:r>
        <w:rPr>
          <w:rStyle w:val="M5892716216956866188bumpedfont15"/>
          <w:color w:val="000000"/>
          <w:lang w:val="pt-BR"/>
        </w:rPr>
        <w:t>Diante o exposto, o presente estudo tem como objetivo descrever o processo de construção de um e-book acadêmico para assistência à mulher em campo de prática curricular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Trata-se de um estudo metodológico cuja as etapas compõem a construção de um e-book acadêmico para assistência a mulher em campo de prática da disciplina Processo de Cuidar da Saúde da Mulher do curso de bacharelado em Enfermagem, a fim de auxiliar os alunos quanto as consultas pré-natal e ginecológica e na assistência ao trabalho de parto, tendo em vista serem procedimentos acompanhados e/ou assistidos pelos acadêmicos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O trabalho é iniciativa das monitoras da disciplina e vinculado à linha de pesquisa Grupo de Estudo e Pesquisa em Tecnologia do Cuidado à Saúde da Mulher (GRUTESM) no qual as mesmas estão inseridas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 e Beck (2011) caracterizam o estudo metodológico como uma estratégia de pesquisa com foco no desenvolvimento, na avaliação e métodos de pesquisa, tendo-se para este estudo seguido por quatro etapas, conforme apresenta-se na figura 1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846320" cy="2341880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</w:rPr>
        <w:t>Figura 1 – Etapas da Construção do E-book Acadêmico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Os autores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Na primeira etapa optou-se pela revisão integrativa da literatura, tendo como referências básicas as indicadas no plano de ensino da disciplina, utilizando-se livros e manuais para fundamentação teórica do e-book.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Lima et al (2016) a revisão integrativa consegue reunir informações relevantes fundamentados na Prática Baseada em evidências (PBE), contribuindo para a análise e síntese de pesquisas de modo a contribuir com a temática estudada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am escolhidos para essa etapa os Descritores em Ciência da Saúde (DeCS) para abordar a temática de Pré-Natal: “Cuidado Pré-Natal” AND “Enfermagem de Atenção Primária”.  Para a abordagem da assistência de enfermagem ao trabalho de parto foram: “Trabalho de parto” AND “Enfermagem Obstétrica”. E para a abordagem do exame ginecológico foram: “Exame Ginecológico” AND “Enfermagem de Atenção Primária”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Escolhido como pergunta problema: Quais são as práticas fundamentais de enfermagem para o atendimento de Pré-Natal/Trabalho de Parto/Exame ginecológico?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am utilizadas as bases de dados: Biblioteca Nacional de Medicina dos estados Unidos da América (MEDLINE), Literatura-Americana e do Caribe em Ciência da Saúde (LILACS) e Biblioteca Virtual em Saúde Enfermagem (BDENF) dos bancos de dados da Biblioteca Virtual em Saúde (BVS)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Escolhidos como critérios de inclusão: artigos que estavam disponíveis na integra, publicado em português, dos últimos dez anos e com metodologias e resultados claramente descritos e de exclusão trabalhos que estiveram duplicados nas bases de dados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Portanto, após a seleção dos artigos que responderam à pergunta problema e que vinha ao encontro do objetivo da tecnologia, foi realizado uma leitura detalhada destes artigos e da literatura recomendada pelas as docentes da disciplina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referências indicadas no plano de ensino da disciplina foram utilizadas para a abordagem do assunto de Pré-Natal: Montenegro e Filho (2018) e Brasil (2013), para o assusto de trabalho de parto: Montenegro e Filho (2018) e para a abordagem do exame ginecológico: Brasil (2013) e Freitas (2011)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artigos elegidos como adequados nas bases de dados pela a revisão integrativa sobre Pré-Natal foram: 4 artigos, sobre Trabalho de Parto: 9 artigos e sobre exame ginecológico: 4 artigos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gunda etapa foi composta pela elaboração textual da tecnologia, composta pelos seguintes tópicos: 1. Assistência de enfermagem a consulta de Pré-Natal; 2. Assistência de Enfermagem no trabalho de parto e 3. Assistência de Enfermagem ao exame ginecológico.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tenção ao pré-natal, o Ministério da Saúde preconiza o atendimento pela equipe multiprofissional, incluindo o enfermeiro. Dentre as ações do enfermeiro nessa equipe destaca-se a consulta de enfermagem que, no pré-natal, permite identificar os problemas reais e/ou potencial da gestante, elaborando um plano de ações de cuidados a essas pacientes (BRASIL, 2016; ERICCO et al, 2018)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ssistência de enfermagem ao pré-natal foram inseridas no e-book as temáticas: Diagnóstico da Gravidez, Cálculo da Idade gestacional, Cálculo da Data Provável do Parto, Exames Complementares, Exame Físico Obstétrico e Vacinação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à assistência ao parto, Ferreira et al. (2017) discutem que esta deve ser realizada considerando a singularidade e proporcionando conforto a parturiente em todas as fases do trabalho de parto a partir de suas demandas pessoais, destacando a importância de prestar o cuidado a essa mulher de forma afetuosa, empática e principalmente segura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As temáticas abordadas para esse assunto foram: Sinais do trabalho de parto, Fases do trabalho de parto e Partograma.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ocante à avaliação ginecológica, Catafesta et al. (2015) afirmam que é necessário que o enfermeiro tenha conhecimento sobre a consulta ginecológica, não apenas sobre a coleta colpocitológica, mas que tenha a capacidade de aprofundar a sua investigação e raciocinar sobre as condições de saúde ginecológica das mulheres atendidas no seu consultório e, com o conhecimento efetivo da sua saúde, propor ações efetivas que contribuam para a qualidade do atendimento em saúde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Em relação ao exame ginecológico foram inseridas as temáticas: Exame das mamas, Material para a coleta colpocitológica, Coleta colpocitológica, Teste de IVA e Teste de Shiller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ceira etapa, foi organizado o layout do e-book acadêmico, sendo constituído por: cor, fonte e informações ilustrativas-educacionais. O processo foi realizado por meio do aplicativo Canva®, por ser uma ferramenta que possibilita a produção de tecnologias educacionais com elaboração de layout com textos e fotografias.</w:t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eastAsia="Times New Roman" w:cs="Times New Roman" w:ascii="Times New Roman" w:hAnsi="Times New Roman"/>
        </w:rPr>
        <w:t>Foram escolhidas como cor de abordagem da capa e verso o fundo de cor branca e tons pastéis de rosa e verde. A fonte escolhida para os títulos foi Abril Fatface, para os subtítulos Trocchi e para o corpo do texto Arimo, conforme layout base do design escolhido. As imagens informativas-educacionais foram extraídas da web por meio de sites de acesso aberto.</w:t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eastAsia="Times New Roman" w:cs="Times New Roman" w:ascii="Times New Roman" w:hAnsi="Times New Roman"/>
        </w:rPr>
        <w:t>Na última etapa foi feita a diagramação do e-book, destacando a importância de cores estratégicas para um olhar mais atrativo do público-alvo, estando organizada de forma confortável visualmente. De acordo com Albuquerque et al (2016), um bom aspecto ilustrativo ajudará a legibilidade e compreensão do texto fazendo com que as mensagens em educação em saúde sejam eficazes, simplificando situações complexas e ressaltando pontos importantes de uma ideia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e-book foi finalizado com vinte e sete páginas, sendo destas doze páginas sobre a assistência de enfermagem na consulta pré-natal, seis páginas sobre a assistência de enfermagem no trabalho de parto e sete páginas sobre assistência de enfermagem no exame ginecológico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Default"/>
        <w:spacing w:lineRule="auto" w:line="360" w:before="0" w:after="137"/>
        <w:ind w:firstLine="1134"/>
        <w:jc w:val="both"/>
        <w:rPr/>
      </w:pPr>
      <w:r>
        <w:rPr>
          <w:rFonts w:cs="Times New Roman" w:ascii="Times New Roman" w:hAnsi="Times New Roman"/>
          <w:shd w:fill="FFFFFF" w:val="clear"/>
        </w:rPr>
        <w:t>Acredita-se que a tecnologia poderá proporcionar aos alunos da disciplina um compartilhamento de saberes sobre a vivência da prática do enfermeiro nas consultas pré-natal, exame ginecológico e trabalho de parto, a fim de os preparar para o campo de prática.</w:t>
      </w:r>
    </w:p>
    <w:p>
      <w:pPr>
        <w:pStyle w:val="Default"/>
        <w:spacing w:lineRule="auto" w:line="360" w:before="0" w:after="13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O e-book também poderá proporcionar uma reflexão da importância do conhecimento da saúde da mulher, favorecendo a revisão das técnicas e teoria trabalhadas em sala de aula contribuindo assim para que a assistência prestada nas aulas teórico-práticas seja de qualidade à saúde das mulheres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BUQUERQUE, A.F.L.L et al. Tecnologia para o autocuidado da saúde sexual e reprodutiva de mulheres estomizadas. </w:t>
      </w:r>
      <w:r>
        <w:rPr>
          <w:rFonts w:eastAsia="Times New Roman" w:cs="Times New Roman" w:ascii="Times New Roman" w:hAnsi="Times New Roman"/>
          <w:b/>
        </w:rPr>
        <w:t>Rev Bras Enferm</w:t>
      </w:r>
      <w:r>
        <w:rPr>
          <w:rFonts w:eastAsia="Times New Roman" w:cs="Times New Roman" w:ascii="Times New Roman" w:hAnsi="Times New Roman"/>
        </w:rPr>
        <w:t>, v. 69, n. 6, p. 1164-1171. 2016.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>
          <w:rFonts w:cs="Times New Roman" w:ascii="Times New Roman" w:hAnsi="Times New Roman"/>
        </w:rPr>
        <w:t xml:space="preserve">BRASIL. Ministério da Saúde. </w:t>
      </w:r>
      <w:r>
        <w:rPr>
          <w:rFonts w:cs="Times New Roman" w:ascii="Times New Roman" w:hAnsi="Times New Roman"/>
          <w:b/>
        </w:rPr>
        <w:t>Atenção ao pré-natal de baixo risco</w:t>
      </w:r>
      <w:r>
        <w:rPr>
          <w:rFonts w:cs="Times New Roman" w:ascii="Times New Roman" w:hAnsi="Times New Roman"/>
        </w:rPr>
        <w:t>. Brasília: Editora do ministério da saúde, 2013.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RASIL. Ministério da Saúde. </w:t>
      </w:r>
      <w:r>
        <w:rPr>
          <w:rFonts w:cs="Times New Roman" w:ascii="Times New Roman" w:hAnsi="Times New Roman"/>
          <w:b/>
        </w:rPr>
        <w:t>Controle dos Cânceres de colo do útero e da mama</w:t>
      </w:r>
      <w:r>
        <w:rPr>
          <w:rFonts w:cs="Times New Roman" w:ascii="Times New Roman" w:hAnsi="Times New Roman"/>
        </w:rPr>
        <w:t>/ Ministério da Saúde, secretaria de atenção a saúde, departamento de atenção básica - 2ed - Brasília: Editora do ministério da saúde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SIL. Ministério da Saúde. </w:t>
      </w:r>
      <w:r>
        <w:rPr>
          <w:rFonts w:cs="Times New Roman" w:ascii="Times New Roman" w:hAnsi="Times New Roman"/>
          <w:b/>
        </w:rPr>
        <w:t>Secretaria de Atenção à Saúde. Departamento de Ações Programáticas Estratégicas. Gestação de alto risco: manual técnico</w:t>
      </w:r>
      <w:r>
        <w:rPr>
          <w:rFonts w:cs="Times New Roman" w:ascii="Times New Roman" w:hAnsi="Times New Roman"/>
        </w:rPr>
        <w:t xml:space="preserve">. 2016. Disponível em: Available from: </w:t>
      </w:r>
      <w:hyperlink r:id="rId8">
        <w:r>
          <w:rPr>
            <w:rStyle w:val="InternetLink"/>
            <w:rFonts w:cs="Times New Roman" w:ascii="Times New Roman" w:hAnsi="Times New Roman"/>
          </w:rPr>
          <w:t>http://bvsms.saude.gov.br/bvs/publicacoes/manual_tecnico_gestacao_alto_risco.pd</w:t>
        </w:r>
      </w:hyperlink>
      <w:r>
        <w:rPr>
          <w:rFonts w:cs="Times New Roman" w:ascii="Times New Roman" w:hAnsi="Times New Roman"/>
        </w:rPr>
        <w:t>. Acesso em 09 de Set.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AFESTA, G. et al. Consulta de enfermagem giecológica na estratégia saúde da família. </w:t>
      </w:r>
      <w:r>
        <w:rPr>
          <w:rFonts w:cs="Times New Roman" w:ascii="Times New Roman" w:hAnsi="Times New Roman"/>
          <w:b/>
        </w:rPr>
        <w:t>Arquivo Ciência Saúde</w:t>
      </w:r>
      <w:r>
        <w:rPr>
          <w:rFonts w:cs="Times New Roman" w:ascii="Times New Roman" w:hAnsi="Times New Roman"/>
        </w:rPr>
        <w:t>, v. 22, n. 1, p.85-90. 2015.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ERICCO, L.S.P. et al. </w:t>
      </w:r>
      <w:r>
        <w:rPr>
          <w:rFonts w:cs="Times New Roman" w:ascii="Times New Roman" w:hAnsi="Times New Roman"/>
        </w:rPr>
        <w:t xml:space="preserve">O trabalho do enfermeiro no pré-natal de alto risco sob a ótica das necessidades humanas básicas. </w:t>
      </w:r>
      <w:r>
        <w:rPr>
          <w:rFonts w:cs="Times New Roman" w:ascii="Times New Roman" w:hAnsi="Times New Roman"/>
          <w:b/>
        </w:rPr>
        <w:t>Rev Bras Enferm</w:t>
      </w:r>
      <w:r>
        <w:rPr>
          <w:rFonts w:cs="Times New Roman" w:ascii="Times New Roman" w:hAnsi="Times New Roman"/>
        </w:rPr>
        <w:t>, v. 71, n.3, p. 1335-1343. 2018.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REIRA, L.M.S. et al. Assistência de enfermagem durante o trabalho de parto e parto: a percpção da mulher. </w:t>
      </w:r>
      <w:r>
        <w:rPr>
          <w:rFonts w:cs="Times New Roman" w:ascii="Times New Roman" w:hAnsi="Times New Roman"/>
          <w:b/>
        </w:rPr>
        <w:t>Revista Cubana de Enfermagem</w:t>
      </w:r>
      <w:r>
        <w:rPr>
          <w:rFonts w:cs="Times New Roman" w:ascii="Times New Roman" w:hAnsi="Times New Roman"/>
        </w:rPr>
        <w:t>, v. 33, n. 2, p. 1-12, 2017.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ITAS, F. et al. Rotinas em Ginecologia. 6 ed. Porto Alegre: Artmed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A E.M. et al. Segurança Na Assistência De Enfermagem: Uma Revisão Integrativa. </w:t>
      </w:r>
      <w:r>
        <w:rPr>
          <w:rFonts w:cs="Times New Roman" w:ascii="Times New Roman" w:hAnsi="Times New Roman"/>
          <w:b/>
        </w:rPr>
        <w:t>Enfermagem Revista</w:t>
      </w:r>
      <w:r>
        <w:rPr>
          <w:rFonts w:cs="Times New Roman" w:ascii="Times New Roman" w:hAnsi="Times New Roman"/>
        </w:rPr>
        <w:t>, v.19, n.2, p. 262-281. 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NDEZ, S.P et al. Desenvolvimento de uma cartilha educativa para pessoas com dor crônica. </w:t>
      </w:r>
      <w:r>
        <w:rPr>
          <w:rFonts w:cs="Times New Roman" w:ascii="Times New Roman" w:hAnsi="Times New Roman"/>
          <w:b/>
        </w:rPr>
        <w:t>Rev. Dor</w:t>
      </w:r>
      <w:r>
        <w:rPr>
          <w:rFonts w:cs="Times New Roman" w:ascii="Times New Roman" w:hAnsi="Times New Roman"/>
        </w:rPr>
        <w:t>, v. 18, n. 3, p. 199-211,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>
          <w:rFonts w:cs="Times New Roman" w:ascii="Times New Roman" w:hAnsi="Times New Roman"/>
        </w:rPr>
        <w:t xml:space="preserve">MONTENEGRO, C.A.B.; FILHO, J.R. </w:t>
      </w:r>
      <w:r>
        <w:rPr>
          <w:rFonts w:cs="Times New Roman" w:ascii="Times New Roman" w:hAnsi="Times New Roman"/>
          <w:b/>
        </w:rPr>
        <w:t>Rezende Obstetrícia Fundamental</w:t>
      </w:r>
      <w:r>
        <w:rPr>
          <w:rFonts w:cs="Times New Roman" w:ascii="Times New Roman" w:hAnsi="Times New Roman"/>
        </w:rPr>
        <w:t>. 14ª edição, Rio de Janeiro: Guanabara Koogan, 2018.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LIVEIRA, S.C.; LOPES, M.V.; FERNANDES, A.F.C. Construção e validação de cartilha educativa para alimentação saudável durante a gravidez. </w:t>
      </w:r>
      <w:r>
        <w:rPr>
          <w:rFonts w:cs="Times New Roman" w:ascii="Times New Roman" w:hAnsi="Times New Roman"/>
          <w:b/>
        </w:rPr>
        <w:t>Rev. Latino-Am. Enfermagem</w:t>
      </w:r>
      <w:r>
        <w:rPr>
          <w:rFonts w:cs="Times New Roman" w:ascii="Times New Roman" w:hAnsi="Times New Roman"/>
        </w:rPr>
        <w:t>, v. 22, n.4,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OLIT, D.F; BECK, C.T. </w:t>
      </w:r>
      <w:r>
        <w:rPr>
          <w:rFonts w:cs="Times New Roman" w:ascii="Times New Roman" w:hAnsi="Times New Roman"/>
          <w:b/>
        </w:rPr>
        <w:t>Fundamentos de pesquisa em enfermagem: avaliação de evidências para a prática da enfermag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7ª ed. Porto Alegre: Artmed; 2011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RANGEL, R.C. et al. </w:t>
      </w:r>
      <w:r>
        <w:rPr>
          <w:rFonts w:cs="Times New Roman" w:ascii="Times New Roman" w:hAnsi="Times New Roman"/>
        </w:rPr>
        <w:t xml:space="preserve">Tecnologias de cuidado para prevenção e controle da hemorragia no terceiro estágio do parto: revisão sistemática. </w:t>
      </w:r>
      <w:r>
        <w:rPr>
          <w:rFonts w:cs="Times New Roman" w:ascii="Times New Roman" w:hAnsi="Times New Roman"/>
          <w:b/>
        </w:rPr>
        <w:t>Rev. Latino-Am. Enfermagem</w:t>
      </w:r>
      <w:r>
        <w:rPr>
          <w:rFonts w:cs="Times New Roman" w:ascii="Times New Roman" w:hAnsi="Times New Roman"/>
        </w:rPr>
        <w:t>, v. 27, n.3165, p. 1-18, 2019.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M5892716216956866188bumpedfont15">
    <w:name w:val="m_-5892716216956866188bumpedfont15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Lucida Sans Unicode" w:cs="Mangal;Courier New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Lucida Sans Unicode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M5892716216956866188s21">
    <w:name w:val="m_-5892716216956866188s2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ilva60@aluno.unifametro.edu.br" TargetMode="External"/><Relationship Id="rId3" Type="http://schemas.openxmlformats.org/officeDocument/2006/relationships/hyperlink" Target="mailto:renata.oliveira28@aluno.unifametro.edu.br" TargetMode="External"/><Relationship Id="rId4" Type="http://schemas.openxmlformats.org/officeDocument/2006/relationships/hyperlink" Target="mailto:dantielle.portela@aluno.unifametro.edu.br" TargetMode="External"/><Relationship Id="rId5" Type="http://schemas.openxmlformats.org/officeDocument/2006/relationships/hyperlink" Target="mailto:deyse.santos@aluno.unifametro.edu.br" TargetMode="External"/><Relationship Id="rId6" Type="http://schemas.openxmlformats.org/officeDocument/2006/relationships/hyperlink" Target="mailto:ana.henriques@professor.unifametro.edu.br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bvsms.saude.gov.br/bvs/publicacoes/manual_tecnico_gestacao_alto_risco.p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35:00Z</dcterms:created>
  <dc:creator>ALESSANDRA CARLOS ALCANTARA</dc:creator>
  <dc:description/>
  <cp:keywords/>
  <dc:language>en-US</dc:language>
  <cp:lastModifiedBy>Graziely Lopes</cp:lastModifiedBy>
  <cp:lastPrinted>2014-07-01T16:30:00Z</cp:lastPrinted>
  <dcterms:modified xsi:type="dcterms:W3CDTF">2019-10-13T21:19:00Z</dcterms:modified>
  <cp:revision>36</cp:revision>
  <dc:subject/>
  <dc:title/>
</cp:coreProperties>
</file>