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DIÇÕES HIGIÊNICO-SANITÁRIAS DE MANIPULADORES DE ALIMENTOS EM UMA UNIDADE DE ALIMENTAÇÃO E NUTRIÇÃO EM FORTALEZA-C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rnanda Gomes Barbosa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Graduanda de Nutrição do Centro Universitário Fametro –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Anna Cristina Albuquerque Barros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Pós-Graduanda de Nutrição Funcional e Fitoterapia da Universidade de Quixeramobim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iCs/>
          <w:sz w:val="22"/>
          <w:szCs w:val="22"/>
        </w:rPr>
        <w:t>UNIQ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Damião Felipe Alves dos Santos Xavier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Pós-Graduando de Nutrição Funcional e Fitoterapia da Universidade de Quixeramobim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iCs/>
          <w:sz w:val="22"/>
          <w:szCs w:val="22"/>
        </w:rPr>
        <w:t>UNIQ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nutriannabarros@g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/>
        <w:jc w:val="right"/>
        <w:rPr/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Alimentos, nutrição e saúde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VII Encontro de Iniciação à Pesqui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Introdução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O elevado consumo de refeições fora de casa tem aumentado a preocupação com a qualidade dos alimentos para assegurar a saúde dos consumidores. Segundo a Organização Mundial de Saúde, milhões de pessoas são afetadas por doenças de origem alimentar (DOA) em todo o mundo (OMS, 2000). Nas Unidades de Alimentação e Nutrição (UAN), os alimentos podem estar sujeitos a diversos riscos de contaminações por micro-organismos que estão relacionados com à manipulação e aos procedimentos inadequados durante o processamento e distribuição. </w:t>
      </w:r>
      <w:r>
        <w:rPr>
          <w:rFonts w:cs="Times New Roman" w:ascii="Times New Roman" w:hAnsi="Times New Roman"/>
        </w:rPr>
        <w:t xml:space="preserve">Com o intuito principal de introduzir procedimentos de boas práticas para serviços de alimentação a fim de garantir as condições higiênico-sanitária do alimento manipulado, foi publicado o Regulamento Técnico de Boas Práticas para Serviços de Alimentação, estabelecido na Resolução RDC nº 216/2004 da Agência Nacional de Vigilância Sanitária (ANVISA) do Ministério da Saúde (BRASIL, 2004). </w:t>
      </w:r>
      <w:r>
        <w:rPr>
          <w:rFonts w:cs="Times New Roman" w:ascii="Times New Roman" w:hAnsi="Times New Roman"/>
          <w:b/>
          <w:bCs/>
        </w:rPr>
        <w:t xml:space="preserve">Objetivos: </w:t>
      </w:r>
      <w:r>
        <w:rPr>
          <w:rFonts w:cs="Times New Roman" w:ascii="Times New Roman" w:hAnsi="Times New Roman"/>
          <w:bCs/>
        </w:rPr>
        <w:t xml:space="preserve">Avaliar as condições higiênico-sanitárias no preparo de alimentos de uma unidade de alimentação e nutrição (UAN) de uma empresa em Fortaleza-CE. </w:t>
      </w:r>
      <w:r>
        <w:rPr>
          <w:rFonts w:cs="Times New Roman" w:ascii="Times New Roman" w:hAnsi="Times New Roman"/>
          <w:b/>
          <w:bCs/>
        </w:rPr>
        <w:t xml:space="preserve">Métodos: </w:t>
      </w:r>
      <w:r>
        <w:rPr>
          <w:rFonts w:cs="Times New Roman" w:ascii="Times New Roman" w:hAnsi="Times New Roman"/>
          <w:color w:val="000000"/>
          <w:shd w:fill="FFFFFF" w:val="clear"/>
        </w:rPr>
        <w:t>O trabalho trata-se de um estudo transversal, com pesquisa exploratória quali quantitativa, com observação direta da realidade e preenchimento de um check-list pré-formatado, e</w:t>
      </w:r>
      <w:r>
        <w:rPr>
          <w:rFonts w:cs="Times New Roman" w:ascii="Times New Roman" w:hAnsi="Times New Roman"/>
        </w:rPr>
        <w:t>xistente a partir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 legislação específica para serviços de alimentação, a RDC nº 216 de 2004 da ANVISA, englobando dados sobre os manipuladores e higiene pessoal. Quanto ao tratamento dos dados, os mesmos foram tabulados utilizando-se o programa Microsoft Excel 2010, em seguida foram comparados com a legislação vigente, RDC nº 216/2004 e Decreto nº30.691/1952. Os dados foram coletados em uma Padaria, no município de Fortaleza-CE. </w:t>
      </w:r>
      <w:r>
        <w:rPr>
          <w:rFonts w:cs="Times New Roman" w:ascii="Times New Roman" w:hAnsi="Times New Roman"/>
          <w:b/>
          <w:bCs/>
        </w:rPr>
        <w:t>Resultados:</w:t>
      </w:r>
      <w:r>
        <w:rPr>
          <w:rFonts w:cs="Times New Roman" w:ascii="Times New Roman" w:hAnsi="Times New Roman"/>
          <w:bCs/>
        </w:rPr>
        <w:t xml:space="preserve"> Foram observadas as condições higiênico-sanitárias dos 11 funcionários da empresa. Os itens que mais se apresentaram fora do padrão estabelecido pela RDC nº 216/2004 foram: No critério de apresentação com uniformes compatíveis a atividade, conservados e limpos, 36% dos funcionários encontravam-se com uniformes inadequados. Em relação ao vestuário, um estudo realizado por Santos et al. (2016) apenas 02 manipuladores utilizavam uniformes de trabalho de cor clara, limpos, e adequados à atividade, exclusivos para a área de produção, e em bom estado de conservação. Em relação ao uso de adornos, maquiagens e barbas, 27% dos manipuladores avaliados estavam agindo de maneira inadequada. Estes dados confirmam com outros autores, como Sobral et al. (2013) e Silva-Júnior; Barbosa e Monteiro (2016). Sabe-se que os adornos devem ser retirados antes da manipulação de alimentos, pois podem se tornar perigos físicos e biológicos aos alimentos, além de dificultarem a higienização correta e eficiente das mãos (RODRIGUES et al., 2003; SILVA JÚNIOR, 2008). No quesito lavar as mãos após usar o sanitário, 27% dos manipuladores não praticam esse ato. Segundo Germano e Germano (2000), a maioria dos manipuladores de alimentos necessitam de conhecimentos sobre medidas básicas de higiene a serem empregadas em produtos alimentícios. Desta forma é necessário a capacitação de todos que participam do início ao fim da cadeia de processamento dos alimentos, uma vez que a capacitação contínua e o treinamento desses manipuladores de alimentos serão importantes para a preservação da qualidade higiênicos sanitária destes. Dessa forma, a ação da Vigilância Sanitária Municipal e Estadual também é necessária para esse controle (GONÇALVES, 2008), através de medidas com a finalidade de impedir o comércio de produtos impróprios para o consumo e de origem desconhecida (BARROSO; FREITAS, 2008). </w:t>
      </w:r>
      <w:r>
        <w:rPr>
          <w:rFonts w:cs="Times New Roman" w:ascii="Times New Roman" w:hAnsi="Times New Roman"/>
          <w:b/>
          <w:bCs/>
        </w:rPr>
        <w:t>Conclusão:</w:t>
      </w:r>
      <w:r>
        <w:rPr>
          <w:rFonts w:cs="Times New Roman" w:ascii="Times New Roman" w:hAnsi="Times New Roman"/>
          <w:bCs/>
        </w:rPr>
        <w:t xml:space="preserve"> Observou-se que a UAN investigada cumpriu parcialmente com as exigências legais, necessitando ainda de adoções de medidas preventivas como o acompanhamento diário realizado por profissionais capacitados com o intuito de monitorar os funcionários em suas atividades, para minimizar a contaminação de alimentos e evitar a transmissão de microrganismos causadores de doenças por meio da aliment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erência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 xml:space="preserve">BAS, M.; ERSUN, A.S.; KIVANC, G. </w:t>
      </w:r>
      <w:r>
        <w:rPr>
          <w:rFonts w:cs="Times New Roman" w:ascii="Times New Roman" w:hAnsi="Times New Roman"/>
          <w:b/>
          <w:bCs/>
          <w:lang w:val="en-US"/>
        </w:rPr>
        <w:t>The evaluation of food hygiene knowledge, attitudes, and practices of food handlers in food businesses in Turkey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Food Control, v.17, n.4, p.317–22. 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BARROSO, R.; FREITAS, J.A. </w:t>
      </w:r>
      <w:r>
        <w:rPr>
          <w:rFonts w:cs="Times New Roman" w:ascii="Times New Roman" w:hAnsi="Times New Roman"/>
          <w:b/>
          <w:bCs/>
        </w:rPr>
        <w:t>Qualidade de derivados salgados de carne e peixe comercializados em Belém-Pará.</w:t>
      </w:r>
      <w:r>
        <w:rPr>
          <w:rFonts w:cs="Times New Roman" w:ascii="Times New Roman" w:hAnsi="Times New Roman"/>
          <w:bCs/>
        </w:rPr>
        <w:t xml:space="preserve"> Revista Higiene Alimentar, São Paulo, v.22, n.163, p.76-82.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RASIL. Ministério da Saúde. Agência Nacional de Vigilância Sanitária. </w:t>
      </w:r>
      <w:r>
        <w:rPr>
          <w:rFonts w:cs="Times New Roman" w:ascii="Times New Roman" w:hAnsi="Times New Roman"/>
          <w:b/>
        </w:rPr>
        <w:t>Resolução RDC n. 216, de 15 de setembro de 2004.</w:t>
      </w:r>
      <w:r>
        <w:rPr>
          <w:rFonts w:cs="Times New Roman" w:ascii="Times New Roman" w:hAnsi="Times New Roman"/>
        </w:rPr>
        <w:t xml:space="preserve"> Dispõe sobre Regulamento Técnico de Boas Práticas para Serviços de Alimentação. Diário Oficial da União. Brasília, 16 set. 200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GERMANO, P.M.L.; GERMANO, M.I.S. </w:t>
      </w:r>
      <w:r>
        <w:rPr>
          <w:rFonts w:cs="Times New Roman" w:ascii="Times New Roman" w:hAnsi="Times New Roman"/>
          <w:b/>
          <w:bCs/>
        </w:rPr>
        <w:t>Vigilância Sanitária de Alimentos como Fator de Promoção da Saúde.</w:t>
      </w:r>
      <w:r>
        <w:rPr>
          <w:rFonts w:cs="Times New Roman" w:ascii="Times New Roman" w:hAnsi="Times New Roman"/>
          <w:bCs/>
        </w:rPr>
        <w:t xml:space="preserve"> Revista o mundo da saúde, v.24, n.1, p.59-66,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GONÇALVES, N.A. </w:t>
      </w:r>
      <w:r>
        <w:rPr>
          <w:rFonts w:cs="Times New Roman" w:ascii="Times New Roman" w:hAnsi="Times New Roman"/>
          <w:b/>
          <w:bCs/>
        </w:rPr>
        <w:t>Aspectos sanitários dos quiosques da praia do Itararé, em São Vicente, SP.</w:t>
      </w:r>
      <w:r>
        <w:rPr>
          <w:rFonts w:cs="Times New Roman" w:ascii="Times New Roman" w:hAnsi="Times New Roman"/>
          <w:bCs/>
        </w:rPr>
        <w:t xml:space="preserve"> Revista Higiene Alimentar, São Paulo, v.22, n.163, p.45-49,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RODRIGUES, K.L; GOMES, J.P.; CONCEIÇÂO, R.C.S.; BROD, C.S.; CARVALHAL, J. B; ALEIXO, J.A.G. </w:t>
      </w:r>
      <w:r>
        <w:rPr>
          <w:rFonts w:cs="Times New Roman" w:ascii="Times New Roman" w:hAnsi="Times New Roman"/>
          <w:b/>
          <w:bCs/>
        </w:rPr>
        <w:t>Condições higiênico-sanitárias no comércio ambulante de alimentos em Pelotas/RS.</w:t>
      </w:r>
      <w:r>
        <w:rPr>
          <w:rFonts w:cs="Times New Roman" w:ascii="Times New Roman" w:hAnsi="Times New Roman"/>
          <w:bCs/>
        </w:rPr>
        <w:t xml:space="preserve"> Ciência e Tecnologia de Alimentos, v.23, n.3, p.447-452,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SANTOS, E.H.B.; ALVARENGA, F.K.M.; NOGUEIRA, S.M.V.; RIBEIRO, I.C.D. </w:t>
      </w:r>
      <w:r>
        <w:rPr>
          <w:rFonts w:cs="Times New Roman" w:ascii="Times New Roman" w:hAnsi="Times New Roman"/>
          <w:b/>
          <w:bCs/>
        </w:rPr>
        <w:t>Avaliação das condições higiênico-sanitárias no comércio de pescados em um mercado do peixe.</w:t>
      </w:r>
      <w:r>
        <w:rPr>
          <w:rFonts w:cs="Times New Roman" w:ascii="Times New Roman" w:hAnsi="Times New Roman"/>
          <w:bCs/>
        </w:rPr>
        <w:t xml:space="preserve"> Journal of Health Sciences, v.18,n.3, p.151-8, 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SILVA JUNIOR, E.A. </w:t>
      </w:r>
      <w:r>
        <w:rPr>
          <w:rFonts w:cs="Times New Roman" w:ascii="Times New Roman" w:hAnsi="Times New Roman"/>
          <w:b/>
          <w:bCs/>
        </w:rPr>
        <w:t>Manual de controle higiênico-sanitário em serviços de alimentação.</w:t>
      </w:r>
      <w:r>
        <w:rPr>
          <w:rFonts w:cs="Times New Roman" w:ascii="Times New Roman" w:hAnsi="Times New Roman"/>
          <w:bCs/>
        </w:rPr>
        <w:t xml:space="preserve"> 6. ed. atual. São Paulo, SP: Varela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SILVA-JÚNIOR, A.C.S.; BARBOSA, F.H.F.; MONTEIRO, J.F. </w:t>
      </w:r>
      <w:r>
        <w:rPr>
          <w:rFonts w:cs="Times New Roman" w:ascii="Times New Roman" w:hAnsi="Times New Roman"/>
          <w:b/>
          <w:bCs/>
        </w:rPr>
        <w:t>Aspectos higienico-sanitários na comercialização no mercado de pescado Igarapé das Mulheres, Macapá-AP.</w:t>
      </w:r>
      <w:r>
        <w:rPr>
          <w:rFonts w:cs="Times New Roman" w:ascii="Times New Roman" w:hAnsi="Times New Roman"/>
          <w:bCs/>
        </w:rPr>
        <w:t xml:space="preserve"> Biota Amazônia, v.6, n.4, p.15-19,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BRAL, R.R.M.; BATISTA, R.S.A.; NASCIMENTO, C.P.; NUNES, E.N.; SILVA, A.P.V. </w:t>
      </w:r>
      <w:r>
        <w:rPr>
          <w:rFonts w:cs="Times New Roman" w:ascii="Times New Roman" w:hAnsi="Times New Roman"/>
          <w:b/>
          <w:bCs/>
        </w:rPr>
        <w:t>Avaliação das condições higiênico-sanitárias no mercado público de Russas, Ceará.</w:t>
      </w:r>
      <w:r>
        <w:rPr>
          <w:rFonts w:cs="Times New Roman" w:ascii="Times New Roman" w:hAnsi="Times New Roman"/>
          <w:bCs/>
        </w:rPr>
        <w:t xml:space="preserve"> Revista AGROTEC, v.34, n.1, p.30–39,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ORGANIZAÇÃO MUNDIAL DE SAÚDE (OMS). </w:t>
      </w: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>Food borne disease: a focus for health education.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695 Geneva: World Health Organization. 2000; 198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Manipulação de alimentos; Unidade de alimentação e nutrição; Boas práticas de fabricaçã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riannabarro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55:00Z</dcterms:created>
  <dc:creator>ALESSANDRA CARLOS ALCANTARA</dc:creator>
  <dc:description/>
  <cp:keywords/>
  <dc:language>en-US</dc:language>
  <cp:lastModifiedBy>Anna Cristina</cp:lastModifiedBy>
  <cp:lastPrinted>2014-07-01T16:30:00Z</cp:lastPrinted>
  <dcterms:modified xsi:type="dcterms:W3CDTF">2019-10-13T22:25:00Z</dcterms:modified>
  <cp:revision>13</cp:revision>
  <dc:subject/>
  <dc:title/>
</cp:coreProperties>
</file>