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bookmarkStart w:id="0" w:name="_Hlk8745267"/>
      <w:r>
        <w:rPr>
          <w:rFonts w:cs="Times New Roman" w:ascii="Times New Roman" w:hAnsi="Times New Roman"/>
          <w:b/>
          <w:sz w:val="28"/>
          <w:szCs w:val="24"/>
        </w:rPr>
        <w:t xml:space="preserve">Avaliação de diferentes métodos artificiais na superação de dormência de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Hymenaea courbaril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605E5C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yguel Sabino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renno Souza Mundim Por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everson Juni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éssica Davi de Aqui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ycon Eduardo Ferreir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ustavo Ferreira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605E5C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ustavo1ferreira2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Leonardo Machad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hiago Luiz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a Paula de Oliveira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ássio Resende de Mora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605E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5E5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Laboratório de Tecnologia de Sementes, Fundação Carmelitana Mário Palmério – FUCAMP, Monte Carmelo, Minas Gerais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</w:rPr>
        <w:t>Instituto de Biotecnologia, Universidade Federal de Uberlândia – UFU, Uberlândia, Minas Gerai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No Brasil, espécies arbóreas do gênero </w:t>
      </w:r>
      <w:r>
        <w:rPr>
          <w:rFonts w:cs="Times New Roman" w:ascii="Times New Roman" w:hAnsi="Times New Roman"/>
          <w:i/>
          <w:sz w:val="24"/>
          <w:szCs w:val="24"/>
        </w:rPr>
        <w:t>Hymenaea</w:t>
      </w:r>
      <w:r>
        <w:rPr>
          <w:rFonts w:cs="Times New Roman" w:ascii="Times New Roman" w:hAnsi="Times New Roman"/>
          <w:sz w:val="24"/>
          <w:szCs w:val="24"/>
        </w:rPr>
        <w:t xml:space="preserve"> são conhecidas como Jatobás, sendo caracterizadas por plantas que produzem frutos compridos em forma de vargens arredondadas, de cor escura, com sementes envolvidas por uma polpa amarelo-pálida, farinácea, adocicada, comestível de sabor e aroma característico. </w:t>
      </w:r>
      <w:r>
        <w:rPr>
          <w:rFonts w:cs="Times New Roman" w:ascii="Times New Roman" w:hAnsi="Times New Roman"/>
          <w:i/>
          <w:sz w:val="24"/>
          <w:szCs w:val="24"/>
        </w:rPr>
        <w:t xml:space="preserve">H. courbaril </w:t>
      </w:r>
      <w:r>
        <w:rPr>
          <w:rFonts w:cs="Times New Roman" w:ascii="Times New Roman" w:hAnsi="Times New Roman"/>
          <w:sz w:val="24"/>
          <w:szCs w:val="24"/>
        </w:rPr>
        <w:t xml:space="preserve">configura-se uma espécie vegetal de grande importância no cerrado, sendo a propagação de mudas em viveiro de suma importância no intuito de possibilitar a identidade das áreas florestais em processos de reflorestamento ou recuperação de áreas degradadas, impactadas por atividades antropogênicas. Nesse sentido, o presente trabalho teve como objetivo avaliar diferentes métodos artificiais no processo de quebra de dormência de </w:t>
      </w:r>
      <w:r>
        <w:rPr>
          <w:rFonts w:cs="Times New Roman" w:ascii="Times New Roman" w:hAnsi="Times New Roman"/>
          <w:i/>
          <w:sz w:val="24"/>
          <w:szCs w:val="24"/>
        </w:rPr>
        <w:t>H. courbaril</w:t>
      </w:r>
      <w:r>
        <w:rPr>
          <w:rFonts w:cs="Times New Roman" w:ascii="Times New Roman" w:hAnsi="Times New Roman"/>
          <w:sz w:val="24"/>
          <w:szCs w:val="24"/>
        </w:rPr>
        <w:t xml:space="preserve">. Sementes de </w:t>
      </w:r>
      <w:r>
        <w:rPr>
          <w:rFonts w:cs="Times New Roman" w:ascii="Times New Roman" w:hAnsi="Times New Roman"/>
          <w:i/>
          <w:sz w:val="24"/>
          <w:szCs w:val="24"/>
        </w:rPr>
        <w:t>H. courbaril</w:t>
      </w:r>
      <w:r>
        <w:rPr>
          <w:rFonts w:cs="Times New Roman" w:ascii="Times New Roman" w:hAnsi="Times New Roman"/>
          <w:sz w:val="24"/>
          <w:szCs w:val="24"/>
        </w:rPr>
        <w:t xml:space="preserve"> foram submetidas ao processo de escarificação química por 10 minutos nas concentrações de 100, 80, 60 e 40%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Escarificação física foi aplicada na porção lateral das sementes com auxílio de lixa. Tratamento térmico foi realizado em sementes nas temperaturas de 100, 80 e 60°C. Foi aplicado tratamento de sementes por choque térmico nas temperaturas de 100, 80 e 60°C por 10 minutos, seguido de imersão em água corrente por 5 minutos. Nas condições experimentais avaliadas e em </w:t>
      </w:r>
      <w:r>
        <w:rPr>
          <w:rFonts w:cs="Times New Roman" w:ascii="Times New Roman" w:hAnsi="Times New Roman"/>
          <w:i/>
          <w:sz w:val="24"/>
          <w:szCs w:val="24"/>
        </w:rPr>
        <w:t xml:space="preserve">H. courbaril, </w:t>
      </w:r>
      <w:r>
        <w:rPr>
          <w:rFonts w:cs="Times New Roman" w:ascii="Times New Roman" w:hAnsi="Times New Roman"/>
          <w:sz w:val="24"/>
          <w:szCs w:val="24"/>
        </w:rPr>
        <w:t>o método de escarificação química com 80%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r 10 minutos de imersão demonstrou o melhor método de superação de dormência em sementes de jatobá, apresentando também maior velocidade de geminação, bem como melhor desenvolvimento de muda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Jatobá, Germinação, Espécie vegetal nati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CAPES, FUCA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1ferreira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7:00Z</dcterms:created>
  <dc:creator>usuário</dc:creator>
  <dc:description/>
  <cp:keywords/>
  <dc:language>en-US</dc:language>
  <cp:lastModifiedBy>gfp</cp:lastModifiedBy>
  <dcterms:modified xsi:type="dcterms:W3CDTF">2019-10-13T17:34:00Z</dcterms:modified>
  <cp:revision>10</cp:revision>
  <dc:subject/>
  <dc:title/>
</cp:coreProperties>
</file>