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ONDE SE ORIENTA SUA PSICOLOGIA? UM RELATO DE EXPERIÊNCIA DA MONITORIA EM PSICOLOGIA SO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Introdução:</w:t>
      </w:r>
      <w:r>
        <w:rPr>
          <w:rFonts w:eastAsia="Arial" w:cs="Times New Roman" w:ascii="Times New Roman" w:hAnsi="Times New Roman"/>
        </w:rPr>
        <w:t xml:space="preserve">  A formação em Psicologia ainda está pautada em seu maior paradigma: a perspectiva clínica. Propor a Psicologia Social enquanto área de atuação e disciplina obrigatória na graduação permite a abertura para discussões sobre temas contemporâneos e problemáticas sociais complexas. Silvia Lane (2007), em seu projeto do Compromisso Social da Psicologia, formula que a compreensão dos conceitos ‘sujeito’ e ‘sociedade’ são marcadas por um movimento basal que destaca as contradições do processo histórico e, a partir disso, podemos apontar as possibilidades de transformação. Mas o diálogo sobre essas questões sociais e possibilidades, apontadas por Lane, retoma a delicadeza da mediação no debate, dado por um cenário pouco dialógico que a sociedade brasileira vem vivendo. A monitoria em Psicologia Social foi pensada como um projeto de possibilidades, estas voltadas para o desafio de propor tais debates, bem como sair dos muros da universidade e aproximar-se da realidade brasileira e cearense, colocando em pauta os dilemas éticos e políticos da profissão; fomentando uma formação que ultrapasse o conteúdo programático e produzindo uma formação em Psicologia para a diversidade e pluralidade. </w:t>
      </w:r>
      <w:r>
        <w:rPr>
          <w:rFonts w:eastAsia="Times New Roman" w:cs="Times New Roman" w:ascii="Times New Roman" w:hAnsi="Times New Roman"/>
          <w:b/>
        </w:rPr>
        <w:t xml:space="preserve">Objetivos: </w:t>
      </w:r>
      <w:r>
        <w:rPr>
          <w:rFonts w:eastAsia="Arial" w:cs="Times New Roman" w:ascii="Times New Roman" w:hAnsi="Times New Roman"/>
        </w:rPr>
        <w:t xml:space="preserve">Objetiva-se de forma geral, apontar as inquietações surgidas no processo de monitoria; e mais especificamente discorrer sobre a perspectiva em Psicologia Social e discutir as relações ético-políticas da formação em Psicologia. </w:t>
      </w:r>
      <w:r>
        <w:rPr>
          <w:rFonts w:eastAsia="Times New Roman" w:cs="Times New Roman" w:ascii="Times New Roman" w:hAnsi="Times New Roman"/>
          <w:b/>
        </w:rPr>
        <w:t>Métodos:</w:t>
      </w:r>
      <w:r>
        <w:rPr>
          <w:rFonts w:eastAsia="Arial" w:cs="Times New Roman" w:ascii="Times New Roman" w:hAnsi="Times New Roman"/>
        </w:rPr>
        <w:t xml:space="preserve"> Essa produção é um relato de experiência do percurso de monitoria da disciplina de Psicologia Social II, do curso de Psicologia do Centro Universitário Fametro – Unifametro. Foi realizada revisão de literatura para a escrita deste resumo, investigando a bibliografia básica da disciplina, bem como as publicações do Conselho Regional (CRP-11) e Federal de Psicologia, com foco em Psicologia Social. Os métodos de monitoria utilizados foram: visitas institucionais (5), participação em curso de extensão (1), revisão de literatura das publicações em Psicologia Social (recorte de 2016 – 2019), planejamento de atividades com orientadora (9), encontros de monitoria com os estudantes (6), co-participação como facilitador em sala de aula (3) participação em Fórum de Redução de Danos (3). Os métodos elencados ainda estão ocorrendo, pois, o relato foi escrito no decorrer da vigência do contrato de monitoria. A abordagem do relato é do tipo qualitativa, por focar nas diversas relações advindas dos trabalhos voltados para a monitoria, ressaltando o aspecto formação como o mais importante. </w:t>
      </w:r>
      <w:r>
        <w:rPr>
          <w:rFonts w:eastAsia="Times New Roman" w:cs="Times New Roman" w:ascii="Times New Roman" w:hAnsi="Times New Roman"/>
          <w:b/>
        </w:rPr>
        <w:t>Resultados:</w:t>
      </w:r>
      <w:r>
        <w:rPr>
          <w:rFonts w:eastAsia="Arial" w:cs="Times New Roman" w:ascii="Times New Roman" w:hAnsi="Times New Roman"/>
        </w:rPr>
        <w:t xml:space="preserve"> A disciplina de Psicologia Social II introduz importantes discussões, pois traz em suas propostas um novo olhar acerca das problemáticas da atuação das psicólogas e qual espaço as mesmas ocupam. Para isso, se estudam as epistemologias em Psicologia Social, as abordagens da América Latina e os marcadores mais variados, como Pobreza, Racismo, Diversidade Sexual, Violência e outros. Portanto, </w:t>
      </w:r>
      <w:r>
        <w:rPr>
          <w:rFonts w:eastAsia="Arial" w:cs="Times New Roman" w:ascii="Times New Roman" w:hAnsi="Times New Roman"/>
          <w:color w:val="000000"/>
        </w:rPr>
        <w:t xml:space="preserve">aponta-se a importância de uma formação que se conecte à vida humana e aos modos como ela se configura nas mais diversas realidades, requerendo um olhar-intervenção que se renda à complexidade e se desvencilhe de modelos de subjetivação abstratos e naturalizados, tão próprios da história desse núcleo de saber (CABRAL, 2015). </w:t>
      </w:r>
      <w:r>
        <w:rPr>
          <w:rFonts w:eastAsia="Arial" w:cs="Times New Roman" w:ascii="Times New Roman" w:hAnsi="Times New Roman"/>
        </w:rPr>
        <w:t xml:space="preserve">A proposta dessa monitoria foi de movimentar encontros que pudessem ser extensões da sala de aula, sendo parte de suas atividades: preparação de planejamento da disciplina com a professora; participação em aulas como co-facilitador; momentos monitor-estudante para desdobramento dos temas relacionados às aulas; trocas de conteúdos no Google Classroom, importante ferramenta de comunicação e viabilização das propostas; visitas institucionais em locais que trabalhem com os públicos e os objetivos relacionados ao que vinha sendo estudado; desenvolvimento de pesquisa sobre formação em Psicologia. Ao que me parece, estar em campo, apesar das discussões constantes sobre os contextos psicossociais, retoma a necessidade de resposta a esse imaginário social que a ciência psicológica ocupa.  Martín-Baró (1986/2011) propõe colocar a Psicologia contra a ordem, mas mais do que isso, nos convida a repensar a estruturação desse saber para que suas intervenções sejam postas ao lado das lutas por transformação social. </w:t>
      </w:r>
      <w:r>
        <w:rPr>
          <w:rFonts w:eastAsia="Arial" w:cs="Times New Roman" w:ascii="Times New Roman" w:hAnsi="Times New Roman"/>
          <w:color w:val="000000"/>
        </w:rPr>
        <w:t xml:space="preserve">Tencionar as discussões propostas em sala de aula, abrir a possibilidade de um novo fazer em Psicologia, ampliar as </w:t>
      </w:r>
      <w:r>
        <w:rPr>
          <w:rFonts w:eastAsia="Arial" w:cs="Times New Roman" w:ascii="Times New Roman" w:hAnsi="Times New Roman"/>
        </w:rPr>
        <w:t>possibilidades</w:t>
      </w:r>
      <w:r>
        <w:rPr>
          <w:rFonts w:eastAsia="Arial" w:cs="Times New Roman" w:ascii="Times New Roman" w:hAnsi="Times New Roman"/>
          <w:color w:val="000000"/>
        </w:rPr>
        <w:t xml:space="preserve"> de atuação das profissionais, causar reflexão sobre o sentido ético e político da profissão, sair do molde das quatro paredes; esse é o mínimo que o espaço de monitoria se propõe. Sair desse paradigma destaque da Psicologia e permitir-se estar com os invisíveis, aqueles que não são os primeiros a se imaginar quando damos um exemplo em sala de aula; os invisíveis que agora são vistos, aqueles que decidimos ignorar por aceitar </w:t>
      </w:r>
      <w:r>
        <w:rPr>
          <w:rFonts w:eastAsia="Arial" w:cs="Times New Roman" w:ascii="Times New Roman" w:hAnsi="Times New Roman"/>
          <w:i/>
          <w:color w:val="000000"/>
        </w:rPr>
        <w:t>uma</w:t>
      </w:r>
      <w:r>
        <w:rPr>
          <w:rFonts w:eastAsia="Arial" w:cs="Times New Roman" w:ascii="Times New Roman" w:hAnsi="Times New Roman"/>
          <w:color w:val="000000"/>
        </w:rPr>
        <w:t xml:space="preserve"> vertente de Psicologia, por reproduzir o discurso do acolhimento integral a quem for, mas não ser essa nossa primeira opção ao se pensar na atuação; saber articular novas redes de cuidado. A produção de redes de cuidado só pode acontecer na conexão direta com as pessoas e a vida que levam, sem julgamentos, classificações, interpretações, imposição de saberes (CABRAL, 2015). </w:t>
      </w:r>
      <w:r>
        <w:rPr>
          <w:rFonts w:eastAsia="Times New Roman" w:cs="Times New Roman" w:ascii="Times New Roman" w:hAnsi="Times New Roman"/>
          <w:b/>
        </w:rPr>
        <w:t>Conclusão:</w:t>
      </w:r>
      <w:r>
        <w:rPr>
          <w:rFonts w:eastAsia="Arial" w:cs="Times New Roman" w:ascii="Times New Roman" w:hAnsi="Times New Roman"/>
        </w:rPr>
        <w:t xml:space="preserve"> A ocupação do lugar de monitor da disciplina fez surgir diversas inquietações acerca das problemáticas sociais e de como se fazer debater temas tão delicados, mas também permitiu a experiência do lugar docente, em como pensar as possibilidades de discussão aparentes, a partir das propostas das atividades programadas. Apostou-se em propostas práticas, pensando em como mobilizar uma formação mais viva, ativa e ética. Esse relato abre a possibilidade de um estudo mais aprofundado sobre formação em Psicologia, principalmente em abordagem mais voltada para os contextos sócio-políticos, tão necessários para a prática, seja ela em qualquer espaço de atuação da profissional. 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Referências: </w:t>
      </w:r>
      <w:r>
        <w:rPr>
          <w:rFonts w:cs="Times New Roman" w:ascii="Times New Roman" w:hAnsi="Times New Roman"/>
        </w:rPr>
        <w:t>BOCK, Ana Mercês Bahia et al. Sílvia Lane e o projeto do "Compromisso Social da Psicologia".</w:t>
      </w:r>
      <w:r>
        <w:rPr>
          <w:rFonts w:cs="Times New Roman" w:ascii="Times New Roman" w:hAnsi="Times New Roman"/>
          <w:b/>
        </w:rPr>
        <w:t xml:space="preserve"> Psicol. Soc.</w:t>
      </w:r>
      <w:r>
        <w:rPr>
          <w:rFonts w:cs="Times New Roman" w:ascii="Times New Roman" w:hAnsi="Times New Roman"/>
        </w:rPr>
        <w:t>, Porto Alegre, v. 19, n. spe2, p. 46-56, 2007.</w:t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RAL, B. E. B. Redes de cuidado e a formação/atuação de psicólogos: como “amarrar buracos”? (PG. 90 – 109). IN: LIMA, A. F. L.; ANTUNES, D. C.; CALEGARE, M. G. A. (Orgs.). </w:t>
      </w:r>
      <w:r>
        <w:rPr>
          <w:rFonts w:cs="Times New Roman" w:ascii="Times New Roman" w:hAnsi="Times New Roman"/>
          <w:b/>
        </w:rPr>
        <w:t xml:space="preserve">A Psicologia Social e os atuais desafios ético-políticos no Brasil </w:t>
      </w:r>
      <w:r>
        <w:rPr>
          <w:rFonts w:cs="Times New Roman" w:ascii="Times New Roman" w:hAnsi="Times New Roman"/>
        </w:rPr>
        <w:t>[Recurso eletrônico on-line] Porto Alegre: ABRAPSO, 2015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Times New Roman" w:ascii="Times New Roman" w:hAnsi="Times New Roman"/>
        </w:rPr>
        <w:t xml:space="preserve">MARTÍN-BARÓ, Ignacio; JÚNIOR, Fernando Lacerda (Org.; notas; trad.). </w:t>
      </w:r>
      <w:r>
        <w:rPr>
          <w:rFonts w:eastAsia="Arial" w:cs="Times New Roman" w:ascii="Times New Roman" w:hAnsi="Times New Roman"/>
          <w:b/>
        </w:rPr>
        <w:t xml:space="preserve">Crítica e Libertação na Psicologia: </w:t>
      </w:r>
      <w:r>
        <w:rPr>
          <w:rFonts w:eastAsia="Arial" w:cs="Times New Roman" w:ascii="Times New Roman" w:hAnsi="Times New Roman"/>
        </w:rPr>
        <w:t>Estudos psicossociais. Petrópolis: Vozes, 2017.</w:t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Descritores:</w:t>
      </w:r>
      <w:r>
        <w:rPr>
          <w:rFonts w:eastAsia="Times New Roman" w:cs="Times New Roman" w:ascii="Times New Roman" w:hAnsi="Times New Roman"/>
        </w:rPr>
        <w:t xml:space="preserve"> Psicologia; Psicologia Social; Formaçã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17:00Z</dcterms:created>
  <dc:creator>ALESSANDRA CARLOS ALCANTARA</dc:creator>
  <dc:description/>
  <cp:keywords/>
  <dc:language>en-US</dc:language>
  <cp:lastModifiedBy>Felipe Ramos</cp:lastModifiedBy>
  <cp:lastPrinted>2014-07-01T16:30:00Z</cp:lastPrinted>
  <dcterms:modified xsi:type="dcterms:W3CDTF">2019-09-16T14:56:00Z</dcterms:modified>
  <cp:revision>3</cp:revision>
  <dc:subject/>
  <dc:title/>
</cp:coreProperties>
</file>