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VALIAÇÃO DE EFICÁCIA DA UTILIZAÇÃO DA VISCOSSUPLEMENTAÇÃO COM ÁCIDO HIALURÔNICO NO TRATAMENTO DE DESORDENS TEMPOROMANDIBULARES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>Autores: Emanuel Costa Mot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Helly Alves Cordei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hany Stely Uchôa Ferreira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</w:rPr>
        <w:t>Centro Universitário Fametro – (Unifametro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-mail: emanuel.mota@aluno.unifametro.edu.br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ssão temática: Estudos de utilização de medicamentos</w:t>
      </w:r>
    </w:p>
    <w:p>
      <w:pPr>
        <w:pStyle w:val="TextBody"/>
        <w:spacing w:lineRule="atLeast" w:line="360"/>
        <w:jc w:val="right"/>
        <w:rPr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  <w:bCs/>
        </w:rPr>
        <w:t>VII ENCONTRO DE INICIAÇÃO À PESQUIS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rPr>
          <w:color w:val="000000"/>
        </w:rPr>
      </w:pPr>
      <w:r>
        <w:rPr>
          <w:b/>
          <w:bCs/>
        </w:rPr>
        <w:t>Introdução:</w:t>
      </w:r>
      <w:r>
        <w:rPr>
          <w:bCs/>
          <w:i/>
        </w:rPr>
        <w:t xml:space="preserve"> </w:t>
      </w:r>
      <w:r>
        <w:rPr>
          <w:iCs/>
          <w:color w:val="000000"/>
          <w:lang w:val="pt-PT"/>
        </w:rPr>
        <w:t>A articulação temporomandibular é uma das articulações mais complexas do corpo humano</w:t>
      </w:r>
      <w:r>
        <w:rPr>
          <w:iCs/>
          <w:color w:val="000000"/>
        </w:rPr>
        <w:t xml:space="preserve">, pois é a única que permite movimentos rotacionais e translacionais.  Entretanto, para que a articulação temporomandibular funcione de forma adequada, a própria articulação temporomandibular, a oclusão dental e o equilíbrio neuromuscular devem relacionar-se harmonicamente, quando ocorre um desequilíbrio em alguma parte do conjunto que compõe a ATM, porém um tratamento que tem se mostrado eficiente para contornar esse problema é a </w:t>
      </w:r>
      <w:r>
        <w:rPr>
          <w:iCs/>
          <w:color w:val="000000"/>
          <w:shd w:fill="FFFFFF" w:val="clear"/>
        </w:rPr>
        <w:t xml:space="preserve">utilização da </w:t>
      </w:r>
      <w:r>
        <w:rPr>
          <w:iCs/>
          <w:color w:val="000000"/>
        </w:rPr>
        <w:t xml:space="preserve">viscossuplementação do ácido hialurônico nas desordens temporomandibulares. </w:t>
      </w:r>
      <w:r>
        <w:rPr>
          <w:b/>
          <w:bCs/>
        </w:rPr>
        <w:t>Objetivos:</w:t>
      </w:r>
      <w:r>
        <w:rPr>
          <w:b/>
          <w:bCs/>
          <w:i/>
        </w:rPr>
        <w:t xml:space="preserve"> </w:t>
      </w:r>
      <w:r>
        <w:rPr>
          <w:iCs/>
          <w:color w:val="000000"/>
        </w:rPr>
        <w:t xml:space="preserve">O objetivo do presente trabalho é avaliar a eficácia da utilização do Ácido Hialurônico no tratamento de desordens temporo mandibulares. </w:t>
      </w:r>
      <w:r>
        <w:rPr>
          <w:b/>
          <w:bCs/>
        </w:rPr>
        <w:t>Métodos:</w:t>
      </w:r>
      <w:r>
        <w:rPr>
          <w:b/>
          <w:bCs/>
          <w:i/>
        </w:rPr>
        <w:t xml:space="preserve"> </w:t>
      </w:r>
      <w:r>
        <w:rPr>
          <w:iCs/>
          <w:color w:val="000000"/>
        </w:rPr>
        <w:t>As bases de dados utilizadas foram o PubMed, como descritores;‘’ hyaluronic acid’’ ‘’</w:t>
      </w:r>
      <w:r>
        <w:rPr>
          <w:iCs/>
          <w:color w:val="000000"/>
          <w:shd w:fill="F8F9FA" w:val="clear"/>
        </w:rPr>
        <w:t>vissupplementation at dtm</w:t>
      </w:r>
      <w:r>
        <w:rPr>
          <w:iCs/>
          <w:color w:val="000000"/>
        </w:rPr>
        <w:t xml:space="preserve">’’ e ‘’ temporomandibular dysfunction’’, encontrando assim cerca de 31 artigos, todavia fazendo uso apenas de artigos publicados nos últimos 10 anos na língua inglesa e que avaliassem o ácido hialurônico como forma de tratamento da Disfunção temporomandibular, foram considerados apenas 8 artigos para leitura na íntegra. </w:t>
      </w:r>
      <w:r>
        <w:rPr>
          <w:b/>
          <w:bCs/>
        </w:rPr>
        <w:t>Resultados:</w:t>
      </w:r>
      <w:r>
        <w:rPr>
          <w:b/>
          <w:bCs/>
          <w:i/>
        </w:rPr>
        <w:t xml:space="preserve"> </w:t>
      </w:r>
      <w:r>
        <w:rPr>
          <w:iCs/>
          <w:color w:val="000000"/>
        </w:rPr>
        <w:t xml:space="preserve">Dentre os resultados encontrados, o ácido Hialurônico se mostrou agir com mais eficácia na redução da inflamação na articulação temporomandibular e melhorias na capacidade da abertura bucal do que o tratamento realizado com corticosteroides, assim como também reduziu significantemente ao longo do tempo os </w:t>
      </w:r>
      <w:r>
        <w:rPr>
          <w:iCs/>
          <w:color w:val="000000"/>
          <w:lang w:val="pt-PT"/>
        </w:rPr>
        <w:t xml:space="preserve">níveis de dor na ATM </w:t>
      </w:r>
      <w:r>
        <w:rPr>
          <w:iCs/>
          <w:color w:val="000000"/>
        </w:rPr>
        <w:t xml:space="preserve">e simultaneamente melhorou a função cervical e reduziu a incapacidade em pacientes com dor na coluna cervical, o que dar ênfase na relação entre às desordens temporomandibulares e desordens da coluna cervical.  Todavia, quando comparada sua eficiência com a injeção de plasma rico em fatores de crescimento derivados de plaquetas (PRGF) no tratamento da dor em pacientes com desarranjo interno avançado da ATM, o ácido hialurônico se mostrou pouco menos eficaz nos efeitos benéficos de redução da dor, do som articular, dor na palpação da ATM e melhora do movimento mandibular. </w:t>
      </w:r>
      <w:r>
        <w:rPr>
          <w:b/>
          <w:bCs/>
        </w:rPr>
        <w:t xml:space="preserve">Conclusão: </w:t>
      </w:r>
      <w:r>
        <w:rPr>
          <w:iCs/>
          <w:color w:val="000000"/>
        </w:rPr>
        <w:t xml:space="preserve">Podemos concluir que o ácido hialurônico é superior em seus efeitos e benefícios proporcionados quando comparado aos corticosteroides e que apesar de ter se mostrado inferior nas vantagens alcançadas em relação ao tratamento da DTM em comparação com o </w:t>
      </w:r>
      <w:r>
        <w:rPr>
          <w:iCs/>
          <w:color w:val="000000"/>
          <w:shd w:fill="FFFFFF" w:val="clear"/>
        </w:rPr>
        <w:t>plasma rico em fatores de crescimento derivados de plaquetas (</w:t>
      </w:r>
      <w:r>
        <w:rPr>
          <w:iCs/>
          <w:color w:val="000000"/>
        </w:rPr>
        <w:t>PRGF), o ácido hialurônico se mostrou eficaz e não expressivamente distante dos resultados</w:t>
      </w: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</w:rPr>
        <w:t>que o plasma rico em fatores de crescimento derivados de plaquetas proporciono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Referências: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Cs/>
          <w:i/>
          <w:lang w:val="en-US"/>
        </w:rPr>
        <w:t>-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OZDAMAR, S. M.; ALEV, B.; YARAT, A. The impact of arthrocentesis with and without hyaluronic acid injection in the prognosis and synovial fluid myeloperoxidase levels of patients with painful symptomatic internal derangement of temporomandibular joint: a randomised controlled clinical trial.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en-US"/>
        </w:rPr>
        <w:t>Journal of oral rehabilitation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, v. 44, n. 2, p. 73-80, 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/>
        </w:rPr>
        <w:t>2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- UNGOR, Cem et al. Long-term outcome of arthrocentesis plus hyaluronic acid injection in patients with Wilkes stage II and III temporomandibular joint internal derangement.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en-US"/>
        </w:rPr>
        <w:t>Journal of Craniofacial Surgery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, v. 26, n. 7, p. 2104-2108, 20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/>
        </w:rPr>
        <w:t>3-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 xml:space="preserve"> GUARDA-NARDINI, Luca et al. Interrelationship between temporomandibular joint osteoarthritis (OA) and cervical spine pain: effects of intra-articular injection with hyaluronic acid.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en-US"/>
        </w:rPr>
        <w:t>CRANIO®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, v. 35, n. 5, p. 276-282, 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/>
        </w:rPr>
        <w:t>4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- FERNÁNDEZ-FERRO, Martín et al. Comparison of intra-articular injection of plasma rich in growth factors versus hyaluronic acid following arthroscopy in the treatment of temporomandibular dysfunction: A randomised prospective study.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en-US"/>
        </w:rPr>
        <w:t>Journal of Cranio-Maxillofacial Surgery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, v. 45, n. 4, p. 449-454, 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/>
        </w:rPr>
        <w:t>5-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 xml:space="preserve"> Chang, Chih-Ling, et al. "Functional disorders of the temporomandibular joints: Internal derangement of the temporomandibular joint."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  <w:lang w:val="en-US"/>
        </w:rPr>
        <w:t>The Kaohsiung journal of medical sciences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 34.4 (2018): 223-23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/>
        </w:rPr>
        <w:t>6-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 xml:space="preserve"> VINGENDER, S. et al. Intra-articular steroid and hyaluronic acid treatment of internal derangement of the temporomandibular joint.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en-US"/>
        </w:rPr>
        <w:t>Orvosi hetilap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, v. 159, n. 36, p. 1475-1482,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/>
        </w:rPr>
        <w:t>7-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 xml:space="preserve"> ZOTTI, Francesca et al. Platelet-rich plasma in treatment of temporomandibular joint dysfunctions: Narrative review.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en-US"/>
        </w:rPr>
        <w:t>International journal of molecular sciences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, v. 20, n. 2, p. 277,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/>
        </w:rPr>
        <w:t>8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- KUTUK, Sinem Gokçe et al. Clinical and Radiological Comparison of Effects of Platelet-Rich Plasma, Hyaluronic Acid, and Corticosteroid Injections on Temporomandibular Joint Osteoarthritis. 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en-US"/>
        </w:rPr>
        <w:t>Journal of Craniofacial Surgery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, v. 30, n. 4, p. 1144-1148,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Descritores: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pt-BR"/>
        </w:rPr>
        <w:t>Hyaluronic acid</w:t>
      </w:r>
      <w:r>
        <w:rPr>
          <w:rFonts w:eastAsia="Times New Roman" w:cs="Times New Roman" w:ascii="Times New Roman" w:hAnsi="Times New Roman"/>
          <w:i/>
          <w:color w:val="000000"/>
          <w:lang w:val="en-US" w:eastAsia="pt-BR"/>
        </w:rPr>
        <w:t>, </w:t>
      </w:r>
      <w:r>
        <w:rPr>
          <w:rFonts w:cs="Times New Roman" w:ascii="Times New Roman" w:hAnsi="Times New Roman"/>
          <w:iCs/>
          <w:color w:val="000000"/>
          <w:shd w:fill="F8F9FA" w:val="clear"/>
          <w:lang w:val="en-US"/>
        </w:rPr>
        <w:t>Vissupplementation at dtm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pt-BR"/>
        </w:rPr>
        <w:t>Temporomandibular dysfunctio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val="en-US"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en-US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0:21:00Z</dcterms:created>
  <dc:creator>ALESSANDRA CARLOS ALCANTARA</dc:creator>
  <dc:description/>
  <dc:language>en-US</dc:language>
  <cp:lastModifiedBy>Emanuel</cp:lastModifiedBy>
  <cp:lastPrinted>2014-07-01T16:30:00Z</cp:lastPrinted>
  <dcterms:modified xsi:type="dcterms:W3CDTF">2019-10-12T20:21:00Z</dcterms:modified>
  <cp:revision>2</cp:revision>
  <dc:subject/>
  <dc:title/>
</cp:coreProperties>
</file>