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>USO DE ATIVIDADES LÚDICAS EM UM CENTRO DE ATENÇÃO PSICOSSOCIAL: RELATO DE EXPERI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ylson Ferreira Freires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Acadêmico de Enfermagem pelo Centro Universitário Fametro - Unifametro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raylsonf45@gmail.com)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simara da Silva Alves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Acadêmica de Enfermagem pelo Centro Universitário Fametro - Unifametro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maraforte23@yahoo.com.br)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xuel Souza Ferreira 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Acadêmico de Psicologia pela Universidade Federal do Ceará - UFC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maxsuel.ferrer@gmail.com )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ancisco Ariclene Oliveira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Enfermeiro. Mestrando em Saúde Pública pela Universidade Federal do Ceará - UFC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franciscoariclene@hotmail.com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tra Kelly Rabelo de Sousa Fernandes</w:t>
      </w:r>
    </w:p>
    <w:p>
      <w:pPr>
        <w:pStyle w:val="TextBody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Enfermeira. Mestra e Doutoranda em Cuidados Clínicos em Enfermagem pela Universidade Estadual do Ceará - UECE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etra.kelly@professor.unifametro.edu.br)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ocesso de cuida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VII Encontro de Iniciação Cientif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</w:rPr>
        <w:t>Introdução</w:t>
      </w:r>
      <w:r>
        <w:rPr>
          <w:rFonts w:cs="Times New Roman" w:ascii="Times New Roman" w:hAnsi="Times New Roman"/>
          <w:bCs/>
        </w:rPr>
        <w:t xml:space="preserve"> A atividade lúdica é importante na saúde mental, pois desenvolve um vínculo afetivo, que proporciona um ambiente acolhedor, no qual o paciente desenvolve seu potencial, melhorando assim seu estado de sofrimento mental (LINS </w:t>
      </w:r>
      <w:r>
        <w:rPr>
          <w:rFonts w:cs="Times New Roman" w:ascii="Times New Roman" w:hAnsi="Times New Roman"/>
          <w:bCs/>
          <w:i/>
        </w:rPr>
        <w:t>et al</w:t>
      </w:r>
      <w:r>
        <w:rPr>
          <w:rFonts w:cs="Times New Roman" w:ascii="Times New Roman" w:hAnsi="Times New Roman"/>
          <w:bCs/>
        </w:rPr>
        <w:t>., 2013). A subjetividade é de grande importância no processo terapêutico da saúde mental, uma vez que considera o paciente no seu âmbito individual e emocional, considerando as particularidades do paciente e o ajudando a compreender o que se passa na sua vida cotidiana (FRANÇA, 2008).</w:t>
      </w:r>
      <w:r>
        <w:rPr>
          <w:rFonts w:cs="Times New Roman" w:ascii="Times New Roman" w:hAnsi="Times New Roman"/>
          <w:b/>
          <w:bCs/>
        </w:rPr>
        <w:t xml:space="preserve">  Objetivos:</w:t>
      </w:r>
      <w:r>
        <w:rPr>
          <w:rFonts w:cs="Times New Roman" w:ascii="Times New Roman" w:hAnsi="Times New Roman"/>
          <w:bCs/>
        </w:rPr>
        <w:t xml:space="preserve"> Relatar a experiência do uso de atividades lúdicas em um Centro de Atenção Psicossocial.</w:t>
      </w:r>
      <w:r>
        <w:rPr>
          <w:rFonts w:cs="Times New Roman" w:ascii="Times New Roman" w:hAnsi="Times New Roman"/>
          <w:b/>
          <w:bCs/>
        </w:rPr>
        <w:t xml:space="preserve"> Métodos </w:t>
      </w:r>
      <w:r>
        <w:rPr>
          <w:rFonts w:cs="Times New Roman" w:ascii="Times New Roman" w:hAnsi="Times New Roman"/>
          <w:bCs/>
        </w:rPr>
        <w:t xml:space="preserve">Trata-se de um relato de experiência subsidiado a partir da vivência do estágio supervisionado durante a disciplina de Enfermagem em Saúde Mental. As atividades, que originam a construção desse trabalho, foram realizadas em uma sala de espera de um Centro de Atenção Psicossocial (CAPS–Geral), localizado no município de Fortaleza – CE, no período de março a abril de 2019, sob orientação do preceptor do campo. Para a realização das atividades lúdicas, os acadêmicos desenvolveram um dado com </w:t>
      </w:r>
      <w:r>
        <w:rPr>
          <w:rFonts w:cs="Times New Roman" w:ascii="Times New Roman" w:hAnsi="Times New Roman"/>
          <w:bCs/>
          <w:i/>
        </w:rPr>
        <w:t>emojis</w:t>
      </w:r>
      <w:r>
        <w:rPr>
          <w:rFonts w:cs="Times New Roman" w:ascii="Times New Roman" w:hAnsi="Times New Roman"/>
          <w:bCs/>
        </w:rPr>
        <w:t xml:space="preserve"> que foi chamado de “Dado das Emoções”, a fim de desenvolver um jogo para compreender as emoções e a subjetividade dos pacientes em sala de espera. Foram utilizados os seguintes materiais para a criação do dado: papelão, folhas em branco, cola e emojis impressos em papel.</w:t>
      </w:r>
      <w:r>
        <w:rPr>
          <w:rFonts w:cs="Times New Roman" w:ascii="Times New Roman" w:hAnsi="Times New Roman"/>
          <w:b/>
          <w:bCs/>
        </w:rPr>
        <w:t xml:space="preserve"> Resultados:</w:t>
      </w:r>
      <w:r>
        <w:rPr>
          <w:rFonts w:cs="Times New Roman" w:ascii="Times New Roman" w:hAnsi="Times New Roman"/>
          <w:bCs/>
        </w:rPr>
        <w:t xml:space="preserve"> Durante a realização da dinâmica, utilizando o ‘Dado das Emoções’, observou-se que a principal expressão que mais apareceu, quando se solicitou aos participantes a jogar o dado, foi o </w:t>
      </w:r>
      <w:r>
        <w:rPr>
          <w:rFonts w:cs="Times New Roman" w:ascii="Times New Roman" w:hAnsi="Times New Roman"/>
          <w:bCs/>
          <w:i/>
        </w:rPr>
        <w:t>emoji</w:t>
      </w:r>
      <w:r>
        <w:rPr>
          <w:rFonts w:cs="Times New Roman" w:ascii="Times New Roman" w:hAnsi="Times New Roman"/>
          <w:bCs/>
        </w:rPr>
        <w:t xml:space="preserve"> pensativo. Com isso, perguntou-se o que cada paciente entendia pela expressão que surgia ao lançar o dado. Uma das pacientes, durante a atividade, relatou ouvir vozes que a ordenava a cometer suicídio. Quando indagada sobre o que estava ocorrendo em sua vida, o acompanhante informou que a mesma estava passando por momentos difíceis pela não aceitação da filha com relação ao companheiro, que se põe como cuidador da mesma, informando também que já foi paciente do CAPS e que continua seu tratamento. Dessa maneira, depreende-se que o uso dessa atividade lúdica nos permitiu entender melhor o que esses pacientes traziam de demanda para o CAPS.</w:t>
      </w:r>
      <w:r>
        <w:rPr>
          <w:rFonts w:cs="Times New Roman" w:ascii="Times New Roman" w:hAnsi="Times New Roman"/>
          <w:b/>
          <w:bCs/>
        </w:rPr>
        <w:t xml:space="preserve"> Conclusão : </w:t>
      </w:r>
      <w:r>
        <w:rPr>
          <w:rFonts w:cs="Times New Roman" w:ascii="Times New Roman" w:hAnsi="Times New Roman"/>
          <w:bCs/>
        </w:rPr>
        <w:t>O uso de atividades lúdicas torna-se, assim, de fundamental importância, pois permite aos profissionais uma maior compreensão das demandas dos pacientes, assim como de suas subjetividades, favorecendo ainda um atendimento ao paciente que foca na sua singular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ferências: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FRANÇA, A. C. S. L, G. A saúde mental e a subjetividade-cidadã. </w:t>
      </w:r>
      <w:r>
        <w:rPr>
          <w:rFonts w:cs="Times New Roman" w:ascii="Times New Roman" w:hAnsi="Times New Roman"/>
          <w:b/>
        </w:rPr>
        <w:t>Fractal Revista de Psicologia</w:t>
      </w:r>
      <w:r>
        <w:rPr>
          <w:rFonts w:cs="Times New Roman" w:ascii="Times New Roman" w:hAnsi="Times New Roman"/>
        </w:rPr>
        <w:t>, v. 20, n. 1, p. 129-134, Jan/Jun., 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S, W. M. A.; ARY, M. L. M. R. B.; RIBEIRO, M. C.; DE CARVALHO, A. P. C. Atividade lúdica como instrumento terapêutico no CAPSi: experiência pró / pet saúde mental. </w:t>
      </w:r>
      <w:r>
        <w:rPr>
          <w:rFonts w:cs="Times New Roman" w:ascii="Times New Roman" w:hAnsi="Times New Roman"/>
          <w:b/>
        </w:rPr>
        <w:t>An Congr Bras Med Fam Comunidade</w:t>
      </w:r>
      <w:r>
        <w:rPr>
          <w:rFonts w:cs="Times New Roman" w:ascii="Times New Roman" w:hAnsi="Times New Roman"/>
        </w:rPr>
        <w:t>. Belém, v. 12, p. 398,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Terapia Focada em Emoções; Saúde Mental; Centro de Atendimento Psicossoc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45:00Z</dcterms:created>
  <dc:creator>ALESSANDRA CARLOS ALCANTARA</dc:creator>
  <dc:description/>
  <cp:keywords/>
  <dc:language>en-US</dc:language>
  <cp:lastModifiedBy>Raylson Freires</cp:lastModifiedBy>
  <cp:lastPrinted>2014-07-01T16:30:00Z</cp:lastPrinted>
  <dcterms:modified xsi:type="dcterms:W3CDTF">2019-10-12T13:26:00Z</dcterms:modified>
  <cp:revision>3</cp:revision>
  <dc:subject/>
  <dc:title/>
</cp:coreProperties>
</file>