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SO DE FIBRAS EM PACIENTES CRÍTICOS: REVISÃO DE LITE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Pacientes críticos se destacam no meio hospitalar como aqueles que possuem necessidades nutricionais muito complexas e precisam de terapia nutricional intensiva como parte da resposta metabólica ao estresse causado por alguma patologia ou trauma. O gasto energético basal pode estar aumentado, apresentando alterações nutricionais que promovem o aumento das necessidades energéticas e catabolismos proteico, desta forma afetando tanto seu sistema imunológico quanto trato gastrointestinal, possibilitando a translocação de bactérias e sepse. Desta forma o tratamento nutricional tem um impacto positivo na evolução do paciente </w:t>
      </w:r>
      <w:del w:id="0" w:author="Ana Cileia" w:date="2019-10-06T22:04:00Z">
        <w:r>
          <w:rPr>
            <w:rFonts w:cs="Times New Roman" w:ascii="Times New Roman" w:hAnsi="Times New Roman"/>
          </w:rPr>
          <w:delText>critico</w:delText>
        </w:r>
      </w:del>
      <w:ins w:id="1" w:author="Ana Cileia" w:date="2019-10-06T22:04:00Z">
        <w:r>
          <w:rPr>
            <w:rFonts w:cs="Times New Roman" w:ascii="Times New Roman" w:hAnsi="Times New Roman"/>
          </w:rPr>
          <w:t>crítico</w:t>
        </w:r>
      </w:ins>
      <w:r>
        <w:rPr>
          <w:rFonts w:cs="Times New Roman" w:ascii="Times New Roman" w:hAnsi="Times New Roman"/>
        </w:rPr>
        <w:t xml:space="preserve"> quando instituído nas primeiras 24-48 horas de admissão, os pacientes graves podem apresentar ainda quadros de diarreia durante o tempo de internação, sendo o uso de fibras um quesito muito importante a ser levado em consideração na conduta nutricional para melhora dos sintomas gastrointestinais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Objetivo:</w:t>
      </w:r>
      <w:r>
        <w:rPr>
          <w:rFonts w:cs="Times New Roman" w:ascii="Times New Roman" w:hAnsi="Times New Roman"/>
        </w:rPr>
        <w:t xml:space="preserve"> O </w:t>
      </w:r>
      <w:commentRangeStart w:id="0"/>
      <w:r>
        <w:rPr>
          <w:rFonts w:cs="Times New Roman" w:ascii="Times New Roman" w:hAnsi="Times New Roman"/>
        </w:rPr>
        <w:t>presente estudo</w:t>
      </w:r>
      <w:ins w:id="2" w:author="Bruno Victor" w:date="2019-10-11T22:22:00Z">
        <w:r>
          <w:rPr>
            <w:rFonts w:cs="Times New Roman" w:ascii="Times New Roman" w:hAnsi="Times New Roman"/>
          </w:rPr>
          <w:t xml:space="preserve"> trata-se de uma abordagem da literatura e</w:t>
        </w:r>
      </w:ins>
      <w:r>
        <w:rPr>
          <w:rFonts w:cs="Times New Roman" w:ascii="Times New Roman" w:hAnsi="Times New Roman"/>
        </w:rPr>
        <w:t xml:space="preserve"> tem como objetivo discorrer sobre o auxílio das fibras na tomada de decisões da prática clínica com pacientes críticos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  <w:color w:val="000000"/>
        </w:rPr>
        <w:t xml:space="preserve"> Trata-se de uma revisão sistemática da literatura que buscou investigar estudos, sobre a utilização das fibras dietéticas em pacientes críticos. A busca dos estudos ocorreu nos bancos de dados Scielo e PubMed, no período de setembro de 2019, tendo por critérios de inclusão artigos publicados nos idiomas portugueses ou inglês dos últimos 10 anos, e que trouxessem a temática investigada no título ou resumo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</w:rPr>
        <w:t xml:space="preserve"> As fibras dietéticas podem ser divididas em dois grupos: fibras solúveis (retarda o trânsito intestinal) e insolúvel (acelera o transito intestinal), porém a fibra insolúvel deve ser evitada de forma individualizada, alguns estudos demonstram que o uso de fibras mistas (solúvel + insolúvel) tem-se demonstrado com melhores resultados na aceitação dos pacientes críticos, como terapia adjuvante no tratamento da diarreia, sua prescrição deve ser de forma individualizada. As fibras produz</w:t>
      </w:r>
      <w:ins w:id="3" w:author="Ana Cileia" w:date="2019-10-06T22:04:00Z">
        <w:r>
          <w:rPr>
            <w:rFonts w:cs="Times New Roman" w:ascii="Times New Roman" w:hAnsi="Times New Roman"/>
          </w:rPr>
          <w:t>em</w:t>
        </w:r>
      </w:ins>
      <w:r>
        <w:rPr>
          <w:rFonts w:cs="Times New Roman" w:ascii="Times New Roman" w:hAnsi="Times New Roman"/>
        </w:rPr>
        <w:t xml:space="preserve"> impacto em relação a velocidade do trânsito intestinal, sobre a produção de subprodutos com importante função fisiológica que enriquecem a função intestinal de barreiras e a imunidade do hospedeiro, reduzindo o crescimento excessivo de bactérias patogênicas, tendo assim uma melhora na diarreia e possivel melhora de infecção. As recomendações de ingestão das fibras dietéticas variam de acordo com a idade, o sexo e o consumo energético do paciente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</w:rPr>
        <w:t xml:space="preserve"> Conclui-se que o uso de fibras dietéticas, principalmente a fibra solúvel, em conjunto com dieta enteral fornecidas para pacientes críticos, traz benefícios para redução dos sintomas gastrointestinais, principalmente a diarreia, auxiliando no tratamento desses pacientes, desta forma faz-se necessário mais estudos para melhorar o uso de dietas enriquecidas por fib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Fibras; Nutrição Enteral; Paci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ERNAUD, Fernanda Sarmento Rolla; RODRIGUES, Ticiana da Costa. Fibra alimentar: ingestão adequada e efeitos sobre a saúde do metabolismo</w:t>
      </w:r>
      <w:r>
        <w:rPr>
          <w:rFonts w:cs="Times New Roman" w:ascii="Times New Roman" w:hAnsi="Times New Roman"/>
          <w:color w:val="222222"/>
          <w:shd w:fill="FFFFFF" w:val="clear"/>
        </w:rPr>
        <w:t>. </w:t>
      </w:r>
      <w:r>
        <w:rPr>
          <w:rFonts w:cs="Times New Roman" w:ascii="Times New Roman" w:hAnsi="Times New Roman"/>
          <w:b w:val="false"/>
          <w:bCs w:val="false"/>
          <w:color w:val="222222"/>
          <w:shd w:fill="FFFFFF" w:val="clear"/>
        </w:rPr>
        <w:t xml:space="preserve">Arquivos brasileiros de endocrinologia &amp; metabologia= Brazilian archives of endocrinology and metabolism. </w:t>
      </w:r>
      <w:r>
        <w:rPr>
          <w:rFonts w:cs="Times New Roman" w:ascii="Times New Roman" w:hAnsi="Times New Roman"/>
          <w:b w:val="false"/>
          <w:bCs/>
          <w:color w:val="222222"/>
          <w:shd w:fill="FFFFFF" w:val="clear"/>
        </w:rPr>
        <w:t>Vol. 57, N. 6, p. 397-405</w:t>
      </w:r>
      <w:r>
        <w:rPr>
          <w:rFonts w:cs="Times New Roman" w:ascii="Times New Roman" w:hAnsi="Times New Roman"/>
          <w:color w:val="222222"/>
          <w:shd w:fill="FFFFFF" w:val="clear"/>
        </w:rPr>
        <w:t>,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ESTEL, Cristina F. et al. Terapia nutricional no paciente crítico. </w:t>
      </w:r>
      <w:r>
        <w:rPr>
          <w:rFonts w:cs="Times New Roman" w:ascii="Times New Roman" w:hAnsi="Times New Roman"/>
          <w:b/>
          <w:color w:val="000000"/>
        </w:rPr>
        <w:t>Revista Hospital Universitário Pedro Ernesto</w:t>
      </w:r>
      <w:r>
        <w:rPr>
          <w:rFonts w:cs="Times New Roman" w:ascii="Times New Roman" w:hAnsi="Times New Roman"/>
          <w:color w:val="000000"/>
        </w:rPr>
        <w:t>, v. 12, n. 3,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CHADO DOS REIS, Audrey et al. Uso de fibras dietéticas em nutrição enteral de pacientes graves: uma revisão sistemática. </w:t>
      </w:r>
      <w:r>
        <w:rPr>
          <w:rFonts w:cs="Times New Roman" w:ascii="Times New Roman" w:hAnsi="Times New Roman"/>
          <w:b/>
          <w:color w:val="000000"/>
        </w:rPr>
        <w:t>Revista Brasileira de Terapia Intensiva</w:t>
      </w:r>
      <w:r>
        <w:rPr>
          <w:rFonts w:cs="Times New Roman" w:ascii="Times New Roman" w:hAnsi="Times New Roman"/>
          <w:color w:val="000000"/>
        </w:rPr>
        <w:t>, v. 30, n. 3,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Cileia" w:date="2019-10-06T22:04:00Z" w:initials="AC">
    <w:p>
      <w:r>
        <w:rPr>
          <w:rFonts w:ascii="Liberation Serif;Times New Roman" w:hAnsi="Liberation Serif;Times New Roman" w:eastAsia="Lucida Sans Unicode" w:cs="Mangal"/>
          <w:color w:val="auto"/>
          <w:kern w:val="2"/>
          <w:sz w:val="20"/>
          <w:szCs w:val="18"/>
          <w:lang w:val="pt-BR" w:eastAsia="zh-CN" w:bidi="hi-IN"/>
        </w:rPr>
        <w:t xml:space="preserve">Incluir que trata de abordagem na literatur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8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33:00Z</dcterms:created>
  <dc:creator>ALESSANDRA CARLOS ALCANTARA</dc:creator>
  <dc:description/>
  <cp:keywords/>
  <dc:language>en-US</dc:language>
  <cp:lastModifiedBy>Bruno Victor</cp:lastModifiedBy>
  <cp:lastPrinted>2014-07-01T16:30:00Z</cp:lastPrinted>
  <dcterms:modified xsi:type="dcterms:W3CDTF">2019-10-12T01:33:00Z</dcterms:modified>
  <cp:revision>2</cp:revision>
  <dc:subject/>
  <dc:title/>
</cp:coreProperties>
</file>