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HO DE OFURÔ E SHANTALA: TERAPIAS ALTERNATIVAS PARA O ALÍVIO DA DOR DO RECÉM-NASCIDO: REVISÃO DE LITE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a Victoria Gaspar Li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(victorialinss@hotmail.com)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atriz Oliveira Teixei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(biacat201011@hotmail.com)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rnanda Jorge Magalhã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(fernandajmagalhaes@yahoo.com.br)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Gleycielli Torres Di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gleyciellit@gmail.com)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ina Gomes Tel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(ivinagomesteles@hotmail.com)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rley Gomes Freitas </w:t>
      </w:r>
      <w:r>
        <w:rPr>
          <w:rFonts w:cs="Times New Roman" w:ascii="Times New Roman" w:hAnsi="Times New Roman"/>
          <w:sz w:val="20"/>
        </w:rPr>
        <w:t>(marley.freitas@outlook.com)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ntro Universitário Fametro - Unifametro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ítulo da Sessão Temátic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ocesso do Cuidar</w:t>
      </w:r>
    </w:p>
    <w:p>
      <w:pPr>
        <w:pStyle w:val="TextBody"/>
        <w:spacing w:lineRule="atLeast" w:line="360"/>
        <w:jc w:val="right"/>
        <w:rPr>
          <w:bCs/>
        </w:rPr>
      </w:pPr>
      <w:r>
        <w:rPr>
          <w:rFonts w:cs="Times New Roman" w:ascii="Times New Roman" w:hAnsi="Times New Roman"/>
          <w:b/>
          <w:bCs/>
        </w:rPr>
        <w:t>Evento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VII ENCONTRO DE INICIAÇÃO À PESQUIS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Introdução: </w:t>
      </w:r>
      <w:r>
        <w:rPr>
          <w:rFonts w:cs="Times New Roman" w:ascii="Times New Roman" w:hAnsi="Times New Roman"/>
        </w:rPr>
        <w:t>A assistência de Enfermagem é pautada em um cuidado humanizado, holístico e integral visando a segurança do paciente, na promoção da saúde, prevenção de agravos e recuperação da saúde do indivíduo, comunidade e família, principalmente quando se trata de</w:t>
      </w:r>
      <w:r>
        <w:rPr/>
        <w:t xml:space="preserve"> recém-nascido, pois apresenta alta taxa de morbidade e mortalidade em decorrência de distúrbios ou circunstâncias superpostas ao curso normal de eventos associados com o nascimento e ajustamento à existência extrauterina. Principalmente quando</w:t>
      </w:r>
      <w:r>
        <w:rPr>
          <w:rFonts w:cs="Times New Roman" w:ascii="Times New Roman" w:hAnsi="Times New Roman"/>
        </w:rPr>
        <w:t xml:space="preserve"> se trata de um ambiente hospitalar repleto de barulho, no qual o RN é submetido a diversas intervenções, por vezes, dolorosas, o que faz com que haja um excesso de manuseios e estresse com alterações físicas e comportamentais. </w:t>
      </w:r>
      <w:r>
        <w:rPr/>
        <w:t xml:space="preserve">Na realidade do cuidado a recém-natos, a família é a primeira cuidadora e a sua participação é de fundamental importância, para tanto é preciso que a equipe de saúde a oriente quanto aos cuidados necessários, especialmente visando aqueles que podem ser realizados após a alta hospitalar. </w:t>
      </w:r>
      <w:r>
        <w:rPr>
          <w:rFonts w:cs="Times New Roman" w:ascii="Times New Roman" w:hAnsi="Times New Roman"/>
        </w:rPr>
        <w:t xml:space="preserve">Neste contexto, surgiu o seguinte questionamento: qual o conhecimento produzido, disponível na literatura, acerca do uso de terapias alternativas juntos aos RN que minimizem a dor e o estresse durante o processo de internação hospitalar, que possa ser continuado no ambiente familiar? </w:t>
      </w:r>
      <w:r>
        <w:rPr>
          <w:rFonts w:cs="Times New Roman" w:ascii="Times New Roman" w:hAnsi="Times New Roman"/>
          <w:b/>
        </w:rPr>
        <w:t>Objetivo:</w:t>
      </w:r>
      <w:r>
        <w:rPr>
          <w:rFonts w:cs="Times New Roman" w:ascii="Times New Roman" w:hAnsi="Times New Roman"/>
        </w:rPr>
        <w:t xml:space="preserve"> Conhecer a produção teórica acerca do uso do banho de ofurô e shantala como terapias alternativas para o alívio da dor em recém-nascidos. </w:t>
      </w:r>
      <w:r>
        <w:rPr>
          <w:rFonts w:cs="Times New Roman" w:ascii="Times New Roman" w:hAnsi="Times New Roman"/>
          <w:b/>
        </w:rPr>
        <w:t>Metodologia:</w:t>
      </w:r>
      <w:r>
        <w:rPr>
          <w:rFonts w:cs="Times New Roman" w:ascii="Times New Roman" w:hAnsi="Times New Roman"/>
        </w:rPr>
        <w:t xml:space="preserve"> Trata-se de uma revisão integrativa, realizada no período de abril de 2019. Foram selecionados cinco artigos, utilizando os seguintes descritores: cólica; recém-nascido; massagem; música e tecnologia, com uso do operador boleano AND e os seguintes cruzamentos: recém-nascido AND cólica, resultando em 28 artigos; recém-nascido AND música, obtendo-se 14 artigos; recém-nascido AND tecnologia, encontrando-se 32 artigos. Foram adotados os seguintes critérios de inclusão: artigos em português, datados dos últimos 15 anos, disponíveis na íntegra e que respondessem à pergunta norteadora: em que contextos tecnologias não farmacológicas podem ser usadas para alívio de cólicas e comorbidades? Para exclusão de artigos, foram utilizados os seguintes critérios: artigos repetidos e que tivessem como tema central a mãe do neonato ou parturiente. Por se tratar de um estudo teórico-reflexivo, não houve necessidade de submissão ao Conselho de Ética e Pesquisa, assim foram respeitados todos os aspectos éticos referidos à Resolução 510/2016. </w:t>
      </w:r>
      <w:r>
        <w:rPr>
          <w:rFonts w:cs="Times New Roman" w:ascii="Times New Roman" w:hAnsi="Times New Roman"/>
          <w:b/>
        </w:rPr>
        <w:t>Resultados:</w:t>
      </w:r>
      <w:r>
        <w:rPr>
          <w:rFonts w:cs="Times New Roman" w:ascii="Times New Roman" w:hAnsi="Times New Roman"/>
        </w:rPr>
        <w:t xml:space="preserve"> O uso de terapias alternativas é cada vez mais frequente para alivio das comorbidades em neonatos e recém-nascidos. O ofurô trata-se de um banho em uma banheira de formato globoso, que objetiva igualar-se ao útero da mãe, trazendo-lhe o conforto que tinha na vida intrauterina.</w:t>
      </w:r>
      <w:r>
        <w:rPr>
          <w:rFonts w:cs="Arial" w:ascii="Arial" w:hAnsi="Arial"/>
          <w:color w:val="666666"/>
          <w:shd w:fill="FFFFFF" w:val="clear"/>
        </w:rPr>
        <w:t xml:space="preserve"> I</w:t>
      </w:r>
      <w:r>
        <w:rPr>
          <w:rFonts w:cs="Times New Roman" w:ascii="Times New Roman" w:hAnsi="Times New Roman"/>
          <w:shd w:fill="FFFFFF" w:val="clear"/>
        </w:rPr>
        <w:t>mportante tanto para mãe como para o bebê, gera relaxamento, o aumento do vínculo entre eles, além de oferecer um bem-estar aos dois</w:t>
      </w:r>
      <w:r>
        <w:rPr>
          <w:rFonts w:cs="Times New Roman" w:ascii="Times New Roman" w:hAnsi="Times New Roman"/>
        </w:rPr>
        <w:t>. Nesse método, o RN fica com o tronco imerso na água, na posição fletida com os MMSS e MMII flexionados, apenas com a cabeça fora d’água, sob os cuidados do enfermeiro. Diante disso, têm-se incluídos o controle do ambiente, a otimização das condições para o desenvolvimento neuropsicomotor e afetivo e o controle da dor e do estresse. No entanto, a pouca fundamentação científica, a falta de padronização e a escassa literatura sobre a técnica impossibilitam que seus resultados sejam analisados e causa confusão entre o ofurô e o banho de imersão. Na Shantala, o RN é submetido à uma massagem, a qual a mãe poderá vir a fazê-lo. Possui diversos pontos positivos, como: ajuda na diminuição do estresse, melhora do sono e é muito útil no alívio das cólicas,</w:t>
      </w:r>
      <w:r>
        <w:rPr>
          <w:rFonts w:cs="Arial" w:ascii="Arial" w:hAnsi="Arial"/>
          <w:color w:val="666666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lém de ter um cunho sensitivo, neurosensitivo, proporcionando um vínculo maior entre mãe e bebê,</w:t>
      </w:r>
      <w:r>
        <w:rPr>
          <w:rFonts w:cs="Times New Roman" w:ascii="Times New Roman" w:hAnsi="Times New Roman"/>
        </w:rPr>
        <w:t xml:space="preserve"> podendo também ser associado ao ofurô. Tratando-se de terapias alternativas, o acupunturista Nilton Kiesel afirma “Ela não é um remédio, mas uma maneira de incentivar o corpo a fabricar o próprio remédio”. </w:t>
      </w:r>
      <w:r>
        <w:rPr>
          <w:rFonts w:cs="Times New Roman" w:ascii="Times New Roman" w:hAnsi="Times New Roman"/>
          <w:b/>
        </w:rPr>
        <w:t xml:space="preserve">Conclusão: </w:t>
      </w:r>
      <w:r>
        <w:rPr>
          <w:rFonts w:cs="Times New Roman" w:ascii="Times New Roman" w:hAnsi="Times New Roman"/>
        </w:rPr>
        <w:t xml:space="preserve">Conclui-se que as técnicas empregadas na prevenção, alivio e auxílio de dores em neonatos possuem um resultado eficiente, promovendo relaxamento e a redução do choro e quando realizadas antes dos sintomas aparecerem, também mostram boa funcionalidade. A técnica contribui para além do bem-estar físico e psicológico do RN, trazendo alívio das dores e redução do estresse. A massagem estimula a circulação, sistema imunológico, batimentos cardíacos, respiração e até mesmo a digestão do lactente, proporcionando, assim, um suporte para o desenvolvimento, principalmente quando se diz a respeito da coordenação motora do lactente. O presente estudo possibilita ao enfermeiro conhecer tecnologias não farmacológicas para o alívio de cólicas e comorbidades em RN, podemos citar como dificuldade encontrada a falta de produção literária sobre o tema e a falta de uma padronização da técnica empregad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ferências: 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1. Fialho FA, Dias IMAV, Silva LR, Santos RS, Salvador M. </w:t>
      </w:r>
      <w:r>
        <w:rPr>
          <w:b/>
          <w:bCs/>
        </w:rPr>
        <w:t>Tecnologias aplicadas pela enfermagem no cuidado neonatal.</w:t>
      </w:r>
      <w:r>
        <w:rPr/>
        <w:t xml:space="preserve"> Rev Baiana de Enfermagem. 2015; V.29 n.1 p.23-32.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2. Farias LM, Cardoso MVLML, Oliveira MMC, Melo GM, Almeida LS. </w:t>
      </w:r>
      <w:r>
        <w:rPr>
          <w:b/>
          <w:bCs/>
        </w:rPr>
        <w:t>Comunicação proxêmica entre a equipe de enfermagem e o recém-nascido na unidade neonatal.</w:t>
      </w:r>
      <w:r>
        <w:rPr/>
        <w:t xml:space="preserve"> Rev Rene. 2010 abr/jun; 11(2): 37-43.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3. Ramos EM, Silva LF, Cursino EG, Machado MED, Ferreira DSP. </w:t>
      </w:r>
      <w:r>
        <w:rPr>
          <w:b/>
          <w:bCs/>
        </w:rPr>
        <w:t>O uso da massagem para alívio de cólicas e gases em recém-nascidos.</w:t>
      </w:r>
      <w:r>
        <w:rPr/>
        <w:t xml:space="preserve">  Rev enfermagem UFRJ. 2014; V.22 n2; p.245-50.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4. Passos SDSS, Sadigusky D. </w:t>
      </w:r>
      <w:r>
        <w:rPr>
          <w:b/>
          <w:bCs/>
        </w:rPr>
        <w:t>Cuidados de enfermagem ao paciente dependente e hospitalizado.</w:t>
      </w:r>
      <w:r>
        <w:rPr/>
        <w:t xml:space="preserve"> Rev enferm UERJ. 2011; 19: 598-6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Música; Recém-nascido; Massagem; Cólica; Tecnolog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23:00Z</dcterms:created>
  <dc:creator>ALESSANDRA CARLOS ALCANTARA</dc:creator>
  <dc:description/>
  <cp:keywords/>
  <dc:language>en-US</dc:language>
  <cp:lastModifiedBy>Gleycielli Torres Dias</cp:lastModifiedBy>
  <cp:lastPrinted>2014-07-01T16:30:00Z</cp:lastPrinted>
  <dcterms:modified xsi:type="dcterms:W3CDTF">2019-10-11T13:23:00Z</dcterms:modified>
  <cp:revision>2</cp:revision>
  <dc:subject/>
  <dc:title/>
</cp:coreProperties>
</file>