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mprego de coproduto da soja em processo biotecnológico para produção de amilases fúng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4"/>
        </w:rPr>
        <w:t>Héberly Fernandes Braga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4"/>
        </w:rPr>
        <w:t xml:space="preserve"> (heberly@iftm.edu.br), Heloiza Ferreira Alves do Prado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4"/>
        </w:rPr>
        <w:t>, Milla Alves Baffi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eneficiamento industrial da produção agrícola para a elaboração dos distintos produtos de interesse humano é composto de diversas etapas, que geram diferentes compostos orgânicos. Muitos desses podem ser aproveitados, especialmente por ainda apresentarem energia potencial metabolizável e nutrientes. Objetivou-se assim empregar o farelo de soja de uma agroindústria como substrato fornecedor de carbono, para o cultivo do fungo </w:t>
      </w:r>
      <w:r>
        <w:rPr>
          <w:rFonts w:cs="Times New Roman" w:ascii="Times New Roman" w:hAnsi="Times New Roman"/>
          <w:i/>
          <w:iCs/>
          <w:sz w:val="24"/>
          <w:szCs w:val="24"/>
        </w:rPr>
        <w:t>Gongronella butleri</w:t>
      </w:r>
      <w:r>
        <w:rPr>
          <w:rFonts w:cs="Times New Roman" w:ascii="Times New Roman" w:hAnsi="Times New Roman"/>
          <w:sz w:val="24"/>
          <w:szCs w:val="24"/>
        </w:rPr>
        <w:t xml:space="preserve">, visando induzir a produção de amilases. Os testes foram realizados a 25, 30 e 35ºC. Cinco discos (5 mm) contendo micélios puros cultivados </w:t>
      </w:r>
      <w:r>
        <w:rPr>
          <w:rFonts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em placas de Petri com ágar PDA, nas temperaturas citadas e por 72 h foram retirados e depositados, em triplicata, sobre frascos esterilizados contendo farelo de soja (2 mm) umedecido com solução salina. Os sistemas fermentativos foram incubados, sem agitação, no mesmo tempo e temperaturas anteriores. Em cada frasco foi adicionado 50 mL de água estéril, os quais foram agitados (100 ciclos.mi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a 25ºC por 1 h. Os fermentados foram filtrados e centrifugados (10.000 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, por 10 min., sendo o sobrenadante empregado para a determinação da atividade amilolítica, a qual foi mensurada por colorimetria em espectrofotômetro (700 nm) usando o método dextrinizante, baseado na capacidade das enzimas de reduzir 10% da cor azul do complexo iodo-amido por minuto. A temperatura de 25ºC induziu a maior atividade amilolítica (3,15 U.m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apesar não diferir significativamen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 &lt; 0,05) das atividades enzimáticas determinas a 35ºC (2,38 U.m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 30ºC (2,05 U.m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. Mesmo não sendo observado influência estatística das temperaturas testadas sobre a produção de amilases, nota-se que o emprego da temperatura de 25ºC do ponto de vista de redução de custos e consumo de energia, durante a produção das amilases, é economicamente mais viável é mais atraente. O coproduto farelo de soja atuou como um substrato fornecedor de nutrientes e fonte de carbono na indução da produção de amilases por </w:t>
      </w:r>
      <w:r>
        <w:rPr>
          <w:rFonts w:cs="Times New Roman" w:ascii="Times New Roman" w:hAnsi="Times New Roman"/>
          <w:i/>
          <w:iCs/>
          <w:sz w:val="24"/>
          <w:szCs w:val="24"/>
        </w:rPr>
        <w:t>G. butleri</w:t>
      </w:r>
      <w:r>
        <w:rPr>
          <w:rFonts w:cs="Times New Roman" w:ascii="Times New Roman" w:hAnsi="Times New Roman"/>
          <w:sz w:val="24"/>
          <w:szCs w:val="24"/>
        </w:rPr>
        <w:t>, permitindo ampliar e agregar o emprego desse composto agroindustrial na produção de produtos de maior valor econômico, como as enzimas, e ao mesmo tempo reduzir descartes indesejáveis no ambi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aproveitamento agroindustria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iomas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mentação sól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49:00Z</dcterms:created>
  <dc:creator>usuário</dc:creator>
  <dc:description/>
  <cp:keywords/>
  <dc:language>en-US</dc:language>
  <cp:lastModifiedBy>HFB</cp:lastModifiedBy>
  <dcterms:modified xsi:type="dcterms:W3CDTF">2019-10-10T21:49:00Z</dcterms:modified>
  <cp:revision>2</cp:revision>
  <dc:subject/>
  <dc:title/>
</cp:coreProperties>
</file>