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oindicação de qualidade do solo do bioma cerrado sob diferentes sistemas de uso e manej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mila Isabel Pereira Rezende¹ (camilaisabel36@hotmail.com), Gustavo Henrique de Paula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, Pedro Joel dos Santos Junior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, João Carlos Ferreira Mendonça</w:t>
      </w:r>
      <w:r>
        <w:rPr>
          <w:rFonts w:cs="Times New Roman" w:ascii="Times New Roman" w:hAnsi="Times New Roman"/>
          <w:b/>
          <w:vertAlign w:val="superscript"/>
        </w:rPr>
        <w:t>4</w:t>
      </w:r>
      <w:r>
        <w:rPr>
          <w:rFonts w:cs="Times New Roman" w:ascii="Times New Roman" w:hAnsi="Times New Roman"/>
          <w:b/>
        </w:rPr>
        <w:t>, Edmar Isaias de Melo</w:t>
      </w:r>
      <w:r>
        <w:rPr>
          <w:rFonts w:cs="Times New Roman" w:ascii="Times New Roman" w:hAnsi="Times New Roman"/>
          <w:b/>
          <w:vertAlign w:val="superscript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Universidade Federal de Uberlândia Campus Monte Carmelo, Monte Carmelo, Minas Gera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ind w:right="-286" w:hanging="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sz w:val="24"/>
          <w:szCs w:val="24"/>
        </w:rPr>
        <w:t>Sabe-se que a agricultura convencional pode afetar os atributos químicos, físicos e biológicos do solo, acarretando a diminuição da qualidade desse. Diante das alterações que o manejo da agricultura pode causar no solo, objetivou-se com esse trabalho avaliar cinco áreas com diferentes manejos e coberturas de solo, buscando demonstrar alterações químicas e microbiológicas do solo. Foram avaliados os atributos, fósforo assimilável (P</w:t>
      </w:r>
      <w:r>
        <w:rPr>
          <w:rFonts w:cs="Times New Roman" w:ascii="Times New Roman" w:hAnsi="Times New Roman"/>
          <w:vertAlign w:val="subscript"/>
        </w:rPr>
        <w:t>assimilável</w:t>
      </w:r>
      <w:r>
        <w:rPr>
          <w:rFonts w:cs="Times New Roman" w:ascii="Times New Roman" w:hAnsi="Times New Roman"/>
          <w:sz w:val="24"/>
          <w:szCs w:val="24"/>
        </w:rPr>
        <w:t>), atividade microbiana pela respiração basal do solo (RBS), e a atividade enzimática da uréase (AU). Analisando os resultados da RBS observa-se que não apresentaram diferença significativa em relação ao manejo do solo, no entanto P</w:t>
      </w:r>
      <w:r>
        <w:rPr>
          <w:rFonts w:cs="Times New Roman" w:ascii="Times New Roman" w:hAnsi="Times New Roman"/>
          <w:vertAlign w:val="subscript"/>
        </w:rPr>
        <w:t>assimilável</w:t>
      </w:r>
      <w:r>
        <w:rPr>
          <w:rFonts w:cs="Times New Roman" w:ascii="Times New Roman" w:hAnsi="Times New Roman"/>
          <w:sz w:val="24"/>
          <w:szCs w:val="24"/>
        </w:rPr>
        <w:t xml:space="preserve">, e AU do solo sofreram influência em relação a situação de manejo. </w:t>
      </w:r>
      <w:r>
        <w:rPr>
          <w:rFonts w:cs="Times New Roman" w:ascii="Times New Roman" w:hAnsi="Times New Roman"/>
          <w:color w:val="111111"/>
          <w:sz w:val="24"/>
          <w:szCs w:val="24"/>
        </w:rPr>
        <w:t>O solo sob cultivo de milho foi o que apresentou resultados de bioindicação de qualidade de solo mais compatíveis com o solo sob vegetação nativa, evidenciando que o solo sob cultivo de milho apresentou os melhores resultados com relação ao fósforo assimilável.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alavras-chave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tividade bioquímica, bioindicadores, manejo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sz w:val="24"/>
          <w:szCs w:val="24"/>
        </w:rPr>
        <w:t>do solo</w:t>
      </w:r>
    </w:p>
    <w:p>
      <w:pPr>
        <w:pStyle w:val="Normal"/>
        <w:spacing w:lineRule="auto" w:line="276" w:before="0" w:after="0"/>
        <w:jc w:val="both"/>
        <w:rPr>
          <w:rStyle w:val="Hp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76"/>
        <w:ind w:left="0" w:firstLine="720"/>
        <w:rPr/>
      </w:pPr>
      <w:r>
        <w:rPr>
          <w:rFonts w:cs="Times New Roman" w:ascii="Times New Roman" w:hAnsi="Times New Roman"/>
        </w:rPr>
        <w:t>No município de Monte Carmelo – MG se concentra forte atividade da agricultura. Observa-se que alguns</w:t>
      </w:r>
      <w:r>
        <w:rPr>
          <w:rFonts w:cs="Times New Roman" w:ascii="Times New Roman" w:hAnsi="Times New Roman"/>
          <w:color w:val="000000"/>
          <w:szCs w:val="24"/>
        </w:rPr>
        <w:t xml:space="preserve"> tratos culturais, ou situações de manejo podem ocasionar a perda de matéria orgânica do solo, erosão e contaminação das águas, além de prejuízos à microbiota e seus processos bioquímicos (ARSHAD e MARTIN, 2002), dentre estas atividades destaca-se a utilização de agrotóxicos. A microbiota do solo é responsável pelos mais diversos tipos de interações, e fundamentais para a fertilidade e qualidade do solo (ZILLI et al., 2003). </w:t>
      </w:r>
      <w:r>
        <w:rPr>
          <w:rFonts w:cs="Times New Roman" w:ascii="Times New Roman" w:hAnsi="Times New Roman"/>
        </w:rPr>
        <w:t>Verificar a relação dos parâmetros bioquímicos e microbiológicos com o histórico de manejo da área, proporciona o monitoramento das alterações bioquímicas e microbiológicas do solo, o que proporciona a possibilidade de buscar soluções tecnológicas relacionadas ao manejo sustentável do solo em sistemas agrícolas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tivou-se com o presente trabalho avaliar a atividade microbiana, enzimática e química do solo, como bioindicadores de qualidade do solo em diferentes sistemas de us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8"/>
        </w:rPr>
        <w:t>Coletaram-se amostras de solo de cinco áreas, localizadas em Monte Carmelo – MG, (fragmento de vegetação nativa do bioma cerrado; cultivo de milho verão; sorgo em rotação; pastagem; fragmento de vegetação nativa do bioma cerrado).  Em cada área selecionaram-se quatro parcelas de 100,0 m</w:t>
      </w:r>
      <w:r>
        <w:rPr>
          <w:rFonts w:cs="Times New Roman" w:ascii="Times New Roman" w:hAnsi="Times New Roman"/>
          <w:color w:val="111111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111111"/>
          <w:sz w:val="24"/>
          <w:szCs w:val="28"/>
        </w:rPr>
        <w:t xml:space="preserve"> cada, onde em cada parcela coletaram-se 10 sub-amostras na profundidade de 0 a 20 cm. Tais amostras foram homogeneizadas, resultando em 4 amostras compostas de cada área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mostras foram levadas para o Laboratório de Química da UFU - Campus Monte Carmelo e avaliadas quanto: atividade microbiana pela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terminação da respiração basal do solo (RBS), cujo o procedimento foi realizado conforme metodologia descrita por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CSL_CITATION {"citationItems":[{"id":"ITEM-1","itemData":{"ISBN":"9788569146001","abstract":"Um bom indicador de qualidade do solo é aquele capaz de elucidar os processos biológicos, físicos e químicos do solo e integrar propriedades ecológicas do sistema solo-planta. As transformações e as reações que ocorrem no solo são realizadas pelos organismos edáficos, responsáveis pelas mudanças no sistema, e o seu comportamento reflete as alterações ocorridas no solo, sejam induzidas pelo homem ou por eventos naturais.","author":[{"dropping-particle":"","family":"Dionísio","given":"Jair Alves","non-dropping-particle":"","parse-names":false,"suffix":""},{"dropping-particle":"","family":"Pimentel","given":"Ida Chapaval","non-dropping-particle":"","parse-names":false,"suffix":""},{"dropping-particle":"","family":"Signor","given":"Diana","non-dropping-particle":"","parse-names":false,"suffix":""},{"dropping-particle":"de","family":"Paula","given":"Alessandra Monteiro","non-dropping-particle":"","parse-names":false,"suffix":""},{"dropping-particle":"","family":"Maceda","given":"Arlei","non-dropping-particle":"","parse-names":false,"suffix":""},{"dropping-particle":"","family":"Mattana","given":"Ana Luiza","non-dropping-particle":"","parse-names":false,"suffix":""}],"id":"ITEM-1","issued":{"date-parts":[["2016"]]},"number-of-pages":"1-160","title":"Guia prático de biologia do solo","type":"book"},"uris":["http://www.mendeley.com/documents/?uuid=69e4647f-72c4-4fda-a8cc-e7d268dc649f"]}],"mendeley":{"formattedCitation":"(DIONÍSIO et al., 2016)","manualFormatting":" Dionísio et al., (2016)","plainTextFormattedCitation":"(DIONÍSIO et al., 2016)","previouslyFormattedCitation":"(DIONÍSIO et al., 2016)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ionísio (20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 atividade enzimática pela determinação da atividade da uréase,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utilizando a metodologia de</w:t>
      </w:r>
      <w:r>
        <w:rPr>
          <w:rFonts w:cs="Times New Roman" w:ascii="Times New Roman" w:hAnsi="Times New Roman"/>
          <w:sz w:val="24"/>
          <w:szCs w:val="24"/>
        </w:rPr>
        <w:t xml:space="preserve"> Souza (2014) e de Melo et al. (2018) e; avaliação química do teor de fósforo assimilável, realizada de acordo com a metodologia proposta por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onagema</w:t>
      </w:r>
      <w:r>
        <w:rPr>
          <w:rFonts w:cs="Times New Roman" w:ascii="Times New Roman" w:hAnsi="Times New Roman"/>
          <w:sz w:val="24"/>
          <w:szCs w:val="24"/>
        </w:rPr>
        <w:t xml:space="preserve"> (2011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s resultados foram submetidos à análise de variância, sendo as médias das variáveis comparadas pelo teste de Tukey, ao nível de significância de 5 %, utilizando-se o software Sisvar (FERREIRA, 2008)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/>
          <w:color w:val="11111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Os resultados observados na tabela 1, não apresentaram diferença significativa entre si. De acordo com Silva et al. (2013), os resultados da RBS, podem apresentar variação elevada e são dependentes, principalmente da disponibilidade do substrato, umidade e temperatura, pois os microrganismos respondem rapidamente a mudanças nas condições do solo após longos períodos de baixa atividade, isso justifica os resultados da tabela 1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Tabela 1</w:t>
      </w:r>
      <w:r>
        <w:rPr/>
        <w:t>- Médias para atividade microbiana do solo do bioma cerrado sob diferentes situações de manejo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871"/>
      </w:tblGrid>
      <w:tr>
        <w:trPr>
          <w:trHeight w:val="240" w:hRule="atLeast"/>
        </w:trPr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Tratamento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lang w:val="en-US"/>
              </w:rPr>
              <w:t>RBS (mg C-CO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lang w:val="en-US"/>
              </w:rPr>
              <w:t>kg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Pastagem</w:t>
            </w:r>
          </w:p>
        </w:tc>
        <w:tc>
          <w:tcPr>
            <w:tcW w:w="48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8 a</w:t>
            </w:r>
          </w:p>
        </w:tc>
      </w:tr>
      <w:tr>
        <w:trPr>
          <w:trHeight w:val="240" w:hRule="atLeast"/>
        </w:trPr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Sorgo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6 a</w:t>
            </w:r>
          </w:p>
        </w:tc>
      </w:tr>
      <w:tr>
        <w:trPr>
          <w:trHeight w:val="51" w:hRule="atLeast"/>
        </w:trPr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Milho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9 a</w:t>
            </w:r>
          </w:p>
        </w:tc>
      </w:tr>
      <w:tr>
        <w:trPr>
          <w:trHeight w:val="240" w:hRule="atLeast"/>
        </w:trPr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VNBC</w:t>
            </w:r>
          </w:p>
        </w:tc>
        <w:tc>
          <w:tcPr>
            <w:tcW w:w="48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4 a</w:t>
            </w:r>
          </w:p>
        </w:tc>
      </w:tr>
      <w:tr>
        <w:trPr>
          <w:trHeight w:val="254" w:hRule="atLeast"/>
        </w:trPr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CV (%)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6</w:t>
            </w:r>
          </w:p>
        </w:tc>
      </w:tr>
    </w:tbl>
    <w:p>
      <w:pPr>
        <w:pStyle w:val="Normal"/>
        <w:spacing w:lineRule="auto" w:line="240" w:before="0" w:after="0"/>
        <w:ind w:right="-286" w:hanging="0"/>
        <w:rPr/>
      </w:pPr>
      <w:r>
        <w:rPr>
          <w:rFonts w:cs="Times New Roman" w:ascii="Times New Roman" w:hAnsi="Times New Roman"/>
          <w:color w:val="111111"/>
          <w:sz w:val="18"/>
          <w:szCs w:val="18"/>
        </w:rPr>
        <w:t xml:space="preserve">Médias seguidas pela mesma letra não se diferem significativamente entre si pelo teste de tukey a 5% de probabilidade. RBS: respiração basal do solo. </w:t>
      </w:r>
      <w:r>
        <w:rPr>
          <w:rFonts w:cs="Times New Roman" w:ascii="Times New Roman" w:hAnsi="Times New Roman"/>
          <w:sz w:val="18"/>
        </w:rPr>
        <w:t>VNBC: Vegetação nativa do bioma cerrado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s teores de fósforo prontamente disponíveis no solo sob pastagem e sob vegetação nativa do bioma cerrado não se diferenciaram significativamente entre si, com base no teste de Tukey, ao nível de significância de 5%, demonstrando a ausência de adubação nestes solos (Tabela 2). O solo sob pastagem, conforme verificado </w:t>
      </w:r>
      <w:r>
        <w:rPr>
          <w:rFonts w:cs="Times New Roman" w:ascii="Times New Roman" w:hAnsi="Times New Roman"/>
          <w:i/>
          <w:sz w:val="24"/>
          <w:szCs w:val="28"/>
        </w:rPr>
        <w:t>in locu</w:t>
      </w:r>
      <w:r>
        <w:rPr>
          <w:rFonts w:cs="Times New Roman" w:ascii="Times New Roman" w:hAnsi="Times New Roman"/>
          <w:sz w:val="24"/>
          <w:szCs w:val="28"/>
        </w:rPr>
        <w:t>, estava bastante degradada e por consequência não recebia adubação a um longo período. Já o solo sob cultivo de sorgo e milho, apresentaram diferenças significativas para o teor de P</w:t>
      </w:r>
      <w:r>
        <w:rPr>
          <w:rFonts w:cs="Times New Roman" w:ascii="Times New Roman" w:hAnsi="Times New Roman"/>
          <w:sz w:val="24"/>
          <w:szCs w:val="28"/>
          <w:vertAlign w:val="subscript"/>
        </w:rPr>
        <w:t>assimilável</w:t>
      </w:r>
      <w:r>
        <w:rPr>
          <w:rFonts w:cs="Times New Roman" w:ascii="Times New Roman" w:hAnsi="Times New Roman"/>
          <w:sz w:val="24"/>
          <w:szCs w:val="28"/>
        </w:rPr>
        <w:t>, quando comparadas ao solo sob pastagem e vegetação nativa, e entre si apresentaram concentrações de P</w:t>
      </w:r>
      <w:r>
        <w:rPr>
          <w:rFonts w:cs="Times New Roman" w:ascii="Times New Roman" w:hAnsi="Times New Roman"/>
          <w:sz w:val="24"/>
          <w:szCs w:val="28"/>
          <w:vertAlign w:val="subscript"/>
        </w:rPr>
        <w:t>assimilável</w:t>
      </w:r>
      <w:r>
        <w:rPr>
          <w:rFonts w:cs="Times New Roman" w:ascii="Times New Roman" w:hAnsi="Times New Roman"/>
          <w:sz w:val="24"/>
          <w:szCs w:val="28"/>
        </w:rPr>
        <w:t xml:space="preserve"> diferentes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O solo sob cultivo de milho apresentou concentração de P</w:t>
      </w:r>
      <w:r>
        <w:rPr>
          <w:rFonts w:cs="Times New Roman" w:ascii="Times New Roman" w:hAnsi="Times New Roman"/>
          <w:sz w:val="24"/>
          <w:szCs w:val="28"/>
          <w:vertAlign w:val="subscript"/>
        </w:rPr>
        <w:t>assimilável</w:t>
      </w:r>
      <w:r>
        <w:rPr>
          <w:rFonts w:cs="Times New Roman" w:ascii="Times New Roman" w:hAnsi="Times New Roman"/>
          <w:sz w:val="24"/>
          <w:szCs w:val="28"/>
        </w:rPr>
        <w:t xml:space="preserve"> (277,37 mg/dm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>) maior que a do solo sob cultivo de sorgo (68,6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mg/dm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>). Um dos fatores responsáveis pelo aumento de P</w:t>
      </w:r>
      <w:r>
        <w:rPr>
          <w:rFonts w:cs="Times New Roman" w:ascii="Times New Roman" w:hAnsi="Times New Roman"/>
          <w:sz w:val="24"/>
          <w:szCs w:val="28"/>
          <w:vertAlign w:val="subscript"/>
        </w:rPr>
        <w:t>assimilável</w:t>
      </w:r>
      <w:r>
        <w:rPr>
          <w:rFonts w:cs="Times New Roman" w:ascii="Times New Roman" w:hAnsi="Times New Roman"/>
          <w:sz w:val="24"/>
          <w:szCs w:val="28"/>
        </w:rPr>
        <w:t xml:space="preserve"> no cultivo do milho pode ser devido a adubação com produto biológico durante o período de 2 anos, o que pode ter contribuído para maior disponibilização de fósforo na forma assimilável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Tabela 2 -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édias para os valores de fósforo assimilável do solo </w:t>
      </w:r>
      <w:r>
        <w:rPr/>
        <w:t>do bioma cerrado sob diferentes situações de manejo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05"/>
      </w:tblGrid>
      <w:tr>
        <w:trPr>
          <w:trHeight w:val="290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Tratamento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[P]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vertAlign w:val="subscript"/>
              </w:rPr>
              <w:t>assimilável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 (mg dm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)</w:t>
            </w:r>
          </w:p>
        </w:tc>
      </w:tr>
      <w:tr>
        <w:trPr>
          <w:trHeight w:val="249" w:hRule="exac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Pastagem</w:t>
            </w:r>
          </w:p>
        </w:tc>
        <w:tc>
          <w:tcPr>
            <w:tcW w:w="49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4  c</w:t>
            </w:r>
          </w:p>
        </w:tc>
      </w:tr>
      <w:tr>
        <w:trPr>
          <w:trHeight w:val="249" w:hRule="exac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Sorgo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66  b</w:t>
            </w:r>
          </w:p>
        </w:tc>
      </w:tr>
      <w:tr>
        <w:trPr>
          <w:trHeight w:val="249" w:hRule="exac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Milho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7,37 a </w:t>
            </w:r>
          </w:p>
        </w:tc>
      </w:tr>
      <w:tr>
        <w:trPr>
          <w:trHeight w:val="249" w:hRule="exac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VNBC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5 c</w:t>
            </w:r>
          </w:p>
        </w:tc>
      </w:tr>
      <w:tr>
        <w:trPr>
          <w:trHeight w:val="249" w:hRule="exac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CV(%)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3</w:t>
            </w:r>
          </w:p>
        </w:tc>
      </w:tr>
    </w:tbl>
    <w:p>
      <w:pPr>
        <w:pStyle w:val="Normal"/>
        <w:spacing w:lineRule="auto" w:line="240"/>
        <w:ind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Médias seguidas pela mesma letra não se difere significativamente entre si, a 5% de probabilidade pelo teste de Tukey. VNBC: Vegetação nativa do bioma cerrado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A atividade da urease no solo sob cultivo de milho e sorgo não se diferenciaram entre si, mas se diferenciaram do solo sob vegetação nativa do bioma cerrado e do solo sob pastagem (Tabela 3). O fato da atividade enzimática ter sido menor no solo sob cultivo de sorgo e milho, deve-se ao fato do manejo do solo e utilização de insumos, já que esses podem provocar a inibição da atividade da urease no solo sob cultivo, o que não foi observado para o solo sob vegetação nativa do bioma cerrado, onde a atividade da uréase foi maior. A redução da atividade da uréase no solo sob pastagem, pode ser explicada pela disponibilidade de nitrogênio (N), originado pela ocupação de bovinos e a adição de N pelo esterco bovino </w:t>
      </w:r>
      <w:r>
        <w:rPr>
          <w:rFonts w:cs="Times New Roman" w:ascii="Times New Roman" w:hAnsi="Times New Roman"/>
          <w:sz w:val="24"/>
          <w:szCs w:val="24"/>
        </w:rPr>
        <w:t xml:space="preserve">(GARCIA, 2007)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Tabela 3 - </w:t>
      </w:r>
      <w:r>
        <w:rPr>
          <w:rFonts w:cs="Times New Roman" w:ascii="Times New Roman" w:hAnsi="Times New Roman"/>
          <w:color w:val="000000"/>
          <w:sz w:val="24"/>
          <w:szCs w:val="28"/>
        </w:rPr>
        <w:t>Médias para os valores da atividade enzimática n</w:t>
      </w:r>
      <w:r>
        <w:rPr/>
        <w:t>o solo do bioma cerrado sob diferentes situações de manejo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4887"/>
      </w:tblGrid>
      <w:tr>
        <w:trPr>
          <w:trHeight w:val="274" w:hRule="atLeast"/>
        </w:trPr>
        <w:tc>
          <w:tcPr>
            <w:tcW w:w="3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Tratamento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AE/ mg Kg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274" w:hRule="atLeast"/>
        </w:trPr>
        <w:tc>
          <w:tcPr>
            <w:tcW w:w="37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Pastagem</w:t>
            </w:r>
          </w:p>
        </w:tc>
        <w:tc>
          <w:tcPr>
            <w:tcW w:w="48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9   c</w:t>
            </w:r>
          </w:p>
        </w:tc>
      </w:tr>
      <w:tr>
        <w:trPr>
          <w:trHeight w:val="274" w:hRule="atLeast"/>
        </w:trPr>
        <w:tc>
          <w:tcPr>
            <w:tcW w:w="37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Sorgo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9   b</w:t>
            </w:r>
          </w:p>
        </w:tc>
      </w:tr>
      <w:tr>
        <w:trPr>
          <w:trHeight w:val="58" w:hRule="atLeast"/>
        </w:trPr>
        <w:tc>
          <w:tcPr>
            <w:tcW w:w="37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Milho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5   b</w:t>
            </w:r>
          </w:p>
        </w:tc>
      </w:tr>
      <w:tr>
        <w:trPr>
          <w:trHeight w:val="151" w:hRule="atLeast"/>
        </w:trPr>
        <w:tc>
          <w:tcPr>
            <w:tcW w:w="37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VNBC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5   a</w:t>
            </w:r>
          </w:p>
        </w:tc>
      </w:tr>
      <w:tr>
        <w:trPr>
          <w:trHeight w:val="289" w:hRule="atLeast"/>
        </w:trPr>
        <w:tc>
          <w:tcPr>
            <w:tcW w:w="3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CV(%)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1</w:t>
            </w:r>
          </w:p>
        </w:tc>
      </w:tr>
    </w:tbl>
    <w:p>
      <w:pPr>
        <w:pStyle w:val="Normal"/>
        <w:spacing w:lineRule="auto" w:line="240"/>
        <w:ind w:right="-56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>Médias seguidas pela mesma letra não se difere significativamente entre si, a 5% de probabilidade pelo teste de Tuke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8"/>
        </w:rPr>
        <w:t>O manejo do solo não afetou a atividade microbiana do solo. A atividade enzimática (urease) sofreu alterações de acordo com o manejo.  Dentre as áreas sob cultivo, a área cultivada com milho apresentou os melhores resultados com relação ao fosforo assimilável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color w:val="111111"/>
          <w:sz w:val="24"/>
          <w:szCs w:val="28"/>
        </w:rPr>
      </w:pPr>
      <w:r>
        <w:rPr>
          <w:rFonts w:cs="Times New Roman" w:ascii="Times New Roman" w:hAnsi="Times New Roman"/>
          <w:color w:val="111111"/>
          <w:sz w:val="24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ÊNCIA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SHAD, M.A.; MARTIN, S. Identifying critical limits for soil quality indicators in agroecosystems. </w:t>
      </w:r>
      <w:r>
        <w:rPr>
          <w:rFonts w:cs="Times New Roman" w:ascii="Times New Roman" w:hAnsi="Times New Roman"/>
          <w:sz w:val="24"/>
          <w:szCs w:val="24"/>
        </w:rPr>
        <w:t xml:space="preserve">Agriculture, </w:t>
      </w:r>
      <w:r>
        <w:rPr>
          <w:rFonts w:cs="Times New Roman" w:ascii="Times New Roman" w:hAnsi="Times New Roman"/>
          <w:b/>
          <w:bCs/>
          <w:sz w:val="24"/>
          <w:szCs w:val="24"/>
        </w:rPr>
        <w:t>Ecosystems and Environment</w:t>
      </w:r>
      <w:r>
        <w:rPr>
          <w:rFonts w:cs="Times New Roman" w:ascii="Times New Roman" w:hAnsi="Times New Roman"/>
          <w:sz w:val="24"/>
          <w:szCs w:val="24"/>
        </w:rPr>
        <w:t>, Zurich, v. 88, n. 2, p. 153-160, 200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ELO, E. I. de; REZENDE, C. I. P.; DE OLIVEIRA, F. M. Desenvolvimento de metodologia analítica para determinação da atividade da urease no solo.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Revista Virtual de Químic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v. 10, n. 5, 2018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IONÍSIO, A. P.; WURLITZER, N. J.; GOES, T. S.; BORGES, M. F.; GARRUTI, D. S.; ARAUJO, I. M. S. Estabilidade de uma bebida funcional de frutas tropicais e yacon (Smallanthus sonchifolius) durante o armazenamento sob refrigeração. </w:t>
      </w:r>
      <w:r>
        <w:rPr>
          <w:rFonts w:cs="Times New Roman" w:ascii="Times New Roman" w:hAnsi="Times New Roman"/>
          <w:b/>
          <w:bCs/>
          <w:sz w:val="24"/>
          <w:szCs w:val="24"/>
        </w:rPr>
        <w:t>Archivos Latinoamericanos de Nutricion</w:t>
      </w:r>
      <w:r>
        <w:rPr>
          <w:rFonts w:cs="Times New Roman" w:ascii="Times New Roman" w:hAnsi="Times New Roman"/>
          <w:sz w:val="24"/>
          <w:szCs w:val="24"/>
        </w:rPr>
        <w:t>, v. 66, p. 148, 2016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ONAGEMA, G. K. et al. Manual de métodos de análise de solo. Embrapa Solos-Documentos (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NFOTECA-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2011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FERREIRA, Daniel Furtado. SISVAR: um programa para análises e ensino de estatística. In: </w:t>
      </w:r>
      <w:r>
        <w:rPr>
          <w:rFonts w:cs="Times New Roman" w:ascii="Times New Roman" w:hAnsi="Times New Roman"/>
          <w:b/>
          <w:bCs/>
          <w:sz w:val="24"/>
          <w:szCs w:val="28"/>
          <w:shd w:fill="FFFFFF" w:val="clear"/>
        </w:rPr>
        <w:t>Revista symposium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. 2008. p. 36-41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CIA, M. R. L.; NAHAS, E. Biomassa e atividades microbianas em solo sob pastagem com diferentes lotações de ovinos. </w:t>
      </w:r>
      <w:r>
        <w:rPr>
          <w:rFonts w:cs="Times New Roman" w:ascii="Times New Roman" w:hAnsi="Times New Roman"/>
          <w:b/>
          <w:bCs/>
          <w:sz w:val="24"/>
          <w:szCs w:val="24"/>
        </w:rPr>
        <w:t>Revista Brasileira de Ciência do Solo</w:t>
      </w:r>
      <w:r>
        <w:rPr>
          <w:rFonts w:cs="Times New Roman" w:ascii="Times New Roman" w:hAnsi="Times New Roman"/>
          <w:sz w:val="24"/>
          <w:szCs w:val="24"/>
        </w:rPr>
        <w:t>, p. 269-276, 2007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SILVA, C.A.; STRAPAÇÃO, S.; YAMANAKA, E.H.U.; BALLAO, C.; MONTEIRO, C.S. (2013) Potabilidade da água de poços rasos em uma comunidade tradicional, Curitiba - PR. 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Revista Biociências,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v. 19, n. 2, p. 88-92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OUZA, H.M. Atributos microbiológicos do solo em sistemas de integração lavoura-pecuária no ecótono cerrado-amazônia. 2014. 77 f. </w:t>
      </w:r>
      <w:r>
        <w:rPr>
          <w:rFonts w:cs="Times New Roman" w:ascii="Times New Roman" w:hAnsi="Times New Roman"/>
          <w:b/>
          <w:bCs/>
          <w:sz w:val="24"/>
          <w:szCs w:val="24"/>
        </w:rPr>
        <w:t>Dissertação</w:t>
      </w:r>
      <w:r>
        <w:rPr>
          <w:rFonts w:cs="Times New Roman" w:ascii="Times New Roman" w:hAnsi="Times New Roman"/>
          <w:sz w:val="24"/>
          <w:szCs w:val="24"/>
        </w:rPr>
        <w:t xml:space="preserve"> - Universidade Federal do Mato Grosso, Cuiabá, Mato Grosso. 2014. </w:t>
      </w:r>
    </w:p>
    <w:p>
      <w:pPr>
        <w:pStyle w:val="Normal"/>
        <w:widowControl w:val="false"/>
        <w:autoSpaceDE w:val="false"/>
        <w:spacing w:lineRule="auto" w:line="240" w:before="0" w:after="160"/>
        <w:rPr/>
      </w:pPr>
      <w:bookmarkStart w:id="0" w:name="_Hlk15054144"/>
      <w:r>
        <w:rPr>
          <w:rFonts w:cs="Times New Roman" w:ascii="Times New Roman" w:hAnsi="Times New Roman"/>
          <w:sz w:val="24"/>
          <w:szCs w:val="24"/>
        </w:rPr>
        <w:t xml:space="preserve">ZILLI, J.E, et al. Diversidade microbiana como indicador de qualidade do solo. </w:t>
      </w:r>
      <w:r>
        <w:rPr>
          <w:rFonts w:cs="Times New Roman" w:ascii="Times New Roman" w:hAnsi="Times New Roman"/>
          <w:b/>
          <w:bCs/>
          <w:sz w:val="24"/>
          <w:szCs w:val="24"/>
        </w:rPr>
        <w:t>Caderno de Ciências &amp; Tecnologia</w:t>
      </w:r>
      <w:r>
        <w:rPr>
          <w:rFonts w:cs="Times New Roman" w:ascii="Times New Roman" w:hAnsi="Times New Roman"/>
          <w:sz w:val="24"/>
          <w:szCs w:val="24"/>
        </w:rPr>
        <w:t>. Brasília, 20, p. 391 – 411, 2003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6713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67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both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jc w:val="both"/>
      <w:outlineLvl w:val="2"/>
    </w:pPr>
    <w:rPr>
      <w:rFonts w:ascii="Arial" w:hAnsi="Arial" w:eastAsia="Times New Roman" w:cs="Arial"/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sz w:val="22"/>
    </w:rPr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Arial" w:hAnsi="Arial" w:eastAsia="Times New Roman" w:cs="Arial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qFormat/>
    <w:rPr>
      <w:rFonts w:ascii="Arial" w:hAnsi="Arial" w:eastAsia="Times New Roman" w:cs="Arial"/>
    </w:rPr>
  </w:style>
  <w:style w:type="character" w:styleId="Ttulo6Char">
    <w:name w:val="Título 6 Char"/>
    <w:qFormat/>
    <w:rPr>
      <w:rFonts w:ascii="Arial" w:hAnsi="Arial" w:eastAsia="Times New Roman" w:cs="Arial"/>
      <w:i/>
      <w:sz w:val="22"/>
    </w:rPr>
  </w:style>
  <w:style w:type="character" w:styleId="Ttulo1Char">
    <w:name w:val="Título 1 Char"/>
    <w:qFormat/>
    <w:rPr>
      <w:rFonts w:ascii="Arial" w:hAnsi="Arial" w:eastAsia="Times New Roman" w:cs="Arial"/>
      <w:b/>
      <w:kern w:val="2"/>
      <w:sz w:val="28"/>
    </w:rPr>
  </w:style>
  <w:style w:type="character" w:styleId="Ttulo9Char">
    <w:name w:val="Título 9 Char"/>
    <w:qFormat/>
    <w:rPr>
      <w:rFonts w:ascii="Arial" w:hAnsi="Arial" w:eastAsia="Times New Roman" w:cs="Arial"/>
      <w:b/>
      <w:i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i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i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47:00Z</dcterms:created>
  <dc:creator>usuário</dc:creator>
  <dc:description/>
  <cp:keywords/>
  <dc:language>en-US</dc:language>
  <cp:lastModifiedBy>Camila Isabel</cp:lastModifiedBy>
  <dcterms:modified xsi:type="dcterms:W3CDTF">2019-10-10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84</vt:lpwstr>
  </property>
</Properties>
</file>