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una epigéica em duas fitofisionomias do bioma Cerrado e plantio de eucalipto, em Monte Carmelo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queline da Silva Souza¹ (jaqueline.souza@ufu.br), Jardel Boscardin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G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presente estudo objetivou avaliar a fauna epigéica em áreas de várzea, cerradão e plantio de eucalipto, no Cerrado Mineiro. Para tanto, foram realizadas coletas mensais de janeiro a dezembro de 2018, abrangendo as estações seca e chuvosa, no distrito de Gonçalves, Monte Carmelo, MG (18º43´29´´S e 47º29'55"O). As armadilhas de solo foram dispostas em um transecto, na região central de cada área, distantes 10 metros umas das outras, e enterradas no solo até a borda, expostas por 48 horas. O material coletado foi recolhido em potes de coleta de 80 mL, que devidamente identificados foram levados ao laboratório, para triagem e identificação. Foram coletados 3029 espécimes, distribuídos em 14 grupos taxonômicos, sendo a família Formicidae (Hymenoptera) muito frequente em todas as áreas avaliadas. A área de cerradão apresentou maior abundância, com 1454 espécimes distribuídos em 14 grupos taxonômicos, e maiores índices de Diversidade de Shannon (</w:t>
      </w:r>
      <w:r>
        <w:rPr>
          <w:rFonts w:cs="Times New Roman" w:ascii="Times New Roman" w:hAnsi="Times New Roman"/>
          <w:i/>
          <w:sz w:val="24"/>
          <w:szCs w:val="24"/>
        </w:rPr>
        <w:t xml:space="preserve">H´ </w:t>
      </w:r>
      <w:r>
        <w:rPr>
          <w:rFonts w:cs="Times New Roman" w:ascii="Times New Roman" w:hAnsi="Times New Roman"/>
          <w:sz w:val="24"/>
          <w:szCs w:val="24"/>
        </w:rPr>
        <w:t>= 1,22) e Equitabilidade de Pielou (</w:t>
      </w:r>
      <w:r>
        <w:rPr>
          <w:rFonts w:cs="Times New Roman" w:ascii="Times New Roman" w:hAnsi="Times New Roman"/>
          <w:i/>
          <w:sz w:val="24"/>
          <w:szCs w:val="24"/>
        </w:rPr>
        <w:t xml:space="preserve">J´ </w:t>
      </w:r>
      <w:r>
        <w:rPr>
          <w:rFonts w:cs="Times New Roman" w:ascii="Times New Roman" w:hAnsi="Times New Roman"/>
          <w:sz w:val="24"/>
          <w:szCs w:val="24"/>
        </w:rPr>
        <w:t>= 0,48); seguido pelas áreas de várzea (</w:t>
      </w:r>
      <w:r>
        <w:rPr>
          <w:rFonts w:cs="Times New Roman" w:ascii="Times New Roman" w:hAnsi="Times New Roman"/>
          <w:i/>
          <w:sz w:val="24"/>
          <w:szCs w:val="24"/>
        </w:rPr>
        <w:t>H´</w:t>
      </w:r>
      <w:r>
        <w:rPr>
          <w:rFonts w:cs="Times New Roman" w:ascii="Times New Roman" w:hAnsi="Times New Roman"/>
          <w:sz w:val="24"/>
          <w:szCs w:val="24"/>
        </w:rPr>
        <w:t xml:space="preserve"> = 1,03 e </w:t>
      </w:r>
      <w:r>
        <w:rPr>
          <w:rFonts w:cs="Times New Roman" w:ascii="Times New Roman" w:hAnsi="Times New Roman"/>
          <w:i/>
          <w:sz w:val="24"/>
          <w:szCs w:val="24"/>
        </w:rPr>
        <w:t>J´</w:t>
      </w:r>
      <w:r>
        <w:rPr>
          <w:rFonts w:cs="Times New Roman" w:ascii="Times New Roman" w:hAnsi="Times New Roman"/>
          <w:sz w:val="24"/>
          <w:szCs w:val="24"/>
        </w:rPr>
        <w:t xml:space="preserve"> = 0,45) e eucalipto (</w:t>
      </w:r>
      <w:r>
        <w:rPr>
          <w:rFonts w:cs="Times New Roman" w:ascii="Times New Roman" w:hAnsi="Times New Roman"/>
          <w:i/>
          <w:sz w:val="24"/>
          <w:szCs w:val="24"/>
        </w:rPr>
        <w:t>H´</w:t>
      </w:r>
      <w:r>
        <w:rPr>
          <w:rFonts w:cs="Times New Roman" w:ascii="Times New Roman" w:hAnsi="Times New Roman"/>
          <w:sz w:val="24"/>
          <w:szCs w:val="24"/>
        </w:rPr>
        <w:t xml:space="preserve"> = 0,44 e J´ = 0,24), respectivamente. Conclui-se que a área de cerradão apresenta maior equilíbrio ambiental em detrimento das áreas de várzea e plantio de eucalip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ntropização, Entomologia Florestal, Formicida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olo é um sistema complexo, pouco conhecido (COLEMAN; GROSSLEY, 1995), constituído por vários grupos de organismos que exercem as mais variadas funções, alterando suas propriedades físicas, químicas e biológicas. A distribuição e sobrevivência desses organismos variam em função da disponibilidade de alimento, umidade, espaço poroso, teor de oxigênio, variações de temperatura, inundação, tipos e manejo de culturas, uso de agrotóxicos, teor de matéria orgânica, sistemas de cultivo, tipo de vegetação, predação e hábito alimentar (BUTCHER; SNIDER; SNIDER, 197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variedade de coberturas do solo pode atuar diretamente sobre a fauna epigéica (habita a superfície do solo), formando uma camada de matéria em decomposição sobre o solo, que é capaz de abrigar uma fauna diversa (CANTO, 1996). Em contrapartida sistemas monoculturais, fornecem um único tipo de cobertura, fazendo com que alguns grupos faunísticos se sobreponham sobre outros (BARETT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, 2003). Assim, o presente trabalho objetivou avaliar a fauna epigéica associada a áreas com diferentes usos do solo no Cerrado Mineiro, em Monte Carmelo, Minas Gerais, Brasi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studo foi conduzido em três áreas: várzea, cerradã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lantio de eucalipto em uma região de predomínio de vegetação típica do Bioma Cerrado, localizada no distrito de Gonçalves, Monte Carmelo, MG (18º43´29´´S e 47º29'55"O). O munícipio pertence a mesorregião do Alto Paranaíba, Minas Gerais, e encontra-se à 890 m de altitud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área situa-se na Bacia Hidrográfica do rio Paranaíba, com predomínio de Latossolo Vermelho. A região apresenta clima sazonal tipo Aw segundo Köppen, com duas estações bem definidas: verão quente e chuvoso e inverno frio e seco. Temperatura média de 20,7ºC e pluviosidade anual de 1569,1 mm (PRADO JÚNIOR et al., 2012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aracterizar a fauna epigéica foi utilizado o método de armadilha de solo. As coletas foram realizadas mensalmente, de janeiro a dezembro de 2018, totalizando 12 coletas no período. As armadilhas se constituíram de um recipiente cilíndrico de 10 cm de altura, enterrado no solo até a borda, sendo a área de captura de 176,7 cm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rmadilhas continham uma solução homogênea com 200 mL de água + 15 g de cloreto de sódio + 2 mL de detergente. As armadilhas foram dispostas a 10 m de distância entre si, no interior da parcela de cada área. Utilizaram-se oito armadilhas por área, totalizando 24 armadilhas, em cada data de coleta. Após 48 horas de exposição, o material coletado foi recolhido, etiquetado e levado até o laboratório para triage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râmetros ecológicos analisados foram: abundância, índices de frequência, Diversidade de Shannon (</w:t>
      </w:r>
      <w:r>
        <w:rPr>
          <w:rFonts w:cs="Times New Roman" w:ascii="Times New Roman" w:hAnsi="Times New Roman"/>
          <w:i/>
          <w:sz w:val="24"/>
          <w:szCs w:val="24"/>
        </w:rPr>
        <w:t>H´</w:t>
      </w:r>
      <w:r>
        <w:rPr>
          <w:rFonts w:cs="Times New Roman" w:ascii="Times New Roman" w:hAnsi="Times New Roman"/>
          <w:sz w:val="24"/>
          <w:szCs w:val="24"/>
        </w:rPr>
        <w:t>) e Equitabilidade de Pielou (</w:t>
      </w:r>
      <w:r>
        <w:rPr>
          <w:rFonts w:cs="Times New Roman" w:ascii="Times New Roman" w:hAnsi="Times New Roman"/>
          <w:i/>
          <w:sz w:val="24"/>
          <w:szCs w:val="24"/>
        </w:rPr>
        <w:t>J´</w:t>
      </w:r>
      <w:r>
        <w:rPr>
          <w:rFonts w:cs="Times New Roman" w:ascii="Times New Roman" w:hAnsi="Times New Roman"/>
          <w:sz w:val="24"/>
          <w:szCs w:val="24"/>
        </w:rPr>
        <w:t>). A análise foi realizada no programa estatístico Past versão 2.17c (HAMMER; HARPER; RYAN, 200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coletados 3029 espécimes, distribuídos em 14 grupos taxonômicos. A ordem Hymenoptera somou 2746 (90,65%) indivíduos do total da fauna epigéica coletada. Este fato pode ser explicado pela dominância da família Formicidae, que somou 2730 espécimes coletados em todo o período. Na área de plantio de eucalipto foram coletadas 752 formigas, mais que o dobro do encontrado na área de cerradão, na qual foram encontradas 272 formiga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 – Abundancia total (N), frequência (F%) de fauna epigéica coletada em área de várzea, cerradão e plantio de Eucalipto, </w:t>
      </w:r>
      <w:r>
        <w:rPr/>
        <w:t>2018, em Monte Carmelo, MG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326"/>
        <w:gridCol w:w="1384"/>
        <w:gridCol w:w="1384"/>
        <w:gridCol w:w="1551"/>
      </w:tblGrid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rupos Taxonômico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árze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erradã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ucalipto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.(F%)</w:t>
            </w:r>
          </w:p>
        </w:tc>
      </w:tr>
      <w:tr>
        <w:trPr>
          <w:trHeight w:val="22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.(F%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.(F%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.(F%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e Chilopod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&lt;0,1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e Diplopod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&lt;0,1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e Malacostrac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(1,9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(0,5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e Arachnid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Aranea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(1,2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(1,7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(1,0)p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(1,4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sse Insect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Blattode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&lt;0,1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fraordem Isopt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5(53,3)m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(3,6)p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6(26,6)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Coleopt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(2,2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(1,4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(1,3)p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(1,6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rdem Diptera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8(46,8)m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4(23,0)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(3,5)p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1(23,5)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Hemipt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Subordem Auchenorrhynch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&lt;0,1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ordem Heteropt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(1,2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(0,4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Hymenopt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mília Formicida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1(45,8)m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2(18,7)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2(90,5)m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65(45,1)m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mília Vespida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(0,5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(0,3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Orthopt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ordem Caelifer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(0,2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(0,1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mília Gryllida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(0,5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(0,9)pf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(0,1)p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(0,6)pf</w:t>
            </w:r>
          </w:p>
        </w:tc>
      </w:tr>
      <w:tr>
        <w:trPr>
          <w:trHeight w:val="224" w:hRule="atLeast"/>
        </w:trPr>
        <w:tc>
          <w:tcPr>
            <w:tcW w:w="2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.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4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54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29</w:t>
            </w:r>
          </w:p>
        </w:tc>
      </w:tr>
      <w:tr>
        <w:trPr>
          <w:trHeight w:val="224" w:hRule="atLeast"/>
        </w:trPr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H´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9</w:t>
            </w:r>
          </w:p>
        </w:tc>
      </w:tr>
      <w:tr>
        <w:trPr>
          <w:trHeight w:val="224" w:hRule="atLeast"/>
        </w:trPr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J´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equência relativa: pf (pouco frequente), mf (muito frequente), f (frequente); </w:t>
      </w:r>
      <w:r>
        <w:rPr>
          <w:rFonts w:cs="Times New Roman" w:ascii="Times New Roman" w:hAnsi="Times New Roman"/>
          <w:i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 xml:space="preserve">= riqueza;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´ = Índice de Diversidade de Shannon; </w:t>
      </w:r>
      <w:r>
        <w:rPr>
          <w:rFonts w:cs="Times New Roman" w:ascii="Times New Roman" w:hAnsi="Times New Roman"/>
          <w:i/>
          <w:sz w:val="20"/>
          <w:szCs w:val="20"/>
        </w:rPr>
        <w:t>J´</w:t>
      </w:r>
      <w:r>
        <w:rPr>
          <w:rFonts w:cs="Times New Roman" w:ascii="Times New Roman" w:hAnsi="Times New Roman"/>
          <w:sz w:val="20"/>
          <w:szCs w:val="20"/>
        </w:rPr>
        <w:t xml:space="preserve"> = Indice de Equitabilidade de Pielo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s com perturbação ambiental sofrem aumento na abundância de formigas e diminuição da riqueza de espécies (VASCONCELOS, 1998). Dentre as áreas avaliadas, a área com plantio de eucalipto apresentou maior grau de desequilíbrio ambiental, fato corroborado pelos parâmetros ecológicos (Tabela 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taca-se a presença de Isoptera com a segunda maior abundância total, com 806 espécimes. Do total de cupins coletados, 775 (96,2%) foram encontrados na área de cerradão, 30 (3,7%) no plantio de eucalipto e apenas um indivíduo (0,1%) na área de várzea. A elevada abundância de espécimes de cupins encontrada na área de cerradão pode estar relacionada à presença do cupinzeiro próximo a uma das armadilhas instaladas na área. Diptera apresentou a terceira maior abundância, com 711 indivíduos, no entanto, não são considerados insetos edáfic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-se que a área de cerradão possui uma fauna epigéica diversa e uniformemente distribuída, em detrimento das áreas de várzea e o plantio de eucalip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gradecemos ao apoio da Fundação de Amparo à Pesquisa do Estado de Minas Gerais (FAPEMIG), pela concessão de bolsa de iniciação científica à primeira auto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ETTA, D. et al. Fauna edáfica avaliada por armadilhas de catação manual afetada pelo manejo do solo na região oeste catarinense. </w:t>
      </w:r>
      <w:r>
        <w:rPr>
          <w:rFonts w:cs="Times New Roman" w:ascii="Times New Roman" w:hAnsi="Times New Roman"/>
          <w:b/>
          <w:sz w:val="24"/>
          <w:szCs w:val="24"/>
        </w:rPr>
        <w:t>Revista Ciência Agroveterinárias</w:t>
      </w:r>
      <w:r>
        <w:rPr>
          <w:rFonts w:cs="Times New Roman" w:ascii="Times New Roman" w:hAnsi="Times New Roman"/>
          <w:sz w:val="24"/>
          <w:szCs w:val="24"/>
        </w:rPr>
        <w:t>, v.2, p. 97-106, 200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TCHER, J. W., SNIDER, R., SNIDER, R. J. Bioecology of edaphic colembola and acarina. </w:t>
      </w:r>
      <w:r>
        <w:rPr>
          <w:rFonts w:cs="Times New Roman" w:ascii="Times New Roman" w:hAnsi="Times New Roman"/>
          <w:b/>
          <w:bCs/>
          <w:sz w:val="24"/>
          <w:szCs w:val="24"/>
        </w:rPr>
        <w:t>Ann. Rev. Entomol</w:t>
      </w:r>
      <w:r>
        <w:rPr>
          <w:rFonts w:cs="Times New Roman" w:ascii="Times New Roman" w:hAnsi="Times New Roman"/>
          <w:sz w:val="24"/>
          <w:szCs w:val="24"/>
        </w:rPr>
        <w:t>., v. 16, p. 249-288, 197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TO, A. C. Alterações da mesofauna do solo causadas pelo uso de cobertura com plantas leguminosas na Amazônia Central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Ciências Agrárias</w:t>
      </w:r>
      <w:r>
        <w:rPr>
          <w:rFonts w:cs="Times New Roman" w:ascii="Times New Roman" w:hAnsi="Times New Roman"/>
          <w:sz w:val="24"/>
          <w:szCs w:val="24"/>
        </w:rPr>
        <w:t>, v.4, n.5, p.79-94, 199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LEMAN, D. C.; GROSSLEY, D. A. </w:t>
      </w:r>
      <w:r>
        <w:rPr>
          <w:rFonts w:cs="Times New Roman" w:ascii="Times New Roman" w:hAnsi="Times New Roman"/>
          <w:b/>
          <w:bCs/>
          <w:sz w:val="24"/>
          <w:szCs w:val="24"/>
        </w:rPr>
        <w:t>Fundamentals of soil ecolog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n Diego: Academic Press, 1995. 205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AMMER, O.; HARPER, D. A. T.; RYAN, P. D. PAST: Paleontological Statistics Software Package for Education and Data Analysi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laeontologia Electronica, </w:t>
      </w:r>
      <w:r>
        <w:rPr>
          <w:rFonts w:cs="Times New Roman" w:ascii="Times New Roman" w:hAnsi="Times New Roman"/>
          <w:bCs/>
          <w:sz w:val="24"/>
          <w:szCs w:val="24"/>
        </w:rPr>
        <w:t>v. 4, n. 1, p. 1-9, 200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DO JÚNIOR, J. A. do et al. Fitossociologia, caracterização sucessional e síndromes de dispersão da comunidade arbórea de remanescente urbano de Floresta Estacional Semidecidual em Monte Carmelo, Minas Gerais. </w:t>
      </w:r>
      <w:r>
        <w:rPr>
          <w:rFonts w:cs="Times New Roman" w:ascii="Times New Roman" w:hAnsi="Times New Roman"/>
          <w:b/>
          <w:bCs/>
          <w:sz w:val="24"/>
          <w:szCs w:val="24"/>
        </w:rPr>
        <w:t>Rodriguésia</w:t>
      </w:r>
      <w:r>
        <w:rPr>
          <w:rFonts w:cs="Times New Roman" w:ascii="Times New Roman" w:hAnsi="Times New Roman"/>
          <w:bCs/>
          <w:sz w:val="24"/>
          <w:szCs w:val="24"/>
        </w:rPr>
        <w:t>, v. 63, n. 3, p. 489-499, 201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SCONCELOS, H. L. Respostas das formigas a fragmentação florestal. </w:t>
      </w:r>
      <w:r>
        <w:rPr>
          <w:rFonts w:cs="Times New Roman" w:ascii="Times New Roman" w:hAnsi="Times New Roman"/>
          <w:b/>
          <w:bCs/>
          <w:sz w:val="24"/>
          <w:szCs w:val="24"/>
        </w:rPr>
        <w:t>Série Técnica IPEF</w:t>
      </w:r>
      <w:r>
        <w:rPr>
          <w:rFonts w:cs="Times New Roman" w:ascii="Times New Roman" w:hAnsi="Times New Roman"/>
          <w:bCs/>
          <w:sz w:val="24"/>
          <w:szCs w:val="24"/>
        </w:rPr>
        <w:t>, v. 12, n. 32, p. 95-98, dez. 1998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Times New Roman"/>
      <w:color w:val="00000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4:00Z</dcterms:created>
  <dc:creator>usuário</dc:creator>
  <dc:description/>
  <cp:keywords/>
  <dc:language>en-US</dc:language>
  <cp:lastModifiedBy>ml</cp:lastModifiedBy>
  <dcterms:modified xsi:type="dcterms:W3CDTF">2019-10-10T16:42:00Z</dcterms:modified>
  <cp:revision>3</cp:revision>
  <dc:subject/>
  <dc:title/>
</cp:coreProperties>
</file>