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DUCAÇÃO PERMANENTE EM SAÚDE BUCAL PARA ATUAÇÃO DO AGENTE COMUNITÁRIO DE SAÚDE COMO MEDIADOR DE SAB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ohana de Oliveira Ponte¹, Carlos Felipe Fontelles Fontineles², Aldo Angelim Dias³, Ravi Gabriel de Oliveira Pont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1- Mestranda em Odontopediatria pela Faculdade São Leopoldo Mandic, Campinas, SP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2- Mestrando em Clínica Odontológica pela Universidade de Fortalez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3- Doutor em Ciências da Saúde pela Universidade Federal do Rio Grande do N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4- Graduando em Psicologia pela Universidade de Fortalez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Introduç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gentes comunitários de saúde merecem destaque especial na Estratégia Saúde da Família, pois são eles atores estratégicos na execução das atividades de promoção de saúde e atuam como elo entre a equipe de saúde e comunidade. </w:t>
      </w:r>
      <w:r>
        <w:rPr>
          <w:rFonts w:cs="Times New Roman" w:ascii="Times New Roman" w:hAnsi="Times New Roman"/>
        </w:rPr>
        <w:t>No entanto, é pouco conhecido o processo de formação destes trabalhadores para a saúde bucal. Assim, a Educação Permanente em Saúde com foco na problematização e na transformação das práticas dos profissionais tornam-se indispensáveis.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Objetivo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Relatar uma oficina de Educação Permanente desenvolvida para agentes comunitários de saúde, em Acaraú, Ceará.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Métodos</w:t>
      </w:r>
      <w:r>
        <w:rPr>
          <w:rFonts w:cs="Times New Roman" w:ascii="Times New Roman" w:hAnsi="Times New Roman"/>
        </w:rPr>
        <w:t xml:space="preserve">: Com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uma duração de 3 horas e </w:t>
      </w:r>
      <w:r>
        <w:rPr>
          <w:rFonts w:cs="Times New Roman" w:ascii="Times New Roman" w:hAnsi="Times New Roman"/>
        </w:rPr>
        <w:t>orientad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ela </w:t>
      </w:r>
      <w:r>
        <w:rPr>
          <w:rFonts w:cs="Times New Roman" w:ascii="Times New Roman" w:hAnsi="Times New Roman"/>
        </w:rPr>
        <w:t xml:space="preserve">metodologia do Círculo de Cultura de Paulo Freire, a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ficina ocorreu </w:t>
      </w:r>
      <w:r>
        <w:rPr>
          <w:rFonts w:cs="Times New Roman" w:ascii="Times New Roman" w:hAnsi="Times New Roman"/>
        </w:rPr>
        <w:t>em julho de 2019 com a participação de 07 agentes comunitários de saúde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A metodologia proporcionou um espaço de educação em que os participantes envolveram-se com autonomia para verbalizar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seus conhecimentos relacionados à saúde bucal. Além disso, a fala do cirurgião-dentista facilitador </w:t>
      </w:r>
      <w:r>
        <w:rPr>
          <w:rFonts w:cs="Times New Roman" w:ascii="Times New Roman" w:hAnsi="Times New Roman"/>
        </w:rPr>
        <w:t xml:space="preserve">gerou reflexão fazendo esses profissionais revisitarem atitudes e comportamentos adotados nas suas práticas em relação ao pré-natal odontológico e saúde bucal do bebê. </w:t>
      </w:r>
      <w:r>
        <w:rPr>
          <w:rFonts w:cs="Times New Roman" w:ascii="Times New Roman" w:hAnsi="Times New Roman"/>
          <w:b/>
        </w:rPr>
        <w:t>Resultados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ercebeu-se o envolvimento e a vontade desses profissionais de serem agentes multiplicadores dos conhecimentos adquiridos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Conclusão: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As discussões e problematizações geradas favoreceram o aprendizado sobre a temática. </w:t>
      </w:r>
      <w:r>
        <w:rPr>
          <w:rFonts w:cs="Times New Roman" w:ascii="Times New Roman" w:hAnsi="Times New Roman"/>
        </w:rPr>
        <w:t xml:space="preserve">Desse modo, considera-se que a Educação Permanente é uma ferramenta que provoca transformações do trabalho em saúde, </w:t>
      </w:r>
      <w:r>
        <w:rPr>
          <w:rFonts w:cs="Times New Roman" w:ascii="Times New Roman" w:hAnsi="Times New Roman"/>
          <w:iCs/>
        </w:rPr>
        <w:t>sendo importante a fomentação de saberes e práticas neste campo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ecomenda-se que momentos como estes sejam frequentes para o desenvolvimento de ações de promoção em saúde buc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jc w:val="both"/>
        <w:rPr/>
      </w:pPr>
      <w:r>
        <w:rPr/>
        <w:t xml:space="preserve">ALMEIDA, J.R.S.; BIZERRIL, D.O.; SALDANHA, K.G.H.; ALMEIDA, M.E.L. Educação Permanente em Saúde: uma estratégia para refletir sobre o processo de trabalho. </w:t>
      </w:r>
      <w:r>
        <w:rPr>
          <w:b/>
        </w:rPr>
        <w:t xml:space="preserve">Revista da ABENO, </w:t>
      </w:r>
      <w:r>
        <w:rPr/>
        <w:t xml:space="preserve">v.16, n. 2, p.7-15,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LHA, Paulo. A Política Nacional de Atenção Integral à Saúde da Criança e a participação da RNPI e sociedade civil militante dos direitos da criança. Brasília: Ministério da Saúde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Ministério da Saúde. Secretaria de Atenção à Saúde. Departamento de Atenção Básica. Política Nacional de Atenção Básica / Ministério da Saúde. Secretaria de Atenção à Saúde. Departamento de Atenção Básica. – Brasília: Ministério da Saúde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Ministério da Saúde. Secretaria de Atenção à Saúde. Departamento de Atenção Básica. Guia prático do agente comunitário de saúde / Ministério da Saúde, Secretaria de Atenção à Saúde, Departamento de Atenção Básica. – Brasília: Ministério da Saúde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RAEL, M. S. et al. Atendimento Odontológico à Gestante: Aspectos contemporâneos da literatura. </w:t>
      </w:r>
      <w:r>
        <w:rPr>
          <w:b/>
        </w:rPr>
        <w:t>Ciência Atual</w:t>
      </w:r>
      <w:r>
        <w:rPr/>
        <w:t>, v. 10, n. 2, p. 04-09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OS, C. L. S. Educação Permanente em Saúde no Brasil: educação ou gerenciamento permanente? </w:t>
      </w:r>
      <w:r>
        <w:rPr>
          <w:b/>
        </w:rPr>
        <w:t>Ciência &amp; Saúde Coletiva</w:t>
      </w:r>
      <w:r>
        <w:rPr/>
        <w:t xml:space="preserve">, v.21, n.3, p. 913-922,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PAIO, D.M.N.; SOUZA, M.N.R.; PIRES, V.M.M.M.; CARVALHO, C.A.P. Entendimento dos agentes comunitários de saúde acerca da Educação Permanente em Saúde. </w:t>
      </w:r>
      <w:r>
        <w:rPr>
          <w:b/>
        </w:rPr>
        <w:t>Saúde.com</w:t>
      </w:r>
      <w:r>
        <w:rPr/>
        <w:t xml:space="preserve">, v.14, n.4, p. 1342-1351,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ARTINS, W. L. L. et al. Conhecimento de gestantes sobre sua saúde bucal e a do bebê. </w:t>
      </w:r>
      <w:r>
        <w:rPr>
          <w:rStyle w:val="StrongEmphasis"/>
          <w:rFonts w:cs="Times New Roman" w:ascii="Times New Roman" w:hAnsi="Times New Roman"/>
          <w:shd w:fill="FFFFFF" w:val="clear"/>
        </w:rPr>
        <w:t>Revista UNINGÁ</w:t>
      </w:r>
      <w:r>
        <w:rPr>
          <w:rFonts w:cs="Times New Roman" w:ascii="Times New Roman" w:hAnsi="Times New Roman"/>
          <w:shd w:fill="FFFFFF" w:val="clear"/>
        </w:rPr>
        <w:t>, [S.l.], v. 56, n. 2, p. 22-33, jun. 2019. ISSN 2318-0579. Disponível em: &lt;</w:t>
      </w:r>
      <w:hyperlink r:id="rId2" w:tgtFrame="_new">
        <w:r>
          <w:rPr>
            <w:rStyle w:val="InternetLink"/>
            <w:rFonts w:cs="Times New Roman" w:ascii="Times New Roman" w:hAnsi="Times New Roman"/>
            <w:color w:val="007AB2"/>
            <w:shd w:fill="FFFFFF" w:val="clear"/>
          </w:rPr>
          <w:t>http://revista.uninga.br/index.php/uninga/article/view/2712</w:t>
        </w:r>
      </w:hyperlink>
      <w:r>
        <w:rPr>
          <w:rFonts w:cs="Times New Roman" w:ascii="Times New Roman" w:hAnsi="Times New Roman"/>
          <w:shd w:fill="FFFFFF" w:val="clear"/>
        </w:rPr>
        <w:t>&gt;. Acesso em: 22 set. 2019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MIGUEL, A.J.S.; FERREIRA, H.C.R.; CARLI, G.C.C.S.; MARTINS, F.; RIBEIRO, R.C.L. Importância do pré-natal odontológico para o diagnóstico de alterações bucais em gestantes. </w:t>
      </w:r>
      <w:r>
        <w:rPr>
          <w:b/>
        </w:rPr>
        <w:t>Ciência Atual</w:t>
      </w:r>
      <w:r>
        <w:rPr/>
        <w:t>, Rio de Janeiro, v. 13, n. 1, p. 03-12,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gente Comunitário de Saúde. Saúde Bucal. Educação Permanente em Saú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.uninga.br/index.php/uninga/article/view/27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07:00Z</dcterms:created>
  <dc:creator>ALESSANDRA CARLOS ALCANTARA</dc:creator>
  <dc:description/>
  <dc:language>en-US</dc:language>
  <cp:lastModifiedBy>Yohana</cp:lastModifiedBy>
  <cp:lastPrinted>2014-07-01T16:30:00Z</cp:lastPrinted>
  <dcterms:modified xsi:type="dcterms:W3CDTF">2019-10-09T20:07:00Z</dcterms:modified>
  <cp:revision>2</cp:revision>
  <dc:subject/>
  <dc:title/>
</cp:coreProperties>
</file>