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Recuodecorpodetexto2esquerda095cmDeslocament"/>
        <w:spacing w:lineRule="auto" w:line="240"/>
        <w:ind w:left="0"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CESSO EDUCACIONAL DE INCLUSÃO</w:t>
      </w:r>
    </w:p>
    <w:p>
      <w:pPr>
        <w:pStyle w:val="EstiloRecuodecorpodetexto2esquerda095cmDeslocament"/>
        <w:spacing w:lineRule="auto" w:line="240"/>
        <w:ind w:left="0" w:firstLine="709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EstiloRecuodecorpodetexto2esquerda095cmDeslocament"/>
        <w:spacing w:lineRule="auto" w:line="240"/>
        <w:ind w:left="0" w:firstLine="709"/>
        <w:rPr>
          <w:rFonts w:cs="Arial"/>
          <w:color w:val="FF0000"/>
          <w:szCs w:val="24"/>
        </w:rPr>
      </w:pPr>
      <w:r>
        <w:rPr>
          <w:rFonts w:cs="Arial"/>
          <w:szCs w:val="24"/>
        </w:rPr>
        <w:t>O presente trabalho busca mostrar evoluções e problemas enfrentados desde a antiguidade à atualidade sobre o processo de inclusão, ressaltando o surgimento e a trajetória dos direitos humanos na construção de um sistema social e educacional que assegura de forma ampla o direito de todos terem acesso à educação sem nenhuma exceção seja ela física, psicológica ou motora como assegura desde a primeira LDB 4024/61 em seus artigos 88 e 89. Sendo assim, busca analisar os antecedentes de uma sociedade que há séculos excluíam toda e que qualquer forma de deficiência.</w:t>
      </w:r>
      <w:r>
        <w:rPr>
          <w:rFonts w:eastAsia="Arial" w:cs="Arial"/>
          <w:szCs w:val="24"/>
          <w:lang w:bidi="pt-BR"/>
        </w:rPr>
        <w:t xml:space="preserve"> É oportuno enfatizar que a conquista da liberdade vista como o reconhecimento de suas capacidades, acesso ao conhecimento, ao trabalho ao desenvolvimento enquanto sujeito ativo norteou o alargamento de um espaço, que havia sido amparado em uma imagem idealizada e mantida em um ambiente de coerção,</w:t>
      </w:r>
      <w:r>
        <w:rPr>
          <w:rFonts w:cs="Arial"/>
          <w:szCs w:val="24"/>
        </w:rPr>
        <w:t xml:space="preserve"> demonstrando as leis normativas e vigentes que realmente se consolidaram para que todos os deficientes tenham acesso a uma educação inclusiva, trazendo de fato a origem e consolidação dos direitos e leis sobre a história do processo educacional. Analisou se a trajetória da educação inclusiva no Estado de Goiás, levando em consideração pressupostos práticos e teóricos, além das políticas públicas que visam assegurar esse direito. Tendo como problemática entender a partir de que momento essas pessoas com necessidades especiais passaram a ocupar um espaço na sociedade de maneira a conquistar direitos e deveres assim com os demais cidadãos, sendo que por muito tempo foram vistas como incapazes e até mesmo abandonadas, como se não fossem parte da sociedade em que viviam. Foram realizadas pesquisas qualitativas de forma a levantar analises descritivo – reflexivas, que se fazem necessárias já que o tema é amplo. O resultado alcançado foi que apesar das leis e mudanças que já ocorreram, a trajetória a se seguir é extensa pois nota-se que surgem novos desafios a cada dia e a tão sonhada inclusão, tanto educacional quanto social está longe de ser alcançada  pois, ocorrem mudanças variáveis conforme o decorrer do tempo e necessidades especificas. O estudo foi pautada em autores como BOBBIO (2004), MAZZOTTA (2011), MANTOAN (2015), </w:t>
      </w:r>
      <w:r>
        <w:rPr>
          <w:rFonts w:cs="Arial"/>
          <w:szCs w:val="24"/>
          <w:shd w:fill="FFFFFF" w:val="clear"/>
        </w:rPr>
        <w:t xml:space="preserve">a exploração de diferentes obras teve como objetivo de entender o conjunto de ações que nortearam o processo de inclusão no Estado de Estado de Goiás, por meio de uma reelaboração do que se conhece como momentos históricos. 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Educação inclusiva. Direitos humanos. Polític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iloRecuodecorpodetexto2esquerda095cmDeslocament">
    <w:name w:val="Estilo Recuo de corpo de texto 2 + À esquerda:  095 cm Deslocament..."/>
    <w:basedOn w:val="Recuodecorpodetexto2"/>
    <w:qFormat/>
    <w:pPr>
      <w:spacing w:lineRule="auto" w:line="360" w:before="0" w:after="0"/>
      <w:ind w:left="0" w:firstLine="851"/>
      <w:jc w:val="both"/>
    </w:pPr>
    <w:rPr>
      <w:rFonts w:ascii="Arial" w:hAnsi="Arial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0:32:00Z</dcterms:created>
  <dc:creator>Isabela</dc:creator>
  <dc:description/>
  <dc:language>en-US</dc:language>
  <cp:lastModifiedBy>Isabela</cp:lastModifiedBy>
  <dcterms:modified xsi:type="dcterms:W3CDTF">2019-09-27T20:32:00Z</dcterms:modified>
  <cp:revision>2</cp:revision>
  <dc:subject/>
  <dc:title/>
</cp:coreProperties>
</file>