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/>
        <w:t>Manejo do solo e nutrição mineral de plant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ALIAÇÃO DE MODELO MATEMÁTICO PARA ANÁLISE DE MILHO VERDE FERTIRRIGADO COM DOSES DE NITROGÊNI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n A. da Cru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Ênio G. F. Souza², Dalbert de F. Pe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Thiago P.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Raquel S.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Denisson L. do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/Universidade Federal da Bahia/Escola Politécnica da UFBA, Salvador-BA, e-mail: ellenabreu@hotmail.com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Esse trabalho busca determinar o modelo que melhor representa a produção de espigas verdes empalhadas associada à dose de nitrogênio via fertirrigação, no município de Canindé de São Francisco - SE, por meio da análise de dados e estimação de parâmetros. O delineamento experimental foi em blocos casualizados, com quatro repetições. Os tratamentos consistiram em quatro doses de N (0; 8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160 kg ha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e 24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 Três modelos de respostas foram utilizados: linear, quadrático e exponencial. O modelo polinomial de 2ª ordem melhor representou a relação entre a massa total de espigas empalhadas e a dose de nitrogêni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Incertezas. Estimação de parâmetros. </w:t>
      </w:r>
      <w:r>
        <w:rPr>
          <w:sz w:val="24"/>
          <w:szCs w:val="24"/>
          <w:lang w:val="en-US"/>
        </w:rPr>
        <w:t>Adubação nitrogen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TION OF A MATHEMATICAL MODEL FOR ANALYSIS OF FERTILIZED GREEN CORN WITH NITROGEN DOS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ABSTRACT: </w:t>
      </w:r>
      <w:r>
        <w:rPr>
          <w:sz w:val="24"/>
          <w:lang w:val="en-US"/>
        </w:rPr>
        <w:t>This work aims to determine the model that best represents the production of stuffed green ears associated with nitrogen dose via fertigation in the municipality of Canindé de São Francisco - SE, Brazil, through data analysis and parameter estimation. The experimental design was in randomized blocks, with four replications. The treatments consisted of four doses of N (0; 80 kg h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; 160 kg h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and 240 kg h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). Three response models were used: linear, quadratic and exponential. The second order polynomial model better represented the relation between the total mass of spiked ears and the dose of nitroge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KEY WORDS: </w:t>
      </w:r>
      <w:r>
        <w:rPr>
          <w:sz w:val="24"/>
          <w:lang w:val="en-US"/>
        </w:rPr>
        <w:t xml:space="preserve">Uncertainties. Parameter estimation. </w:t>
      </w:r>
      <w:r>
        <w:rPr>
          <w:sz w:val="24"/>
        </w:rPr>
        <w:t>Nitrogen fertilizatio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>A cultura do milho ocupa posição de destaque entre as atividades agropecuárias do Brasil por ser a mais frequente nas propriedades rurais e pelo seu valor de produção. O milho é produzido do Norte ao Sul do Brasil, com características e sistemas de produção diferentes (Pereira Filho; Cruz; Garcia, 201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>Como forma de reduzir os custos da adubação nitrogenada, flexibilizar a aplicação do fertilizante e diminuir perdas de N por volatilização de amônia (NH</w:t>
      </w:r>
      <w:r>
        <w:rPr>
          <w:sz w:val="24"/>
          <w:szCs w:val="24"/>
          <w:shd w:fill="FFFFFF" w:val="clear"/>
          <w:vertAlign w:val="subscript"/>
        </w:rPr>
        <w:t>3</w:t>
      </w:r>
      <w:r>
        <w:rPr>
          <w:sz w:val="24"/>
          <w:szCs w:val="24"/>
          <w:shd w:fill="FFFFFF" w:val="clear"/>
        </w:rPr>
        <w:t>) e lixiviação de nitrato (</w:t>
      </w:r>
      <w:r>
        <w:fldChar w:fldCharType="begin"/>
      </w:r>
      <w:r>
        <w:rPr>
          <w:sz w:val="24"/>
          <w:shd w:fill="FFFFFF" w:val="clear"/>
          <w:szCs w:val="24"/>
        </w:rPr>
        <w:instrText xml:space="preserve"> QUOTE _x0001_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</w:r>
      <w:r>
        <w:rPr>
          <w:sz w:val="24"/>
          <w:szCs w:val="24"/>
          <w:shd w:fill="FFFFFF" w:val="clear"/>
        </w:rPr>
        <w:drawing>
          <wp:inline distT="0" distB="0" distL="0" distR="0">
            <wp:extent cx="276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), o uso de adubos solúveis na água de irrigação (fertirrigação) poderia ser empregado no manejo nutricional do milho, sobretudo quando a irrigação é localizada (Kumar et al., 2016))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A utilização de modelos matemáticos para descrever o comportamento do crescimento de vegetais é bastante estudada nas pesquisas agronômicas (Maia et al., 2009). A partir dessas pesquisas, é possível encontrar o modelo que melhor se ajusta ao fenômeno biológico. Dessa forma, esse trabalho busca determinar o modelo que melhor representa a produção de espigas verdes empalhadas associada à dose de nitrogênio via fertirrigação, no município de Canindé de São Francisco-SE, por meio da análise de dados e estimação de parâmetro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experimento foi conduzido em campo de junho a agosto de 2016, no município de Canindé de São Francisco-SE, semiárido brasileiro (9°40’27”S, 37°45’45”W, 194 m de altitude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delineamento experimental utilizado foi o de blocos casualizados, com quatro repetições. Os tratamentos consistiram em quatro doses parceladas de N (0; 8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16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24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 Dose constante de zinco (2,0 k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foi aplicada via fertirrigação para todos os tratamentos (Sobral et al., 2007). Cada parcela foi constituída por seis linhas (6,0 m x 1,0 m) totalizando uma área de 36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As quatro linhas centrais, descartando-se uma planta em cada extremidade, foram consideradas área útil da parcela (22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A semeadura foi manual, e utilizou-se o milho híbrido Bt Feroz (Syngenta®) no espaçamento de 1,0 m x 0,2 m (50 mil plantas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colheitas foram realizadas no estádio fenológico R3. A massa total de espigas empalhadas de milho foi avaliada em plantas presentes em 5,6 m da área útil de cada parcela, estimando-se os valores por hectar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rês modelos de respostas foram utilizados: linear (MTEE=p1+p2∙DN),  quadrático (MTEE=p1+p2∙DN+p3∙D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e exponencial MTEE=p1∙e</w:t>
      </w:r>
      <w:r>
        <w:rPr>
          <w:sz w:val="24"/>
          <w:szCs w:val="24"/>
          <w:vertAlign w:val="superscript"/>
        </w:rPr>
        <w:t>(p2∙DN)</w:t>
      </w:r>
      <w:r>
        <w:rPr>
          <w:sz w:val="24"/>
          <w:szCs w:val="24"/>
        </w:rPr>
        <w:t xml:space="preserve"> , em que, MTEE: massa total de espigas empalhadas (kg∙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 DN: dose de nitrogênio (kg∙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 p1, p2 e p3: parâmetro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validação dos modelos foi baseada na relação dos valores observados e aqueles preditos, por meio do programa estatístico R (2019), avaliando: correlações lineares entre as grandezas; coeficientes de correlação dos parâmetros; análise dos resíduos; parâmetros e suas incertezas-padrão e expandidas e análise gráfica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dados originais das grandezas independentes e dependentes foram avaliados quanto à presença de </w:t>
      </w:r>
      <w:r>
        <w:rPr>
          <w:i/>
          <w:sz w:val="24"/>
          <w:szCs w:val="24"/>
          <w:lang w:val="pt-BR"/>
        </w:rPr>
        <w:t>outliers</w:t>
      </w:r>
      <w:r>
        <w:rPr>
          <w:sz w:val="24"/>
          <w:szCs w:val="24"/>
          <w:lang w:val="pt-BR"/>
        </w:rPr>
        <w:t xml:space="preserve"> para o prosseguimento das análises. A presença de outliers pode exercer influência suficiente para reduzir o coeficiente de correlação entre as grandezas. A retirada dos dados espúrios resultou em um aumento na correlação entre as grandezas de 0,69 para 0,75. Quanto maior for o valor de correlação, em módulo, maior será o grau de associação linear entre as grandez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t-BR"/>
        </w:rPr>
        <w:t>Na Tabela 1 encontram-se os valores dos coeficientes de correlação dos parâmetros dos modelos avaliados. O objetivo era que a correlação entre os parâmetros do modelo fosse suficiente para que a diferença entre os valores estimados e os valores observados fosse mínima. Os modelos polinomial de 1ª ordem e exponencial apresentaram correlações baixas entre os seus parâmetros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abela </w:t>
      </w:r>
      <w:r>
        <w:rPr>
          <w:b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lang w:val="pt-BR"/>
        </w:rPr>
        <w:instrText xml:space="preserve"> SEQ Tabela \* ARABIC </w:instrText>
      </w:r>
      <w:r>
        <w:rPr>
          <w:sz w:val="24"/>
          <w:b/>
          <w:szCs w:val="24"/>
          <w:lang w:val="pt-BR"/>
        </w:rPr>
        <w:fldChar w:fldCharType="separate"/>
      </w:r>
      <w:r>
        <w:rPr>
          <w:sz w:val="24"/>
          <w:b/>
          <w:szCs w:val="24"/>
          <w:lang w:val="pt-BR"/>
        </w:rPr>
        <w:t>1</w:t>
      </w:r>
      <w:r>
        <w:rPr>
          <w:sz w:val="24"/>
          <w:b/>
          <w:szCs w:val="24"/>
          <w:lang w:val="pt-BR"/>
        </w:rPr>
        <w:fldChar w:fldCharType="end"/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Coeficientes de correlação dos parâmetro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29"/>
        <w:gridCol w:w="1885"/>
        <w:gridCol w:w="2197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el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râmetr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1-p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1-p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2-p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ª ordem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ª ordem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0,2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0,7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8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ponencial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0,18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t-BR"/>
        </w:rPr>
        <w:t>O gráfico do modelo polinomial de 2ª ordem (Figura 1 - esquerda) mostrou que os parâmetros não apresentaram correlações muito boas, pois o ideal acontece quando os valores estão o mais próximo possível em módulo de zero. Os parâmetros p1 e p2 tiveram uma leve correlação negativa (-0,22). O gráfico entre os parâmetros p1 e p3 (Figura 1 – meio) mostrou uma forte correlação negativa entre os parâmetros (-0,78). O gráfico da região de abrangência dos parâmetros p2 e p3 (Figura 1 - direita) mostrou uma correlação positiva, com ordem de grandeza parecida com o primeiro gráf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074285" cy="1826895"/>
            <wp:effectExtent l="0" t="0" r="0" b="0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38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Figura </w:t>
      </w:r>
      <w:r>
        <w:rPr>
          <w:b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lang w:val="pt-BR"/>
        </w:rPr>
        <w:instrText xml:space="preserve"> SEQ Figura \* ARABIC </w:instrText>
      </w:r>
      <w:r>
        <w:rPr>
          <w:sz w:val="24"/>
          <w:b/>
          <w:szCs w:val="24"/>
          <w:lang w:val="pt-BR"/>
        </w:rPr>
        <w:fldChar w:fldCharType="separate"/>
      </w:r>
      <w:r>
        <w:rPr>
          <w:sz w:val="24"/>
          <w:b/>
          <w:szCs w:val="24"/>
          <w:lang w:val="pt-BR"/>
        </w:rPr>
        <w:t>1</w:t>
      </w:r>
      <w:r>
        <w:rPr>
          <w:sz w:val="24"/>
          <w:b/>
          <w:szCs w:val="24"/>
          <w:lang w:val="pt-BR"/>
        </w:rPr>
        <w:fldChar w:fldCharType="end"/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Região de abrangência dos parâmetros p1 e p2 (esquerda), p1 e p3 (meio) e p2 e p3 (direita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normalidade se dá pela aproximação da região de abrangência de uma elipse e pode ser comprovada pela análise dos resíduos por meio do p-valor do teste de Shapiro (Tabela 3)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abela </w:t>
      </w:r>
      <w:r>
        <w:rPr>
          <w:b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lang w:val="pt-BR"/>
        </w:rPr>
        <w:instrText xml:space="preserve"> SEQ Tabela \* ARABIC </w:instrText>
      </w:r>
      <w:r>
        <w:rPr>
          <w:sz w:val="24"/>
          <w:b/>
          <w:szCs w:val="24"/>
          <w:lang w:val="pt-BR"/>
        </w:rPr>
        <w:fldChar w:fldCharType="separate"/>
      </w:r>
      <w:r>
        <w:rPr>
          <w:sz w:val="24"/>
          <w:b/>
          <w:szCs w:val="24"/>
          <w:lang w:val="pt-BR"/>
        </w:rPr>
        <w:t>2</w:t>
      </w:r>
      <w:r>
        <w:rPr>
          <w:sz w:val="24"/>
          <w:b/>
          <w:szCs w:val="24"/>
          <w:lang w:val="pt-BR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Teste de aderência à PDF norm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17"/>
        <w:gridCol w:w="2917"/>
      </w:tblGrid>
      <w:tr>
        <w:trPr/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elo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-valor do Teste de Shapiro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ível de significânci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ª ordem</w:t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,58 % *</w:t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%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ª ordem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12 %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%</w:t>
            </w:r>
          </w:p>
        </w:tc>
      </w:tr>
      <w:tr>
        <w:trPr/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ponencial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5,27 %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 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Se p-valor &gt; Nível de significância =&gt; PDF Normal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t-BR"/>
        </w:rPr>
        <w:t>Considerando que a PDF dos parâmetros é normal, foi possível calcular as incertezas-padrão e expandidas, utilizando nível de significância (NS) de 10 % e fator de abrangência (k) de 1,64. A incerteza relativa foi calculada a partir da incerteza-padrão e o valor do parâmetro e julgou-se o quanto que a avaliação dos parâmetros é confiável, sendo que quanto menor a incerteza relativa, maior a qualidade da medida (Tabela 4). O modelo polinomial de 2ª ordem apresentou as menores incertezas relativas entre os seus parâmetros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Tabela </w:t>
      </w:r>
      <w:r>
        <w:rPr>
          <w:b/>
          <w:bCs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bCs/>
          <w:lang w:val="pt-BR"/>
        </w:rPr>
        <w:instrText xml:space="preserve"> SEQ Tabela \* ARABIC </w:instrText>
      </w:r>
      <w:r>
        <w:rPr>
          <w:sz w:val="24"/>
          <w:b/>
          <w:szCs w:val="24"/>
          <w:bCs/>
          <w:lang w:val="pt-BR"/>
        </w:rPr>
        <w:fldChar w:fldCharType="separate"/>
      </w:r>
      <w:r>
        <w:rPr>
          <w:sz w:val="24"/>
          <w:b/>
          <w:szCs w:val="24"/>
          <w:bCs/>
          <w:lang w:val="pt-BR"/>
        </w:rPr>
        <w:t>3</w:t>
      </w:r>
      <w:r>
        <w:rPr>
          <w:sz w:val="24"/>
          <w:b/>
          <w:szCs w:val="24"/>
          <w:bCs/>
          <w:lang w:val="pt-BR"/>
        </w:rPr>
        <w:fldChar w:fldCharType="end"/>
      </w:r>
      <w:r>
        <w:rPr>
          <w:b/>
          <w:bCs/>
          <w:sz w:val="24"/>
          <w:szCs w:val="24"/>
          <w:lang w:val="pt-BR"/>
        </w:rPr>
        <w:t>.</w:t>
      </w:r>
      <w:r>
        <w:rPr>
          <w:bCs/>
          <w:sz w:val="24"/>
          <w:szCs w:val="24"/>
          <w:lang w:val="pt-BR"/>
        </w:rPr>
        <w:t xml:space="preserve"> Incerteza-padrão e incerteza relativa dos parâmetr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69"/>
        <w:gridCol w:w="1071"/>
        <w:gridCol w:w="1469"/>
        <w:gridCol w:w="1070"/>
        <w:gridCol w:w="1469"/>
        <w:gridCol w:w="1084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elo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râmetro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-padrã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relativ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-padrã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relativ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-padrã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relativ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ª ordem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29 ∙ 10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9 %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62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,1 %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ª orde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1 ∙ 10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2 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3 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5 ∙ 10</w:t>
            </w:r>
            <w:r>
              <w:rPr>
                <w:sz w:val="24"/>
                <w:szCs w:val="24"/>
                <w:vertAlign w:val="superscript"/>
                <w:lang w:val="pt-BR"/>
              </w:rPr>
              <w:t>-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5,9 %</w:t>
            </w:r>
          </w:p>
        </w:tc>
      </w:tr>
      <w:tr>
        <w:trPr/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ponencial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45 ∙ 10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1 %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43 ∙ 10</w:t>
            </w:r>
            <w:r>
              <w:rPr>
                <w:sz w:val="24"/>
                <w:szCs w:val="24"/>
                <w:vertAlign w:val="superscript"/>
                <w:lang w:val="pt-BR"/>
              </w:rPr>
              <w:t>-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,7 %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a Tabela 5 são encontrados os valores dos parâmetros e suas respectivas incertezas expandidas dos modelos estudados. As incertezas expandidas foram consideradas pequenas conforme as características fenomenológicas do estudo.  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abela </w:t>
      </w:r>
      <w:r>
        <w:rPr>
          <w:b/>
          <w:sz w:val="24"/>
          <w:szCs w:val="24"/>
          <w:lang w:val="pt-BR"/>
        </w:rPr>
        <w:fldChar w:fldCharType="begin"/>
      </w:r>
      <w:r>
        <w:rPr>
          <w:sz w:val="24"/>
          <w:b/>
          <w:szCs w:val="24"/>
          <w:lang w:val="pt-BR"/>
        </w:rPr>
        <w:instrText xml:space="preserve"> SEQ Tabela \* ARABIC </w:instrText>
      </w:r>
      <w:r>
        <w:rPr>
          <w:sz w:val="24"/>
          <w:b/>
          <w:szCs w:val="24"/>
          <w:lang w:val="pt-BR"/>
        </w:rPr>
        <w:fldChar w:fldCharType="separate"/>
      </w:r>
      <w:r>
        <w:rPr>
          <w:sz w:val="24"/>
          <w:b/>
          <w:szCs w:val="24"/>
          <w:lang w:val="pt-BR"/>
        </w:rPr>
        <w:t>4</w:t>
      </w:r>
      <w:r>
        <w:rPr>
          <w:sz w:val="24"/>
          <w:b/>
          <w:szCs w:val="24"/>
          <w:lang w:val="pt-BR"/>
        </w:rPr>
        <w:fldChar w:fldCharType="end"/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Valores dos parâmetros e suas incertezas expandid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"/>
        <w:gridCol w:w="1288"/>
        <w:gridCol w:w="1181"/>
        <w:gridCol w:w="1316"/>
        <w:gridCol w:w="1316"/>
        <w:gridCol w:w="1319"/>
        <w:gridCol w:w="1193"/>
      </w:tblGrid>
      <w:tr>
        <w:trPr/>
        <w:tc>
          <w:tcPr>
            <w:tcW w:w="1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elo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râmetro</w:t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3</w:t>
            </w:r>
          </w:p>
        </w:tc>
      </w:tr>
      <w:tr>
        <w:trPr/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or do parâmetr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expandid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or do parâmetr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expandid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or do parâmetr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erteza expandid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ª ord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18 ∙ 10</w:t>
            </w:r>
            <w:r>
              <w:rPr>
                <w:sz w:val="24"/>
                <w:szCs w:val="24"/>
                <w:vertAlign w:val="superscript"/>
                <w:lang w:val="pt-B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,77 ∙ 10²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30 ∙ 1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,31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ª ordem 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25 ∙ 10</w:t>
            </w:r>
            <w:r>
              <w:rPr>
                <w:sz w:val="24"/>
                <w:szCs w:val="24"/>
                <w:vertAlign w:val="superscript"/>
                <w:lang w:val="pt-BR"/>
              </w:rPr>
              <w:t>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49 ∙ 10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10 ∙ 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8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9,74 ∙ 10</w:t>
            </w:r>
            <w:r>
              <w:rPr>
                <w:sz w:val="24"/>
                <w:szCs w:val="24"/>
                <w:vertAlign w:val="superscript"/>
                <w:lang w:val="pt-BR"/>
              </w:rPr>
              <w:t>-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54 ∙ 10</w:t>
            </w:r>
            <w:r>
              <w:rPr>
                <w:sz w:val="24"/>
                <w:szCs w:val="24"/>
                <w:vertAlign w:val="superscript"/>
                <w:lang w:val="pt-BR"/>
              </w:rPr>
              <w:t>-2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ponencial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17 ∙ 10</w:t>
            </w:r>
            <w:r>
              <w:rPr>
                <w:sz w:val="24"/>
                <w:szCs w:val="24"/>
                <w:vertAlign w:val="superscript"/>
                <w:lang w:val="pt-BR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,04 ∙ 10²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7 ∙ 10</w:t>
            </w:r>
            <w:r>
              <w:rPr>
                <w:sz w:val="24"/>
                <w:szCs w:val="24"/>
                <w:vertAlign w:val="superscript"/>
                <w:lang w:val="pt-BR"/>
              </w:rPr>
              <w:t>-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,99 ∙ 10</w:t>
            </w:r>
            <w:r>
              <w:rPr>
                <w:sz w:val="24"/>
                <w:szCs w:val="24"/>
                <w:vertAlign w:val="superscript"/>
                <w:lang w:val="pt-BR"/>
              </w:rPr>
              <w:t>-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CONCLUSÕ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shd w:fill="FFFFFF" w:val="clear"/>
          <w:lang w:val="pt-BR"/>
        </w:rPr>
        <w:t>Baseado nas análises feitas com os três modelos propostos, foi possível concluir que o modelo polinomial de 2ª ordem foi o que melhor representou a massa total de espigas empalhadas em relação às doses de nitrogênio. Essa conclusão pode ser feita levando-se em conta que, mesmo apresentando correlação entre os parâmetros relativamente altas, o modelo escolhido apresentou grandezas e parâmetros aderentes à PDF normal, baixas incertezas relativas e expandidas e adequação as características biológicas do vegetal.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  <w:lang w:val="en-US"/>
        </w:rPr>
        <w:t>REFERÊNCIAS BIBLIOGRÁFICAS</w:t>
      </w:r>
    </w:p>
    <w:p>
      <w:pPr>
        <w:pStyle w:val="Normal"/>
        <w:spacing w:lineRule="auto" w:line="360"/>
        <w:jc w:val="both"/>
        <w:rPr/>
      </w:pPr>
      <w:bookmarkStart w:id="0" w:name="baut0005"/>
      <w:r>
        <w:rPr>
          <w:sz w:val="24"/>
          <w:lang w:val="en-US" w:eastAsia="fr-FR"/>
        </w:rPr>
        <w:t xml:space="preserve">KUMAR, M.; </w:t>
      </w:r>
      <w:bookmarkStart w:id="1" w:name="baut0010"/>
      <w:bookmarkEnd w:id="0"/>
      <w:r>
        <w:rPr>
          <w:sz w:val="24"/>
          <w:lang w:val="en-US" w:eastAsia="fr-FR"/>
        </w:rPr>
        <w:t xml:space="preserve">RAJPUT, T. B. S.; </w:t>
      </w:r>
      <w:bookmarkStart w:id="2" w:name="baut0015"/>
      <w:bookmarkEnd w:id="1"/>
      <w:r>
        <w:rPr>
          <w:sz w:val="24"/>
          <w:lang w:val="en-US" w:eastAsia="fr-FR"/>
        </w:rPr>
        <w:t xml:space="preserve">KUMAR, R.; </w:t>
      </w:r>
      <w:bookmarkStart w:id="3" w:name="baut0020"/>
      <w:bookmarkEnd w:id="2"/>
      <w:r>
        <w:rPr>
          <w:sz w:val="24"/>
          <w:lang w:val="en-US" w:eastAsia="fr-FR"/>
        </w:rPr>
        <w:t>PATEL, N.</w:t>
      </w:r>
      <w:bookmarkEnd w:id="3"/>
      <w:r>
        <w:rPr>
          <w:sz w:val="24"/>
          <w:lang w:val="en-US" w:eastAsia="fr-FR"/>
        </w:rPr>
        <w:t xml:space="preserve"> Water and nitrate dynamics in baby corn (</w:t>
      </w:r>
      <w:r>
        <w:rPr>
          <w:i/>
          <w:sz w:val="24"/>
          <w:lang w:val="en-US" w:eastAsia="fr-FR"/>
        </w:rPr>
        <w:t>Zea mays</w:t>
      </w:r>
      <w:r>
        <w:rPr>
          <w:sz w:val="24"/>
          <w:lang w:val="en-US" w:eastAsia="fr-FR"/>
        </w:rPr>
        <w:t xml:space="preserve"> L.) under different fertigation frequencies and operating pressures in semi-arid region of India. </w:t>
      </w:r>
      <w:r>
        <w:rPr>
          <w:b/>
          <w:sz w:val="24"/>
          <w:lang w:eastAsia="fr-FR"/>
        </w:rPr>
        <w:t>Agricultural Water Management</w:t>
      </w:r>
      <w:r>
        <w:rPr>
          <w:sz w:val="24"/>
          <w:lang w:eastAsia="fr-FR"/>
        </w:rPr>
        <w:t>, v.163, p.263-274. 201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EREIRA FILHO, I. A.; CRUZ, J. C.; GARCIA, J. C. </w:t>
      </w:r>
      <w:r>
        <w:rPr>
          <w:b/>
          <w:sz w:val="24"/>
        </w:rPr>
        <w:t>Sistemas diferenciais de cultivo</w:t>
      </w:r>
      <w:r>
        <w:rPr>
          <w:sz w:val="24"/>
        </w:rPr>
        <w:t>. Agência Embrapa de Informação Tecnológica, 2019. Disponível em: https://www.agencia.cnptia.embrapa.br/gestor/milho/arvore/CONT000fy779fnj02wx5ok0pvo4k3nojxnsf.html</w:t>
      </w:r>
    </w:p>
    <w:p>
      <w:pPr>
        <w:pStyle w:val="Normal"/>
        <w:spacing w:lineRule="auto" w:line="360"/>
        <w:jc w:val="both"/>
        <w:rPr>
          <w:sz w:val="24"/>
          <w:lang w:val="en-US" w:eastAsia="pt-BR"/>
        </w:rPr>
      </w:pPr>
      <w:r>
        <w:rPr>
          <w:sz w:val="24"/>
          <w:lang w:val="en-US" w:eastAsia="pt-BR"/>
        </w:rPr>
        <w:t>R Core Team R: A language and environment for statistical computing. R Foundation for Statistical Computing, Vienna, Austria. URL https://www.R-project.org/, 201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OBRAL, L. F.; VIEGAS, P. R. A.; SIQUEIRA, O. J. W. de; ANJOS, J. L. dos; BARRETTO, M. C. de V.; GOMES, J. B. V. Milho. In: SOBRAL, L. F. et al. </w:t>
      </w:r>
      <w:r>
        <w:rPr>
          <w:b/>
          <w:sz w:val="24"/>
        </w:rPr>
        <w:t>Recomendações para o uso de corretivos e fertilizantes no Estado de Sergipe</w:t>
      </w:r>
      <w:r>
        <w:rPr>
          <w:sz w:val="24"/>
        </w:rPr>
        <w:t xml:space="preserve">. 1. ed. Aracaju: Embrapa Tabuleiros Costeiros, p.201-203, 2007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4132580" cy="1335405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Xgmailil">
    <w:name w:val="x_gmail-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3:00Z</dcterms:created>
  <dc:creator>Professor</dc:creator>
  <dc:description/>
  <cp:keywords/>
  <dc:language>en-US</dc:language>
  <cp:lastModifiedBy>Ellen Abreu</cp:lastModifiedBy>
  <dcterms:modified xsi:type="dcterms:W3CDTF">2019-07-27T16:19:00Z</dcterms:modified>
  <cp:revision>6</cp:revision>
  <dc:subject/>
  <dc:title/>
</cp:coreProperties>
</file>