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/>
        <w:t>Manejo de solo e nutrição mineral de plant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RESCIMENTO DE TRÊS CULTIVARES DE BANANEIRA SUBMETIDAS A DIFERENTES DOSES DE NITROGÊNIO E POTÁSSI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ntonio Ricardo Santos de Andrad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lberto dos Passos Vi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Willas Mendonça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Edijailson Gonçalves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Wemerson silva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niversidade Federal Rural de Pernambuco – UFRPE/Unidade Acadêmica de Garanhuns </w:t>
        <w:softHyphen/>
        <w:t>-UAG, Garanhuns-PE, e-mai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</w:rPr>
          <w:t>ricoarsa@gmail.com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; albertopassosvieira@gmail.co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objetivo deste trabalho foi avalair diferentes doses de adubação de N e K em três cultivares de bananeira. O delineamento experimental foi de blocos ao acaso, em arranjo fatorial 3x3, com 3 repetições. Os tratamentos foram compostos de doses combinadas de nitrogênio e potássio (NK) em cobertura, como fonte uréia e cloreto de potássio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N100K100;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N150K300 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N300K60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N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 e três cultivares de bananeira (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Terra (AAB)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Nanição (AAA) e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Prata Anã (AAB). Foram avaliadas características de crescimento, como comprimento da folha (CF), largura da folha (LF), área foliar total (AFT) e índice da área foliar (IAF). As doses combinadas de N e K favoreceram o crescimento vegetativo das plantas de bananeira. O desenvolvimento das três cultivares, Terra, Nanicão e Prata Anã foi influenciado pelas doses combinadas de N e K no período de 150 até 360 dias após o plantio (DAP) de cultivo. Os melhores resultados do comportamento das características biométrica de crescimento avaliadas foram observadas para a cultivar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Terra) na presença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N100K10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N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bananicultura, adubação, desenvolv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WTH OF THREE BANANA CULTIVATS SUBMITTED TO DIFFERENT DOSES OF NITROGEN AND POTASSIUM LEVELS, GARA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BSTRACT: </w:t>
      </w:r>
      <w:r>
        <w:rPr>
          <w:sz w:val="24"/>
          <w:szCs w:val="24"/>
          <w:lang w:val="en"/>
        </w:rPr>
        <w:t>The objective of this work was to evaluate different doses of N and K fertilization in three banana cultivars for each cultivar. The experimental design was a randomized block design, in a 3x3 factorial arrangement, with 3 replicates. The treatments were composed of nitrogen and potassium (NK) combined as a source of urea and potassium chloride (D1 = N100K100; D2 = N150K300 and D3 = N300K600 kg ha-1 year -1 of N and K2O) and three treatments (AAB), C2 = Nanição (AAA) and C3 = Dwarven Silver (AAB). Growth traits were evaluated, such as leaf length (CF), leaf width (LF), area The combined cultivars N, K and K, favored the vegetative growth of banana plants, and the development of three cultivars, Terra, Nanição and Prata Anã, were influenced by the combined doses of N and K The best results of the biometric growth behavior were evaluated for cultivar C1 (Earth) in the presence D1 (N100K100 kg ha-1 year-1 of N and K 2 O).</w:t>
      </w:r>
    </w:p>
    <w:p>
      <w:pPr>
        <w:pStyle w:val="PrformataoHTML"/>
        <w:shd w:fill="F8F9FA" w:val="clear"/>
        <w:spacing w:lineRule="atLeast" w:line="540"/>
        <w:rPr>
          <w:rFonts w:ascii="Times New Roman" w:hAnsi="Times New Roman" w:cs="Times New Roman"/>
          <w:color w:val="222222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 WOR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ana crop, fertilization,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development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banana (</w:t>
      </w:r>
      <w:r>
        <w:rPr>
          <w:i/>
          <w:sz w:val="24"/>
          <w:szCs w:val="24"/>
        </w:rPr>
        <w:t xml:space="preserve">Musa </w:t>
      </w:r>
      <w:r>
        <w:rPr>
          <w:sz w:val="24"/>
          <w:szCs w:val="24"/>
        </w:rPr>
        <w:t>spp.) é a principal fruta no comércio internacional e a mais popular no mundo. Segundo informações de Lima et al. (2015), com um consumo mundial 11,90 kg habitante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a banana é a segunda fruta mais consumida no mundo, perdendo para o consumo da laranja que é de 13 kg habitante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No Brasil o consumo é de 31,10 kg/habitante/ano, sendo o Brasil o quarto produtor mundial responsável por 6,46 % da produção mundial (FAO, 2013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e acordo com Borges e Oliveira (2000) o potássio e o nitrogênio são muito importantes para o desenvolvimento das bananas sendo o macronutriente absorvido em maior quantidade pelas bananeiras, 62% do total dos macronutrientes e 41% do total de nutrientes da planta. É responsável pela boa aparência do fruto e maior peso no cacho, além de atuar no índice de acidez da polpa e na formação de açúcares (MOREIRA 1999). O Nitrogênio atua na emissão dos filhos e no seu desenvolvimento (BORGES et al., 1999), aumenta a quantidade de matéria seca além de ter influência no comprimento e largura foliar, número de folhas, pencas e frutos no cacho (MOREIRA 1999). Neste sentido o presente trabalho teve como finalidade avaliar o crescimento da bananeira quando submetidas a níveis de adubação combinada de N e K em três cultivares irrigada e verificar a melhor dosagem combinada de N e K para cada cultivar.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MATERIAL E MÉTOD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experimento foi conduzido na área experimental do Campus da Unidade Acadêmica de Garanhuns da Universidade Federal Rural de Pernambuco (UAG/UFRPE), localizada no município de Garanhuns, PE, Brasil, cujas coordenadas: latitude 8º53'25" sul e a longitude 36º29'34" oeste. O solo predominante é caracterizado como Latossolo Amarelo Eutrófico típico de textura franco arenoso de relevo plano (EMBRAPA, 2006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cultivares Terra (grupo genômico - AAB), Nanicão (AAA) e Prata Anã (AAB) foram plantados no espaçamento de 3x3 m, no dia 02 de dezembro de 2017. As adubações combinadas com N e K foram realizadas no périodo de 01 de março de 2018 a 09 de julho de 2019, sendo o intervalo entre as aplicações de três meses o longo do ano em quantidades iguais. Foram utilizadas uréia como fontes de nitrogênio e cloreto de potássio como fonte de potássio que forneceram respectivamente 45% de N e 58% d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O fósforo foi aplicado na cova antes do plantio, em dose única, tendo como fonte o superfosfato simples (18% de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, com aplicação de 165g por cova de acordo com a recomendação de Pereira et al. (201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corridos 120 dias após o plantio das mudas, se iniciou o acompanhamento do crescimento por meio das medidas das variáveis biométricas das três cultivares de bananeira. Foram realizadas aferições mensais do comprimento da folha (CF), largura da folha (LF) e a área foliar total (AFT), obtida a partir dos valores de comprimento e largura da terceira folha, relacionados ao número total de folhas e aplicados na equação proposta por Zucoloto et al. (2008): AFT = 0,5187 (C × L × N) + 9603,5; em que AFT: é a área foliar total (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C: é o comprimento da terceira folha (cm); L: é a largura da terceira folha (cm); e N: é o número de folhas. O índice da área foliar do dossel (IAF) foi calculado por meio da relação funcional entre a AFT e área disponível às plantas (3x3 m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delineamento experimental utilizado foi o de blocos ao acaso, em arranjo fatorial 3x3, com 3 repetições, totalizando 27 combinações fatoriais. Os tratamentos foram compostos de doses combinadas de nitrogênio e potássio (NK) em cobertura, como fonte uréia e cloreto de potássio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N100K100;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N150K300 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N300K60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N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 e três cultivares de bananeira (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Terra (AAB)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Nanicão (AAA) e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Prata Anã (AAB). Com os dados médios de cada característica de crescimento avaliada, realizou-se análise de variância (ANOVA) conforme o delineamento descrito, por meio do teste “F” de Fischer. As análises estatísticas foram realizadas com uso do programa SISVAR (FERREIRA, 201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Tabela 4, apresenta os resultados da comparação das interações pelo teste de Tukey ao nível de 1 e 5% de probabilidade para os tratamentos que se observou diferença estatística significativa para os fatores “doses de NK” e “cultivares de bananeira” para as variáveis CF, LF, AFT e IAF. Observa-se que, houve efeito da interação dos cultivares x doses (C x D), para as variáveis medidas, indicando que a tolerância às culturas das bananeiras as doses variaram entre os cultivares estudados, variam em relação as diferentes doses de NK aplicadas ao solo e que interferiram nos valores médios do CF, LF, AFT e IAF, entre as três cultivares, indicando que os desenvolvimentos das bananeiras dependem diretamente da adubação e do potencial genético de cada cultivar (Tabela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>
          <w:b w:val="false"/>
          <w:b w:val="false"/>
        </w:rPr>
      </w:pPr>
      <w:r>
        <w:rPr>
          <w:b w:val="false"/>
        </w:rPr>
        <w:t>Tabela 4. Valores médios das interações significativas através da análise do teste Tukey referente aos valores médios das variáveis analisadas para as três cultivares de bananeiras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407"/>
        <w:gridCol w:w="2128"/>
        <w:gridCol w:w="1948"/>
      </w:tblGrid>
      <w:tr>
        <w:trPr>
          <w:trHeight w:val="228" w:hRule="atLeas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ultivares de banana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oses combinadas de NK  - kg ha</w:t>
            </w:r>
            <w:r>
              <w:rPr>
                <w:sz w:val="24"/>
                <w:szCs w:val="24"/>
                <w:vertAlign w:val="superscript"/>
                <w:lang w:val="es-ES"/>
              </w:rPr>
              <w:t>-1</w:t>
            </w:r>
            <w:r>
              <w:rPr>
                <w:sz w:val="24"/>
                <w:szCs w:val="24"/>
                <w:lang w:val="es-ES"/>
              </w:rPr>
              <w:t xml:space="preserve"> ano</w:t>
            </w:r>
            <w:r>
              <w:rPr>
                <w:sz w:val="24"/>
                <w:szCs w:val="24"/>
                <w:vertAlign w:val="superscript"/>
                <w:lang w:val="es-ES"/>
              </w:rPr>
              <w:t>-1</w:t>
            </w:r>
          </w:p>
        </w:tc>
      </w:tr>
      <w:tr>
        <w:trPr>
          <w:trHeight w:val="228" w:hRule="atLeast"/>
        </w:trPr>
        <w:tc>
          <w:tcPr>
            <w:tcW w:w="28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4"/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= N100K100</w:t>
            </w:r>
            <w:bookmarkEnd w:id="0"/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OLE_LINK5"/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= N150K300</w:t>
            </w:r>
            <w:bookmarkEnd w:id="1"/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6"/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 xml:space="preserve"> = N300K600</w:t>
            </w:r>
            <w:bookmarkEnd w:id="2"/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 da folha (CF) – cm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erra (AAB)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 bB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bA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 b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Nanição (AAA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 a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 bB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 a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Prata Anã (AAB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 aB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 aA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 a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ura da folha (LF) – cm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erra (AAB)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4 bC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 bB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 b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Nanição (AAA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 b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 cB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 c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Prata Anã (AAB)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 aC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6 aB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 a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rea foliar total (AFT) –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LE_LINK1"/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erra (AAB)</w:t>
            </w:r>
            <w:bookmarkEnd w:id="3"/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 cC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cB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b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LE_LINK2"/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Nanição (AAA)</w:t>
            </w:r>
            <w:bookmarkEnd w:id="4"/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aB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bB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a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3"/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Prata Anã (AAB)</w:t>
            </w:r>
            <w:bookmarkEnd w:id="5"/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bC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 aB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 a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ndice da área foliar do dosel (IAF) –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erra (AAB)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 cC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cB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bA</w:t>
            </w:r>
          </w:p>
        </w:tc>
      </w:tr>
      <w:tr>
        <w:trPr>
          <w:trHeight w:val="228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Nanição (AAA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aB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bB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aA</w:t>
            </w:r>
          </w:p>
        </w:tc>
      </w:tr>
      <w:tr>
        <w:trPr>
          <w:trHeight w:val="228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Prata Anã (AAB)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bC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aB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aA</w:t>
            </w:r>
          </w:p>
        </w:tc>
      </w:tr>
    </w:tbl>
    <w:p>
      <w:pPr>
        <w:pStyle w:val="Normal"/>
        <w:jc w:val="both"/>
        <w:rPr/>
      </w:pPr>
      <w:r>
        <w:rPr/>
        <w:t>Médias seguidas da mesma letra, maiúscula na linha (cultivares dentro doses combinadas de NK), e minúscula na coluna (doses combinadas de NK dentro das cultivares) não diferem estatisticamente entre si, pelo teste de Tukey a 1 e 5% de prob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la Tabela 1, verifica-se que, as doses combinadas de N e K favoreceram o desenvolvimento das variáveis biométricas das cultivares ao final dos 360 DAP. A cultivar Terra (AAB) apresentou os maiores CF, LF, AFT e IAF ao final dos 360 DAP quando comparado as cultivares Nanição (AAA) e Prata Anã (AAB). Quando se compararam, pelo teste de Tukey, as médias do CF, LF, AFT e IAF observou-se que os menores resultados das médias do CF, LF, AFT e IAF ocorreu na dose mais alta de NK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N300K60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N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 comparados doses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(Tabela 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CONCLUSÕES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plicação das doses combinada de N e K causou alterações significativa nas características de crescimento das plantas de bananeira: Terra, Nanição, Nanição e Prata Anã. Em geral, os melhores resultados do comportamento de crescimento da bananeira foram observados para cultivar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Terra) na presença da dos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N100K10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N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e os menores resultados para as variáveis de crescimento da bananeira estudadas ocorreram para a interação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x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N300K60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o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N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e Prata Anã).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REFERÊNCIAS BIBLIOGRÁF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GES, A.L.; OLIVEIRA, A.M.G.; SOUZA, L.S. Solos, nutrição e adubação. In: ALVES, E.J. </w:t>
      </w:r>
      <w:r>
        <w:rPr>
          <w:b/>
          <w:sz w:val="24"/>
          <w:szCs w:val="24"/>
        </w:rPr>
        <w:t>A cultura da banana: aspectos técnicos, socioeconômicos e agroindustriais</w:t>
      </w:r>
      <w:r>
        <w:rPr>
          <w:sz w:val="24"/>
          <w:szCs w:val="24"/>
        </w:rPr>
        <w:t>. 2.ed., rev., Brasília: EMBRAPA-SPI/Cruz das Almas: EMBRAPA - CNPMF, 1999. p. 197-26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ATO, S. L. R.; COELHO, E. F.; MARQUES, P. R. R.; ARANTES, A. M.; SANTOS, M. R.; OLIVEIRA, P. M. </w:t>
      </w:r>
      <w:r>
        <w:rPr>
          <w:b/>
          <w:sz w:val="24"/>
          <w:szCs w:val="24"/>
        </w:rPr>
        <w:t>Ecofisiologia e eficiência de uso da água em bananeira</w:t>
      </w:r>
      <w:r>
        <w:rPr>
          <w:sz w:val="24"/>
          <w:szCs w:val="24"/>
        </w:rPr>
        <w:t>. XX Reunião Internacional da Associação para a Cooperação em Pesquisa e Desenvolvimento Integral das Musáceas (Bananas e Plátanos), setembro de 2013, Fortaleza, 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RAPA - Empresa Brasileira de Pesquisa Agropecuária. </w:t>
      </w:r>
      <w:r>
        <w:rPr>
          <w:b/>
          <w:sz w:val="24"/>
          <w:szCs w:val="24"/>
        </w:rPr>
        <w:t>Centro Nacional de Pesquisa de Solos. Sistema brasileiro de classificação de solos</w:t>
      </w:r>
      <w:r>
        <w:rPr>
          <w:sz w:val="24"/>
          <w:szCs w:val="24"/>
        </w:rPr>
        <w:t>. 2. ed. Rio de Janeiro, 2006. 306 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O.</w:t>
      </w:r>
      <w:r>
        <w:rPr>
          <w:b/>
          <w:sz w:val="24"/>
          <w:szCs w:val="24"/>
        </w:rPr>
        <w:t xml:space="preserve"> Faostat – Statistics Database</w:t>
      </w:r>
      <w:r>
        <w:rPr>
          <w:sz w:val="24"/>
          <w:szCs w:val="24"/>
        </w:rPr>
        <w:t>. 2013 Disponivel em &lt; http://www.fao.org/statistics/en/&gt;, Acesso: 02/12/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REIRA, D. F. SISVAR: a computer statistical analysis system. </w:t>
      </w:r>
      <w:r>
        <w:rPr>
          <w:b/>
          <w:sz w:val="24"/>
          <w:szCs w:val="24"/>
        </w:rPr>
        <w:t>Ciência e Agrotecnologia</w:t>
      </w:r>
      <w:r>
        <w:rPr>
          <w:sz w:val="24"/>
          <w:szCs w:val="24"/>
        </w:rPr>
        <w:t>, Lavras, v. 35, n. 6, p. 1039-1042, nov./dez.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A, L.W.F.; COELHO, E.F.; QUEIROZ, L.A.; SORTE, R.A.B. Resposta da bananeira d’angola com duas plantas por touceira sob irrigação e adubação. ENCICLOPÉDIA BIOSFERA, </w:t>
      </w:r>
      <w:r>
        <w:rPr>
          <w:b/>
          <w:sz w:val="24"/>
          <w:szCs w:val="24"/>
        </w:rPr>
        <w:t>Centro Científico Conhecer</w:t>
      </w:r>
      <w:r>
        <w:rPr>
          <w:sz w:val="24"/>
          <w:szCs w:val="24"/>
        </w:rPr>
        <w:t xml:space="preserve"> - Goiânia, v.11 n.21; p. 1681,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EIRA, R.S. </w:t>
      </w:r>
      <w:r>
        <w:rPr>
          <w:b/>
          <w:sz w:val="24"/>
          <w:szCs w:val="24"/>
        </w:rPr>
        <w:t>Banana: teoria e prática de cultivo</w:t>
      </w:r>
      <w:r>
        <w:rPr>
          <w:sz w:val="24"/>
          <w:szCs w:val="24"/>
        </w:rPr>
        <w:t>. Campinas: Fundação Cargill (CD ROM) – 2ª edição, 1999. 335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EIRA, J.C.R.; MOREIRA, A.; MORAES, L.A.C.; GASPAROTTO, L.V. </w:t>
      </w:r>
      <w:r>
        <w:rPr>
          <w:b/>
          <w:sz w:val="24"/>
          <w:szCs w:val="24"/>
        </w:rPr>
        <w:t>Adubação com boro e zinco para bananeira cultivada nas condições edafoclimáticas da região do estado do Amazonas</w:t>
      </w:r>
      <w:r>
        <w:rPr>
          <w:sz w:val="24"/>
          <w:szCs w:val="24"/>
        </w:rPr>
        <w:t>. Embrapa, 2012, 28p. (Boletim Técnico, 92 – ISSN 1517-3135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rlit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 w:bidi="ar-SA"/>
      </w:rPr>
    </w:pPr>
    <w:r>
      <w:rPr>
        <w:lang w:val="pt-BR" w:eastAsia="pt-BR" w:bidi="ar-SA"/>
      </w:rPr>
      <w:drawing>
        <wp:inline distT="0" distB="0" distL="0" distR="0">
          <wp:extent cx="4133215" cy="13354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970</wp:posOffset>
          </wp:positionH>
          <wp:positionV relativeFrom="paragraph">
            <wp:posOffset>600710</wp:posOffset>
          </wp:positionV>
          <wp:extent cx="1514475" cy="733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eastAsia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eastAsia="pt-PT" w:bidi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eastAsia="en-US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pt-BR" w:eastAsia="pt-BR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oars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3:00Z</dcterms:created>
  <dc:creator>Professor</dc:creator>
  <dc:description/>
  <dc:language>en-US</dc:language>
  <cp:lastModifiedBy>Usuário</cp:lastModifiedBy>
  <dcterms:modified xsi:type="dcterms:W3CDTF">2019-07-23T15:2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