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/>
        <w:t>Recursos hídricos e manejo da irrigaçã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COFISIOLOGIA DE MUDAS DE </w:t>
      </w:r>
      <w:r>
        <w:rPr>
          <w:i/>
          <w:iCs/>
          <w:sz w:val="24"/>
          <w:szCs w:val="24"/>
        </w:rPr>
        <w:t xml:space="preserve">Schinus terebinthifolius </w:t>
      </w:r>
      <w:r>
        <w:rPr>
          <w:sz w:val="24"/>
          <w:szCs w:val="24"/>
        </w:rPr>
        <w:t xml:space="preserve">Raddi </w:t>
      </w:r>
      <w:r>
        <w:rPr>
          <w:b/>
          <w:sz w:val="24"/>
          <w:szCs w:val="24"/>
        </w:rPr>
        <w:t>CULTIVADAS SOB RESTRIÇÃO HÍDRICA E POSTERIOR REIRRIGAÇÃ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Maria Rafaela C. de Araúj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Letícia S. Pereir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José Wellington S. do Nasciment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Natasha P. de Oliveir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Mateus Carlos C. dos Sant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Hugo Henrique C. do Nasciment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–IFAL/Campus Murici, Murici-AL, e-mail: rafinha118010@hotmail.com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niversidade Federal de Alagoas-UFAL, Centro de Ciências Agrárias, Rio Largo-AL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UM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resente trabalho teve por objetivo avaliar o comportamento de mudas de aroeira (</w:t>
      </w:r>
      <w:r>
        <w:rPr>
          <w:i/>
          <w:iCs/>
          <w:sz w:val="24"/>
          <w:szCs w:val="24"/>
          <w:lang w:val="pt-BR"/>
        </w:rPr>
        <w:t xml:space="preserve">Schinus terebinthifolius </w:t>
      </w:r>
      <w:r>
        <w:rPr>
          <w:sz w:val="24"/>
          <w:szCs w:val="24"/>
          <w:lang w:val="pt-BR"/>
        </w:rPr>
        <w:t xml:space="preserve">Raddi) </w:t>
      </w:r>
      <w:r>
        <w:rPr>
          <w:sz w:val="24"/>
          <w:szCs w:val="24"/>
        </w:rPr>
        <w:t>cultivadas sob restrição hídrica e posterior reirrigação. Para tanto, foi instalado um experimento em casa de vegetação do Laboratório de Fisiologia Vegetal da Universidade Federal de Alagoas, em que foi adotado o delineamento experimental inteiramente casualizado, realizado em dois momentos. O primeiro, da diferenciação dos tratamentos até obtenção do menor valor potencial do ((PSII), 10°dia após a diferenciação dos (DAD)) com os tratamentos: Controle (C) – regado diariamente e Sem Rega (SR). E o segundo após a reidratação do tratamento SR e a constatação da normalidade do (PSII), 16° DAD, com os tratamentos Controle (C) e Reirrigado (R).</w:t>
      </w:r>
      <w:r>
        <w:rPr/>
        <w:t xml:space="preserve"> </w:t>
      </w:r>
      <w:r>
        <w:rPr>
          <w:sz w:val="24"/>
          <w:szCs w:val="24"/>
        </w:rPr>
        <w:t>A relação F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>/F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apontou menores eficiências do aparato fotossintético e aproveitamento da energia luminosa entre os tratamentos SR e R. O Teor Relativo de Água explicitou uma sensibilidade das mudas aos tratamentos, em que a maior disponibilidade de água foi encontrada no tratamento C, apresentando reduções no tratamento SR durante a primeira avaliação e no tratamento R na segunda avaliação, concluindo que as diferentes condições hídricas propostas influenciaram diretamente no comportamento fisiológico das mudas de aroeira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pt-BR"/>
        </w:rPr>
        <w:t>PALAVRAS-CHAVE:</w:t>
      </w:r>
      <w:r>
        <w:rPr>
          <w:sz w:val="24"/>
          <w:szCs w:val="24"/>
          <w:lang w:val="pt-BR"/>
        </w:rPr>
        <w:t xml:space="preserve"> Ecofisiologia florestal. Estresse hídrico. </w:t>
      </w:r>
      <w:r>
        <w:rPr>
          <w:sz w:val="24"/>
          <w:szCs w:val="24"/>
          <w:lang w:val="en-US"/>
        </w:rPr>
        <w:t>Aroeira da pra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COPHYSIOLOGY OF </w:t>
      </w:r>
      <w:r>
        <w:rPr>
          <w:i/>
          <w:iCs/>
          <w:sz w:val="24"/>
          <w:szCs w:val="24"/>
          <w:lang w:val="en-US"/>
        </w:rPr>
        <w:t xml:space="preserve">Schinus terebinthifolius </w:t>
      </w:r>
      <w:r>
        <w:rPr>
          <w:sz w:val="24"/>
          <w:szCs w:val="24"/>
          <w:lang w:val="en-US"/>
        </w:rPr>
        <w:t xml:space="preserve">Raddi </w:t>
      </w:r>
      <w:r>
        <w:rPr>
          <w:b/>
          <w:sz w:val="24"/>
          <w:szCs w:val="24"/>
          <w:lang w:val="en-US"/>
        </w:rPr>
        <w:t>SEEDLINGS CULTIVATED UNDER WATER RESTRICTION AND AFTER REIRRIGATIO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ABSTRACT: </w:t>
      </w:r>
      <w:r>
        <w:rPr>
          <w:sz w:val="24"/>
          <w:szCs w:val="24"/>
          <w:lang w:val="en-US"/>
        </w:rPr>
        <w:t>The purpose of this paper was to evaluate the behavior of aroeira (</w:t>
      </w:r>
      <w:r>
        <w:rPr>
          <w:i/>
          <w:iCs/>
          <w:sz w:val="24"/>
          <w:szCs w:val="24"/>
          <w:lang w:val="en-US"/>
        </w:rPr>
        <w:t xml:space="preserve">Schinus terebinthifolius </w:t>
      </w:r>
      <w:r>
        <w:rPr>
          <w:sz w:val="24"/>
          <w:szCs w:val="24"/>
          <w:lang w:val="en-US"/>
        </w:rPr>
        <w:t>Raddi) seedlings cultivated under water restriction and posterior reirrigation. In order to do so, an experiment was carried out in a greenhouse at the Plant Physiology Laboratory of the Federal University of Alagoas, in which a completely randomized experimental design was used, carried out in two moments. The first one, from the differentiation of the treatments until obtaining the lowest potential value of the ((PSII)), 10° day after the differentiation (DAD)) with the treatments: Control (C) - watered daily and No Watering (SR). And the second one after the SR treatment rehydration and the normality (PSII), (16° DAD), with Control (C) and Reirrigation (R) treatments. The F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  <w:lang w:val="en-US"/>
        </w:rPr>
        <w:t>/F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en-US"/>
        </w:rPr>
        <w:t xml:space="preserve"> ratio showed lower efficiencies of the photosynthetic apparatus and the use of light energy between the SR and R treatments. The relative water content explained a sensitivity of the treatments to the treatments, where the highest availability of water was found in treatment C with reductions in SR treatment during the first evaluation and in treatment R in the second evaluation. Concluding that proposed different water conditions, directly influenced the physiological behavior of the aroeira seedlings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en-US"/>
        </w:rPr>
        <w:t xml:space="preserve">KEY WORDS: </w:t>
      </w:r>
      <w:r>
        <w:rPr>
          <w:sz w:val="24"/>
          <w:szCs w:val="24"/>
          <w:lang w:val="en-US"/>
        </w:rPr>
        <w:t xml:space="preserve">Forest ecophysiology. Hydrical stress. </w:t>
      </w:r>
      <w:r>
        <w:rPr>
          <w:sz w:val="24"/>
          <w:szCs w:val="24"/>
          <w:lang w:val="pt-BR"/>
        </w:rPr>
        <w:t>Aroeira da pra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INTRODUÇÃO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Conhecida popularmente como aroeira–da-praia, aroeira, aroeira-vermelha, pimenta-rosa ou cambuí, o </w:t>
      </w:r>
      <w:r>
        <w:rPr>
          <w:i/>
          <w:iCs/>
        </w:rPr>
        <w:t xml:space="preserve">Schinus terebinthifolius </w:t>
      </w:r>
      <w:r>
        <w:rPr/>
        <w:t xml:space="preserve">Raddi é uma árvore mediana de 5 a 10 metros pertencente à família Anacardiaceae e amplamente distribuída na América do Sul, onde no Brasil ocorre desde o Rio Grande do Norte até o Rio Grande do Sul. A sua madeira é utilizada para lenha, carvão e mourões. Seus frutos (a pimenta rosa) são utilizados na condimentação e ornamentação de pratos doces e salgados, e vêm ganhando adeptos na alta culinária por todo o Brasil. A espécie também apresenta grande importância medicinal, pois contêm propriedades medicinais no combate à febre, lesões, úlceras de pele e mucosas, inflamações do útero, do sistema digestivo e do sistema urinário (Degáspari et al., 2005; Lorenzi, 2002)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A qualidade da muda é determinante na garantia de um maior índice de sobrevivência após o plantio, no entanto, diversos outros fatores podem influenciar no crescimento das plantas, dentre eles pode-se citar a disponibilidade de nutrientes, luz e água. A ausência deste último, chamado estresse hídrico, tem efeito em processos fisiológicos dos vegetais como o aumento da resistência difusiva ao vapor de água em reflexo ao fechamento dos estômatos, reduzindo o suprimento de CO</w:t>
      </w:r>
      <w:r>
        <w:rPr>
          <w:vertAlign w:val="subscript"/>
        </w:rPr>
        <w:t>2</w:t>
      </w:r>
      <w:r>
        <w:rPr/>
        <w:t xml:space="preserve"> para a fotossíntese, por exemplo. Muitos desses efeitos refletem mecanismos de adaptação das plantas ao ambiente, pois a regeneração natural das florestas tropicais é afetada pelas condições ambientais presentes durante o estabelecimento das plântulas e pela capacidade destas em resistir a estresses (Nascimento et al., 2011; Taiz &amp; Zeiger, 2013). 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Considerando a importância ecológica e econômica da espécie apresentada e dos estudos que abordem o reflexo do estresse hídrico na fisiologia de espécies florestais nativas em condição de muda, o objetivo do presente trabalho foi avaliar o comportamento fisiológico de mudas de </w:t>
      </w:r>
      <w:r>
        <w:rPr>
          <w:i/>
          <w:iCs/>
          <w:sz w:val="24"/>
          <w:szCs w:val="24"/>
        </w:rPr>
        <w:t xml:space="preserve">S. terebinthifolius </w:t>
      </w:r>
      <w:r>
        <w:rPr>
          <w:sz w:val="24"/>
          <w:szCs w:val="24"/>
        </w:rPr>
        <w:t>quanto aos aspectos fisiológicos e bioquímicos quando submetidas a diferentes regimes hídricos em casa de vegetação.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4"/>
          <w:szCs w:val="24"/>
          <w:shd w:fill="FFFFFF" w:val="clear"/>
        </w:rPr>
        <w:t>MATERIAL E MÉTODOS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experimento foi conduzido em casa de vegetação do Laboratório de Tecnologia da Produção, localizado no Centro de Ciências Agrárias (CECA) da Universidade Federal de Alagoas (UFAL). A semeadura foi realizada em bandejas plásticas com capacidade máxima de 17 kg preenchidas com terriço vegetal. Trinta dias após a emergência, 24 plantas foram selecionadas quanto à sanidade, à altura e ao número de folhas, e transferidas individualmente para vasos de polietileno contendo terriço vegetal e areia na proporção de 1:1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 delineamento experimental adotado foi o inteiramente casualizado realizado em dois momentos. O primeiro na ocasião da constatação da menor eficiência potencial do fotossistema II (PSII), 10° dia após a diferenciação (DAD) dos tratamentos com os tratamentos: Controle (C) – regado diariamente e Sem Rega (SR). E o segundo, após a verificação da normalidade da eficiência potencial do (PSII) tratamento SR (16° DAD), com os tratamentos Controle (C) e Reirrigado (R). Para as posteriores análises, foram adotadas doze repetições (mudas) por tratamento</w:t>
      </w:r>
      <w:r>
        <w:rPr>
          <w:color w:val="000000"/>
          <w:sz w:val="24"/>
          <w:szCs w:val="24"/>
        </w:rPr>
        <w:t>.</w:t>
      </w:r>
      <w:r>
        <w:rPr/>
        <w:t xml:space="preserve"> </w:t>
      </w:r>
      <w:r>
        <w:rPr>
          <w:color w:val="000000"/>
          <w:sz w:val="24"/>
          <w:szCs w:val="24"/>
        </w:rPr>
        <w:t>Após o transplantio, as mudas foram aclimatadas por mais 30 dias, quando iníciou-se a supressão hídrica e as medições de fluorescência da clorofila na terceira folha completamente expandida através de um flourômetro modelo PAM-2500, Heinz-Walz para estimar a eficiência quântica potencial (F</w:t>
      </w:r>
      <w:r>
        <w:rPr>
          <w:color w:val="000000"/>
          <w:sz w:val="24"/>
          <w:szCs w:val="24"/>
          <w:vertAlign w:val="subscript"/>
        </w:rPr>
        <w:t>v</w:t>
      </w:r>
      <w:r>
        <w:rPr>
          <w:color w:val="000000"/>
          <w:sz w:val="24"/>
          <w:szCs w:val="24"/>
        </w:rPr>
        <w:t>/F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</w:rPr>
        <w:t>) do fotossistema II. Para análise da relação F</w:t>
      </w:r>
      <w:r>
        <w:rPr>
          <w:color w:val="000000"/>
          <w:sz w:val="24"/>
          <w:szCs w:val="24"/>
          <w:vertAlign w:val="subscript"/>
        </w:rPr>
        <w:t>v</w:t>
      </w:r>
      <w:r>
        <w:rPr>
          <w:color w:val="000000"/>
          <w:sz w:val="24"/>
          <w:szCs w:val="24"/>
        </w:rPr>
        <w:t>/F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</w:rPr>
        <w:t xml:space="preserve"> foi necessário adaptar as folhas ao escuro através do uso de pinças foliares, por aproximadamente 20 minutos. Para obtenção dos dados referentes às relações hídricas avaliou-se o Teor Relativo de Água (TRA) obtido através da metodologia descrita por Barrs &amp; Weatherley (1962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dados obtidos foram submetidos à análise de variância (ANOVA) para detectar possíveis efeitos dos tratamentos sobre as variáveis analisadas, utilizando-se o software Sisvar versão 5.6. As médias foram comparadas entre si pelo teste de Tukey ao nível de 5% de probabilidade de erro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4"/>
          <w:szCs w:val="24"/>
          <w:shd w:fill="FFFFFF" w:val="clear"/>
        </w:rPr>
        <w:t>RESULTADOS E DISCUSSÃO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5104130</wp:posOffset>
            </wp:positionV>
            <wp:extent cx="5821680" cy="208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463" r="-5" b="6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ara a relação F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>/F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(Figura 1,A) diferentes resultados foram encontrados entre os tratamentos nas duas avaliações, com reduções de 20,26% para o tratamento SR em comparação ao tratamento C, e 15% para o tratamento R comparado com o tratamento C na segunda avaliação. Segundo Campelo et al. (2015), em estudos com seis espécies florestais adultas sob estresse hídrico, valores da relação F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>/F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abaixo de 0,750 podem indicar que a eficiência quântica do fotossistema II foi afetada negativamente pela supressão de rega, podendo ter ocorrido danos ao aparato fotossintético que podem ser irreversíveis à folha mesmo sob reirrigação das mudas do tratamento SR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ao TRA, diferentes resultados foram obtidos (Figura 1,B). As diferenças estatísticas entre os tratamentos indicam que nas duas avaliações que foram feitas, as mudas de </w:t>
      </w:r>
      <w:r>
        <w:rPr>
          <w:i/>
          <w:sz w:val="24"/>
          <w:szCs w:val="24"/>
        </w:rPr>
        <w:t>S. terenbinthifolius</w:t>
      </w:r>
      <w:r>
        <w:rPr>
          <w:sz w:val="24"/>
          <w:szCs w:val="24"/>
        </w:rPr>
        <w:t xml:space="preserve"> mostraram-se sensíveis, onde a maior disponibilidade de água foi encontrada no tratamento C, apresentando reduções de 71,32% no tratamento SR durante a primeira avaliação, e 58,47% no tratamento R na segunda avaliação. Plantas com menores porcentagens de água podem vir a reduzir a assimilação de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visto que numa menor disponibilidade de água, as plantas tendem a perder mais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do que capturar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levando ao fechamento dos estômatos e consequente redução das taxas de fotossíntese. Carvalho (2005), estudando duas espécies de paricá (</w:t>
      </w:r>
      <w:r>
        <w:rPr>
          <w:i/>
          <w:sz w:val="24"/>
          <w:szCs w:val="24"/>
        </w:rPr>
        <w:t>Schizolobium amazonicum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Schizolobium parahyba</w:t>
      </w:r>
      <w:r>
        <w:rPr>
          <w:sz w:val="24"/>
          <w:szCs w:val="24"/>
        </w:rPr>
        <w:t>) sob restrição hídrica, também pôde perceber decréscimo (cerca de 20%) da disponibilidade de água nas plantas ao avaliar o teor relativo de água das mesmas.</w:t>
      </w:r>
    </w:p>
    <w:p>
      <w:pPr>
        <w:pStyle w:val="Legenda"/>
        <w:keepNext w:val="true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Legenda"/>
        <w:keepNext w:val="true"/>
        <w:spacing w:lineRule="auto" w:line="360"/>
        <w:jc w:val="both"/>
        <w:rPr>
          <w:b w:val="false"/>
          <w:b w:val="false"/>
          <w:szCs w:val="24"/>
        </w:rPr>
      </w:pPr>
      <w:r>
        <w:rPr>
          <w:lang w:val="pt-PT"/>
        </w:rPr>
        <w:t>Figura</w:t>
      </w:r>
      <w:r>
        <w:rPr/>
        <w:t xml:space="preserve"> 1.</w:t>
      </w:r>
      <w:r>
        <w:rPr>
          <w:b w:val="false"/>
          <w:szCs w:val="24"/>
        </w:rPr>
        <w:t xml:space="preserve"> Relação F</w:t>
      </w:r>
      <w:r>
        <w:rPr>
          <w:b w:val="false"/>
          <w:szCs w:val="24"/>
          <w:vertAlign w:val="subscript"/>
        </w:rPr>
        <w:t>V</w:t>
      </w:r>
      <w:r>
        <w:rPr>
          <w:b w:val="false"/>
          <w:szCs w:val="24"/>
        </w:rPr>
        <w:t>/F</w:t>
      </w:r>
      <w:r>
        <w:rPr>
          <w:b w:val="false"/>
          <w:szCs w:val="24"/>
          <w:vertAlign w:val="subscript"/>
        </w:rPr>
        <w:t>M</w:t>
      </w:r>
      <w:r>
        <w:rPr>
          <w:b w:val="false"/>
          <w:szCs w:val="24"/>
        </w:rPr>
        <w:t xml:space="preserve"> (A) e Teor relativo de água (B) em mudas de aroeira (</w:t>
      </w:r>
      <w:r>
        <w:rPr>
          <w:b w:val="false"/>
          <w:i/>
          <w:iCs/>
          <w:szCs w:val="24"/>
        </w:rPr>
        <w:t>Schinus terebinthifolius</w:t>
      </w:r>
      <w:r>
        <w:rPr>
          <w:b w:val="false"/>
          <w:szCs w:val="24"/>
        </w:rPr>
        <w:t xml:space="preserve"> Raddi) cultivadas sob restrição hídrica e posterior reirrigação. Letras minúsculas comparam as plantas do tratamento Rega diária e supressão de rega, letras maiúsculas comparam as plantas do tratamento rega diária e reirrigado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CONCLUSÕES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A partir do presente trabalho pôde-se concluir que as diferentes condições hídricas propostas (Controle, Sem rega e Reirrigado) influenciaram diretamente no comportamento fisiológico de mudas de </w:t>
      </w:r>
      <w:r>
        <w:rPr>
          <w:rStyle w:val="StrongEmphasis"/>
          <w:b w:val="false"/>
          <w:i/>
          <w:sz w:val="24"/>
          <w:szCs w:val="24"/>
          <w:shd w:fill="FFFFFF" w:val="clear"/>
        </w:rPr>
        <w:t>S. terebinthifolius</w:t>
      </w:r>
      <w:r>
        <w:rPr>
          <w:rStyle w:val="StrongEmphasis"/>
          <w:b w:val="false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Pelos resultados obtidos, mudas de aroeira suportam períodos curtos de seca (até 10 dias de estiagem) sem comprometer seu metabolismo. No entanto, as mesmas podem ser severamente afetadas caso o período de estiagem se prolongue. Informação que pode ser útil a programas de reflorestamento e produtores de mudas da referida espécie.</w:t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A0"/>
          <w:color w:val="000000"/>
          <w:sz w:val="24"/>
          <w:szCs w:val="24"/>
          <w:shd w:fill="FFFFFF" w:val="clear"/>
          <w:lang w:val="en-US"/>
        </w:rPr>
      </w:pPr>
      <w:r>
        <w:rPr>
          <w:rStyle w:val="StrongEmphasis"/>
          <w:sz w:val="24"/>
          <w:szCs w:val="24"/>
          <w:shd w:fill="FFFFFF" w:val="clear"/>
          <w:lang w:val="en-US"/>
        </w:rPr>
        <w:t>REFERÊNCIAS BIBLIOGRÁFICAS</w:t>
      </w:r>
    </w:p>
    <w:p>
      <w:pPr>
        <w:pStyle w:val="Default"/>
        <w:spacing w:lineRule="auto" w:line="360"/>
        <w:jc w:val="both"/>
        <w:rPr>
          <w:rStyle w:val="A0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en-US"/>
        </w:rPr>
        <w:t xml:space="preserve">BARRS, H.D.; WEATHERLEY,P.E. A re-examination of the relative turgidity technique for estimating water deficits in leaves. </w:t>
      </w:r>
      <w:r>
        <w:rPr>
          <w:b/>
          <w:bCs/>
          <w:sz w:val="24"/>
          <w:szCs w:val="24"/>
          <w:lang w:val="pt-BR"/>
        </w:rPr>
        <w:t>Australian Journal of Biological Science,</w:t>
      </w:r>
      <w:r>
        <w:rPr>
          <w:b/>
          <w:sz w:val="24"/>
          <w:szCs w:val="24"/>
          <w:lang w:val="pt-BR"/>
        </w:rPr>
        <w:t xml:space="preserve"> v. </w:t>
      </w:r>
      <w:r>
        <w:rPr>
          <w:sz w:val="24"/>
          <w:szCs w:val="24"/>
          <w:lang w:val="pt-BR"/>
        </w:rPr>
        <w:t>15, 413-428. 1962.</w:t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lang w:eastAsia="pt-PT" w:bidi="pt-PT"/>
        </w:rPr>
      </w:pPr>
      <w:r>
        <w:rPr>
          <w:rFonts w:eastAsia="Times New Roman"/>
          <w:color w:val="000000"/>
          <w:lang w:eastAsia="pt-PT" w:bidi="pt-PT"/>
        </w:rPr>
        <w:t xml:space="preserve">CAMPELO, D.H.; LACERDA, C.F.; SOUSA, J.A.; CORREIA, D.; BEZERRA, A.M.E.; ARAÚJO, J.D.M.; NEVES, A.L.R. Trocas gasosas e eficiência do fotossistema II em plantas adultas de seis espécies florestais em função do suprimento de água no solo. </w:t>
      </w:r>
      <w:r>
        <w:rPr>
          <w:rFonts w:eastAsia="Times New Roman"/>
          <w:b/>
          <w:bCs/>
          <w:color w:val="000000"/>
          <w:lang w:eastAsia="pt-PT" w:bidi="pt-PT"/>
        </w:rPr>
        <w:t>Revista Árvore</w:t>
      </w:r>
      <w:r>
        <w:rPr>
          <w:rFonts w:eastAsia="Times New Roman"/>
          <w:color w:val="000000"/>
          <w:lang w:eastAsia="pt-PT" w:bidi="pt-PT"/>
        </w:rPr>
        <w:t>, Viçosa, v.39, n.5, p.973-983, 2015.</w:t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lang w:val="pt-PT" w:eastAsia="pt-PT" w:bidi="pt-PT"/>
        </w:rPr>
      </w:pPr>
      <w:r>
        <w:rPr>
          <w:rFonts w:eastAsia="Times New Roman"/>
          <w:color w:val="000000"/>
          <w:lang w:val="pt-PT" w:eastAsia="pt-PT" w:bidi="pt-PT"/>
        </w:rPr>
        <w:t xml:space="preserve">CARVALHO, C.J.R.; Respostas de plantas de </w:t>
      </w:r>
      <w:r>
        <w:rPr>
          <w:rFonts w:eastAsia="Times New Roman"/>
          <w:i/>
          <w:color w:val="000000"/>
          <w:lang w:val="pt-PT" w:eastAsia="pt-PT" w:bidi="pt-PT"/>
        </w:rPr>
        <w:t>Schizolobium amazonicum</w:t>
      </w:r>
      <w:r>
        <w:rPr>
          <w:rFonts w:eastAsia="Times New Roman"/>
          <w:color w:val="000000"/>
          <w:lang w:val="pt-PT" w:eastAsia="pt-PT" w:bidi="pt-PT"/>
        </w:rPr>
        <w:t xml:space="preserve"> [</w:t>
      </w:r>
      <w:r>
        <w:rPr>
          <w:rFonts w:eastAsia="Times New Roman"/>
          <w:i/>
          <w:color w:val="000000"/>
          <w:lang w:val="pt-PT" w:eastAsia="pt-PT" w:bidi="pt-PT"/>
        </w:rPr>
        <w:t>S. parahyba</w:t>
      </w:r>
      <w:r>
        <w:rPr>
          <w:rFonts w:eastAsia="Times New Roman"/>
          <w:color w:val="000000"/>
          <w:lang w:val="pt-PT" w:eastAsia="pt-PT" w:bidi="pt-PT"/>
        </w:rPr>
        <w:t xml:space="preserve"> </w:t>
      </w:r>
      <w:r>
        <w:rPr>
          <w:rFonts w:eastAsia="Times New Roman"/>
          <w:i/>
          <w:color w:val="000000"/>
          <w:lang w:val="pt-PT" w:eastAsia="pt-PT" w:bidi="pt-PT"/>
        </w:rPr>
        <w:t>var.</w:t>
      </w:r>
      <w:r>
        <w:rPr>
          <w:rFonts w:eastAsia="Times New Roman"/>
          <w:color w:val="000000"/>
          <w:lang w:val="pt-PT" w:eastAsia="pt-PT" w:bidi="pt-PT"/>
        </w:rPr>
        <w:t xml:space="preserve"> </w:t>
      </w:r>
      <w:r>
        <w:rPr>
          <w:rFonts w:eastAsia="Times New Roman"/>
          <w:i/>
          <w:color w:val="000000"/>
          <w:lang w:val="pt-PT" w:eastAsia="pt-PT" w:bidi="pt-PT"/>
        </w:rPr>
        <w:t>amazonicum</w:t>
      </w:r>
      <w:r>
        <w:rPr>
          <w:rFonts w:eastAsia="Times New Roman"/>
          <w:color w:val="000000"/>
          <w:lang w:val="pt-PT" w:eastAsia="pt-PT" w:bidi="pt-PT"/>
        </w:rPr>
        <w:t xml:space="preserve">] e </w:t>
      </w:r>
      <w:r>
        <w:rPr>
          <w:rFonts w:eastAsia="Times New Roman"/>
          <w:i/>
          <w:color w:val="000000"/>
          <w:lang w:val="pt-PT" w:eastAsia="pt-PT" w:bidi="pt-PT"/>
        </w:rPr>
        <w:t>Schizolobium parahyba</w:t>
      </w:r>
      <w:r>
        <w:rPr>
          <w:rFonts w:eastAsia="Times New Roman"/>
          <w:color w:val="000000"/>
          <w:lang w:val="pt-PT" w:eastAsia="pt-PT" w:bidi="pt-PT"/>
        </w:rPr>
        <w:t xml:space="preserve"> [</w:t>
      </w:r>
      <w:r>
        <w:rPr>
          <w:rFonts w:eastAsia="Times New Roman"/>
          <w:i/>
          <w:color w:val="000000"/>
          <w:lang w:val="pt-PT" w:eastAsia="pt-PT" w:bidi="pt-PT"/>
        </w:rPr>
        <w:t>Schizolobium parahybum</w:t>
      </w:r>
      <w:r>
        <w:rPr>
          <w:rFonts w:eastAsia="Times New Roman"/>
          <w:color w:val="000000"/>
          <w:lang w:val="pt-PT" w:eastAsia="pt-PT" w:bidi="pt-PT"/>
        </w:rPr>
        <w:t xml:space="preserve">] à deficiência hídrica. </w:t>
      </w:r>
      <w:r>
        <w:rPr>
          <w:rFonts w:eastAsia="Times New Roman"/>
          <w:b/>
          <w:bCs/>
          <w:color w:val="000000"/>
          <w:lang w:val="pt-PT" w:eastAsia="pt-PT" w:bidi="pt-PT"/>
        </w:rPr>
        <w:t>Revista Árvore</w:t>
      </w:r>
      <w:r>
        <w:rPr>
          <w:rFonts w:eastAsia="Times New Roman"/>
          <w:color w:val="000000"/>
          <w:lang w:val="pt-PT" w:eastAsia="pt-PT" w:bidi="pt-PT"/>
        </w:rPr>
        <w:t>, Viçosa, v.29, n.6, p.907-914, 200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DEGÁSPARI, C. H.; WASZCZYNSKYJ, N.; PRADO, M. R. M. Atividade antimicrobiana de </w:t>
      </w:r>
      <w:r>
        <w:rPr>
          <w:i/>
          <w:sz w:val="24"/>
          <w:szCs w:val="24"/>
          <w:lang w:val="pt-BR"/>
        </w:rPr>
        <w:t>Schinus terebenthifolius</w:t>
      </w:r>
      <w:r>
        <w:rPr>
          <w:sz w:val="24"/>
          <w:szCs w:val="24"/>
          <w:lang w:val="pt-BR"/>
        </w:rPr>
        <w:t xml:space="preserve"> Raddi. </w:t>
      </w:r>
      <w:r>
        <w:rPr>
          <w:b/>
          <w:sz w:val="24"/>
          <w:szCs w:val="24"/>
          <w:lang w:val="pt-BR"/>
        </w:rPr>
        <w:t>Ciência Agrotécnica, v.</w:t>
      </w:r>
      <w:r>
        <w:rPr>
          <w:sz w:val="24"/>
          <w:szCs w:val="24"/>
          <w:lang w:val="pt-BR"/>
        </w:rPr>
        <w:t>29, n.3, p. 617 - 622, 2005.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RENZI ,  H. </w:t>
      </w:r>
      <w:r>
        <w:rPr>
          <w:b/>
          <w:bCs/>
          <w:sz w:val="24"/>
          <w:szCs w:val="24"/>
        </w:rPr>
        <w:t>Árvores  brasileiras</w:t>
      </w:r>
      <w:r>
        <w:rPr>
          <w:sz w:val="24"/>
          <w:szCs w:val="24"/>
        </w:rPr>
        <w:t>:  Manual de identificação e cultivo de plantas arbóreas nativas do Brasil. 4. ed. São Paulo: Instituto Plantarum, 2002. v.1. 368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SCIMENTO, H. H. C.; NOGUEIRA, R. J. M. C.; SILVA, E. C.; SILVA, M. A. Análise do crescimento de mudas de Jatobá (</w:t>
      </w:r>
      <w:r>
        <w:rPr>
          <w:i/>
          <w:iCs/>
          <w:sz w:val="24"/>
          <w:szCs w:val="24"/>
        </w:rPr>
        <w:t>Hymenaea courbaril L</w:t>
      </w:r>
      <w:r>
        <w:rPr>
          <w:sz w:val="24"/>
          <w:szCs w:val="24"/>
        </w:rPr>
        <w:t xml:space="preserve">.) em diferentes níveis de água do solo. </w:t>
      </w:r>
      <w:r>
        <w:rPr>
          <w:b/>
          <w:bCs/>
          <w:sz w:val="24"/>
          <w:szCs w:val="24"/>
        </w:rPr>
        <w:t>Revista Árvore</w:t>
      </w:r>
      <w:r>
        <w:rPr>
          <w:sz w:val="24"/>
          <w:szCs w:val="24"/>
        </w:rPr>
        <w:t>. Viçosa. v.35, n.3, Edição Especial, p.617-626, 2011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TAIZ, L.; ZEIGER, E. </w:t>
      </w:r>
      <w:r>
        <w:rPr>
          <w:b/>
          <w:bCs/>
          <w:color w:val="000000"/>
        </w:rPr>
        <w:t>Fisiologia vegetal</w:t>
      </w:r>
      <w:r>
        <w:rPr>
          <w:color w:val="000000"/>
        </w:rPr>
        <w:t>. Porto Alegre, ARTMED, 2013. 954p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  <w:t>II Semana de Agronomia, realizada no IFAL/Campus Piranhas de 13 a 15 de agosto de 2019.</w:t>
    </w:r>
  </w:p>
  <w:p>
    <w:pPr>
      <w:pStyle w:val="Footer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  <w:t>II Semana de Agronomia, realizada no IFAL/Campus Piranhas de 13 a 15 de agosto de 20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 w:bidi="ar-SA"/>
      </w:rPr>
    </w:pPr>
    <w:r>
      <w:rPr>
        <w:lang w:val="pt-BR" w:eastAsia="en-US" w:bidi="ar-SA"/>
      </w:rPr>
      <w:drawing>
        <wp:inline distT="0" distB="0" distL="0" distR="0">
          <wp:extent cx="4132580" cy="133540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3256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32580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4970</wp:posOffset>
          </wp:positionH>
          <wp:positionV relativeFrom="paragraph">
            <wp:posOffset>600710</wp:posOffset>
          </wp:positionV>
          <wp:extent cx="1514475" cy="7334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3:43:00Z</dcterms:created>
  <dc:creator>Professor</dc:creator>
  <dc:description/>
  <cp:keywords/>
  <dc:language>en-US</dc:language>
  <cp:lastModifiedBy>Wellington</cp:lastModifiedBy>
  <dcterms:modified xsi:type="dcterms:W3CDTF">2019-07-13T15:19:00Z</dcterms:modified>
  <cp:revision>40</cp:revision>
  <dc:subject/>
  <dc:title/>
</cp:coreProperties>
</file>