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Área de submissão: </w:t>
      </w:r>
      <w:r>
        <w:rPr/>
        <w:t>Recursos hídricos e manejo da irrig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POTRANSPIRAÇÃO REAL E EFICIÊNCIA NO USO DA ÁGUA PELO MILHO SOB TRÊS TURNOS DE REGA NO SEMIÁRI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maíris R. Araúj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natas E. de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Carla S.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manda C. da P. Sous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Samuel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edmairisengifal@gmail.com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b/>
          <w:sz w:val="20"/>
        </w:rPr>
        <w:t xml:space="preserve">Fonte de Financiamento: </w:t>
      </w:r>
      <w:r>
        <w:rPr>
          <w:sz w:val="20"/>
        </w:rPr>
        <w:t>PRPI/IF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O presente trabalho teve por objetivo avaliar a evapotranspiração real (ETr) e a eficiência no uso da água (EUA) pela cultura do milho submetido a três turnos de rega: 1 (T1), 2 (T2) e 3 (T3) dias na semana. Para isso, foi utilizado o híbrido AG7088 irrigado por gotejamento superficial em experimento desenvolvido no Instituto Federal de Alagoas/Campus Piranhas, com delineamento em blocos casualizados e oito repetições. Foram avaliadas a ETr, a produtividade de grãos e a EUA pela cultura em cada turno de rega. A </w:t>
      </w:r>
      <w:r>
        <w:rPr>
          <w:rFonts w:eastAsia="Calibri"/>
          <w:sz w:val="24"/>
          <w:szCs w:val="24"/>
          <w:lang w:val="pt-BR" w:eastAsia="pt-BR" w:bidi="ar-SA"/>
        </w:rPr>
        <w:t>ETr somou 483,9; 512,6 e 505,6 mm para os turnos de rega T1, T2 e T3, respectivamente, enquanto a</w:t>
      </w:r>
      <w:r>
        <w:rPr>
          <w:sz w:val="24"/>
          <w:szCs w:val="24"/>
        </w:rPr>
        <w:t xml:space="preserve"> produtividade de grãos variou de 5.654 a 8.292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Destacou-se T1 em relação aos demais tratamentos, apresentando a maior produtividade média (8.292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, sendo 47% maior que T2 e 23% maior que T3. Assim, o manejo de irrigação com frequência de rega de um dia na semana é o mais eficiente para as condições semiáridas do presente expe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ea mays</w:t>
      </w:r>
      <w:r>
        <w:rPr>
          <w:sz w:val="24"/>
          <w:szCs w:val="24"/>
        </w:rPr>
        <w:t xml:space="preserve"> (L.). Produção de grãos. Irrig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AL EVAPOTRANSPIRATION AND EFFICIENCY IN THE USE OF WATER BY THE CORN UNDER THREE TURN OF THE WATER IN THE SEMIÁRIDO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ABSTRACT:</w:t>
      </w:r>
      <w:r>
        <w:rPr>
          <w:bCs/>
          <w:sz w:val="24"/>
          <w:szCs w:val="24"/>
          <w:lang w:val="en-US"/>
        </w:rPr>
        <w:t xml:space="preserve"> The objective of this work was to evaluate the actual evapotranspiration (ETr) and water use efficiency (US) by maize submitted to three irrigation shifts: 1 (T1), 2 (T2) and 3 (T3) days in the week. For this, the AG7088 hybrid irrigated by surface drip was used in an experiment developed at the Federal Institute of Alagoas/Campus Piranhas, with a randomized complete block design and eight replications. The ETr, grain yield and US by crop were evaluated at each irrigation shift. ETr amounted to 483,9; 512,6 and 505,6 mm for T1, T2 and T3 irrigation shifts, respectively, while grain yield ranged from 5.654 to 8.292 kg ha</w:t>
      </w:r>
      <w:r>
        <w:rPr>
          <w:bCs/>
          <w:sz w:val="24"/>
          <w:szCs w:val="24"/>
          <w:vertAlign w:val="superscript"/>
          <w:lang w:val="en-US"/>
        </w:rPr>
        <w:t>-1</w:t>
      </w:r>
      <w:r>
        <w:rPr>
          <w:bCs/>
          <w:sz w:val="24"/>
          <w:szCs w:val="24"/>
          <w:lang w:val="en-US"/>
        </w:rPr>
        <w:t>. It was highlighted T1 in relation to the other treatments, presenting the highest average productivity (8.292 kg ha</w:t>
      </w:r>
      <w:r>
        <w:rPr>
          <w:bCs/>
          <w:sz w:val="24"/>
          <w:szCs w:val="24"/>
          <w:vertAlign w:val="superscript"/>
          <w:lang w:val="en-US"/>
        </w:rPr>
        <w:t>-1</w:t>
      </w:r>
      <w:r>
        <w:rPr>
          <w:bCs/>
          <w:sz w:val="24"/>
          <w:szCs w:val="24"/>
          <w:lang w:val="en-US"/>
        </w:rPr>
        <w:t>), being 47% higher than T2 and 23% higher than T3. Thus, irrigation management with one-day irrigation frequency is the most efficient for the semiarid conditions of the present experimen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EY WORDS: </w:t>
      </w:r>
      <w:r>
        <w:rPr>
          <w:i/>
          <w:sz w:val="24"/>
          <w:szCs w:val="24"/>
          <w:lang w:val="en-US"/>
        </w:rPr>
        <w:t>Zea mays</w:t>
      </w:r>
      <w:r>
        <w:rPr>
          <w:sz w:val="24"/>
          <w:szCs w:val="24"/>
          <w:lang w:val="en-US"/>
        </w:rPr>
        <w:t xml:space="preserve"> (L.). Grain production. Irrigatio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O milho é um dos cereais mais consumidos na região Nordeste do Brasil, tanto como produto industrializado como na forma </w:t>
      </w:r>
      <w:r>
        <w:rPr>
          <w:i/>
          <w:iCs/>
          <w:sz w:val="24"/>
          <w:szCs w:val="24"/>
          <w:shd w:fill="FFFFFF" w:val="clear"/>
        </w:rPr>
        <w:t>in natura</w:t>
      </w:r>
      <w:r>
        <w:rPr>
          <w:sz w:val="24"/>
          <w:szCs w:val="24"/>
          <w:shd w:fill="FFFFFF" w:val="clear"/>
        </w:rPr>
        <w:t xml:space="preserve">, devido à sua utilização na alimentação humana e animal, além de desempenhar importante papel socioeconômico para a região. Seu cultivo do milho predomina no período chuvoso, porém em alguns anos ocorrem veranicos e a cultura fica sujeita ao déficit hídrico (Carvalho et al., 2013), em que essa baixa disponibilidade de água no solo é fator limitante para o desenvolvimento e a produtividade das culturas agrícolas (Oliveira et al., 2011). Por ser o veículo de condução dos nutrientes até a interface solo-raiz e no xilema, a água pode interferir na fisiologia da planta, na dinâmica de absorção e na utilização dos nutrientes (Ferreira et al., 2008), agindo como fator limitante à expressão do genótipo da cultur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evapotranspiração real (ETr) é a quantidade de água consumida pela planta em condições naturais de diponibilidade hídrica, fornecendo o consumo relativo de água por parte da planta (</w:t>
      </w:r>
      <w:r>
        <w:rPr>
          <w:sz w:val="24"/>
          <w:szCs w:val="24"/>
        </w:rPr>
        <w:t>Matzenauer et al., 2003)</w:t>
      </w:r>
      <w:r>
        <w:rPr>
          <w:sz w:val="24"/>
          <w:szCs w:val="24"/>
          <w:shd w:fill="FFFFFF" w:val="clear"/>
        </w:rPr>
        <w:t>. O acompanhamento da ETr auxilia na tomada de decisão para a aplicação da irrigação, maximizando a eficiência do manejo hídrico. Ao final da colheita, em posse dos dados de irrigação e precipitação, pode-se averiguar a eficiência no uso da água (EUA) pela cultura, onde se verifica a capacidade da planta em converter a água absorvida em produtividade. Neste sentido, convém fazer uso dos sistemas de irrigação localizada, os quais apresentam melhor eficiência e uniformidade de aplicação de água, baixo consumo de energia e mantém a umidade do solo sempre próxima à capacidade de campo (Boas et al., 2011). Este trabalho teve como objetivo avaliar a evapotranspiração real e a eficiência no uso da água pela cultura do milho submetido a três turnos de rega no Semiárido Alagoano.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MATERIAL E MÉTODO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perimento foi conduzido no Instituto Federal de Alagoas/Campus Piranhas de março a julho de 2018. A classificação climática de Köppen para a região é do tipo Bssh, clima muito quente, semiárido, tipo estepe, com estação chuvosa centrada nos meses de abril, maio e junho. A precipitação pluvial média anual da região é de 483 mm (Sousa et al., 2010). O solo da área é classificado como Luvissolo Crômico de textura </w:t>
      </w:r>
      <w:r>
        <w:rPr>
          <w:sz w:val="24"/>
          <w:szCs w:val="24"/>
          <w:lang w:val="fr-FR"/>
        </w:rPr>
        <w:t>argilosa (</w:t>
      </w:r>
      <w:r>
        <w:rPr>
          <w:sz w:val="24"/>
          <w:szCs w:val="24"/>
        </w:rPr>
        <w:t>Fernandes et al., 2010). Foi utilizado o híbrido AG7088, com população final de 62.500 plantas por hectare, no delineamento experimental em blocos casualizados com oito repetições, em que os tratamentos foram três turnos de rega T1, T2 e T3 (1, 2 e 3 dias por semana, respectivamente). Cada parcela foi constituída de 4 fileiras com 5 m de comprimento, espaçadas a 0,8 m, com área útil composta pelos 3 m centrais das duas linhas do mei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 dados meteorológicos para a estimativa da ETr foram obtidos numa estação automática de aquisição de dados do INMET, instalada no IFAL/Piranhas, localizada próximo à área experimental. A evapotranspiração de referência (ETo) foi calculada pelo método de </w:t>
      </w:r>
      <w:r>
        <w:rPr>
          <w:color w:val="000000"/>
          <w:sz w:val="24"/>
          <w:szCs w:val="24"/>
        </w:rPr>
        <w:t xml:space="preserve">Penman Monteith (Allen </w:t>
      </w:r>
      <w:r>
        <w:rPr>
          <w:iCs/>
          <w:color w:val="000000"/>
          <w:sz w:val="24"/>
          <w:szCs w:val="24"/>
        </w:rPr>
        <w:t>et al.</w:t>
      </w:r>
      <w:r>
        <w:rPr>
          <w:color w:val="000000"/>
          <w:sz w:val="24"/>
          <w:szCs w:val="24"/>
        </w:rPr>
        <w:t>, 1998). O cálculo da ETc foi feito através do Kc único da cultura, o qual leva em consideração quatro estádios (inicial, crescimento, intermediário e final), contidos no boletim FAO-56 (Allen et al., 1998). Os coeficientes da cultura pelo método único tabelados no boletim foram ajustados e interpolados pela abordagem apresentada no próprio boletim. O ajuste para a evapotranspiração real (ETr) foi feito através do coeficiente de estresse (Ks): ETr = ETo x Kc x Ks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odutividade do milho (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foi estimada através do peso médio dos grãos na fase de maturação fisiológica, com umidade corrigida para 13%. A EUA (kg m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foi determinada pela relação entre a produtividade e a chuva efetiva mais irrigação. Os resultados obtidos foram submetidos à análise de variância pelo teste F e teste de Tukey para selecionar o melhor tratamento. Os graficos foram gerados nos programas Origin 6.0 e SigmaPlot 1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 w:eastAsia="pt-BR" w:bidi="ar-SA"/>
        </w:rPr>
        <w:t>A duração total do ciclo foi de 125 dias e, ao longo desse período, a ETr variou de 0,4 a 7,9 mm dia</w:t>
      </w:r>
      <w:r>
        <w:rPr>
          <w:rFonts w:eastAsia="Calibri"/>
          <w:sz w:val="24"/>
          <w:szCs w:val="24"/>
          <w:vertAlign w:val="superscript"/>
          <w:lang w:val="pt-BR" w:eastAsia="pt-BR" w:bidi="ar-SA"/>
        </w:rPr>
        <w:t>-1</w:t>
      </w:r>
      <w:r>
        <w:rPr>
          <w:rFonts w:eastAsia="Calibri"/>
          <w:sz w:val="24"/>
          <w:szCs w:val="24"/>
          <w:lang w:val="pt-BR" w:eastAsia="pt-BR" w:bidi="ar-SA"/>
        </w:rPr>
        <w:t>, de 0,7 a 7,9 mm dia</w:t>
      </w:r>
      <w:r>
        <w:rPr>
          <w:rFonts w:eastAsia="Calibri"/>
          <w:sz w:val="24"/>
          <w:szCs w:val="24"/>
          <w:vertAlign w:val="superscript"/>
          <w:lang w:val="pt-BR" w:eastAsia="pt-BR" w:bidi="ar-SA"/>
        </w:rPr>
        <w:t>-1</w:t>
      </w:r>
      <w:r>
        <w:rPr>
          <w:rFonts w:eastAsia="Calibri"/>
          <w:sz w:val="24"/>
          <w:szCs w:val="24"/>
          <w:lang w:val="pt-BR" w:eastAsia="pt-BR" w:bidi="ar-SA"/>
        </w:rPr>
        <w:t xml:space="preserve"> e de 0,6 a 7,9 mm dia</w:t>
      </w:r>
      <w:r>
        <w:rPr>
          <w:rFonts w:eastAsia="Calibri"/>
          <w:sz w:val="24"/>
          <w:szCs w:val="24"/>
          <w:vertAlign w:val="superscript"/>
          <w:lang w:val="pt-BR" w:eastAsia="pt-BR" w:bidi="ar-SA"/>
        </w:rPr>
        <w:t>-1</w:t>
      </w:r>
      <w:r>
        <w:rPr>
          <w:rFonts w:eastAsia="Calibri"/>
          <w:sz w:val="36"/>
          <w:szCs w:val="36"/>
          <w:lang w:val="pt-BR" w:eastAsia="pt-BR" w:bidi="ar-SA"/>
        </w:rPr>
        <w:t xml:space="preserve"> </w:t>
      </w:r>
      <w:r>
        <w:rPr>
          <w:rFonts w:eastAsia="Calibri"/>
          <w:sz w:val="24"/>
          <w:szCs w:val="24"/>
          <w:lang w:val="pt-BR" w:eastAsia="pt-BR" w:bidi="ar-SA"/>
        </w:rPr>
        <w:t xml:space="preserve">nos turnos de rega T1, T2 e T3, respectivamente (Figura 1). A ETr total foi de 483,9, 512,6 e 505,6 mm para os turnos de rega T1, T2 e T3, respectivamente, mostrando que não houve déficit hídrico. O total de chuva mais irrigação foi de 504; 504 e 501 mm para T1, T2 e T3, respectivamente. </w:t>
      </w:r>
      <w:r>
        <w:rPr>
          <w:sz w:val="24"/>
          <w:szCs w:val="24"/>
          <w:shd w:fill="FFFFFF" w:val="clear"/>
        </w:rPr>
        <w:t xml:space="preserve">Houve diferença significativa entre os turnos de rega utilizados sobre a produtividade e EUA do milho (p &lt; 0,05). </w:t>
      </w:r>
      <w:r>
        <w:rPr>
          <w:sz w:val="24"/>
          <w:szCs w:val="24"/>
          <w:lang w:val="pt-BR"/>
        </w:rPr>
        <w:t>A Figura 2 apresenta a comparação entre a produtividade de grãos de milho e a EUA, na qual é possível verificar que o tratamento T1 apresentou maiores valores de produtividade (8.292 kg ha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e de EUA (17,3 kg mm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, sendo 47% maior que T2 e 23% maior que T3 quando comparada a produtividade de grãos. O tratamento T2 apresentou menores valores de EUA (116 kg mm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e de produtividade (5.654 kg ha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4088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4" t="14158" r="5362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spacing w:lineRule="auto" w:line="360"/>
        <w:jc w:val="both"/>
        <w:rPr/>
      </w:pPr>
      <w:r>
        <w:rPr/>
        <w:t xml:space="preserve">Figura 1. </w:t>
      </w:r>
      <w:r>
        <w:rPr>
          <w:b w:val="false"/>
          <w:szCs w:val="24"/>
        </w:rPr>
        <w:t xml:space="preserve">Evapotranspiração real diária (ETr) e acumulada (ETrAc) do milho sob três turnos de rega </w:t>
      </w:r>
      <w:r>
        <w:rPr>
          <w:b w:val="false"/>
        </w:rPr>
        <w:t>(</w:t>
      </w:r>
      <w:r>
        <w:rPr>
          <w:b w:val="false"/>
          <w:szCs w:val="24"/>
        </w:rPr>
        <w:t>1, 2 e 3 dias na semana)</w:t>
      </w:r>
      <w:r>
        <w:rPr>
          <w:b w:val="false"/>
        </w:rPr>
        <w:t xml:space="preserve"> </w:t>
      </w:r>
      <w:r>
        <w:rPr>
          <w:b w:val="false"/>
          <w:szCs w:val="24"/>
        </w:rPr>
        <w:t>durante março a julho de 2018, em Piranhas-AL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val="pt-BR" w:eastAsia="pt-BR" w:bidi="ar-SA"/>
        </w:rPr>
      </w:pPr>
      <w:r>
        <w:rPr>
          <w:rFonts w:eastAsia="Calibri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 </w:t>
      </w:r>
      <w:r>
        <w:rPr>
          <w:rFonts w:eastAsia="Calibri"/>
          <w:sz w:val="24"/>
          <w:szCs w:val="24"/>
          <w:lang w:val="pt-BR" w:eastAsia="pt-BR" w:bidi="ar-SA"/>
        </w:rPr>
        <w:t>O tratamento T1 teve a menor frequência de rega planejada, fazendo a evapotranspiração da cultura reduzir um pouco em alguns dias devido ao fato de ser irrigado em apenas um dia na semana.  Esse tratamento apresentou a menor ETr e a maior EUA. Esse</w:t>
      </w:r>
      <w:r>
        <w:rPr>
          <w:sz w:val="24"/>
          <w:szCs w:val="24"/>
        </w:rPr>
        <w:t xml:space="preserve"> comportamento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se deve à ocorrência de chuvas durante o período de irrigação que contribuiu para o aumento da umidade do solo, aliado às altas cargas hídricas aplicadas nas irrigações de T1. Com isso, o grande acúmulo de água no solo no evento de irrigação favoreceu as plantas submetidas ao tratamento T1, mesmo que em alguns períodos o mesmo tenha tido a frequência de rega planejada. </w:t>
      </w:r>
      <w:r>
        <w:rPr>
          <w:rStyle w:val="StrongEmphasis"/>
          <w:b w:val="false"/>
          <w:sz w:val="24"/>
          <w:szCs w:val="24"/>
          <w:shd w:fill="FFFFFF" w:val="clear"/>
          <w:lang w:val="pt-BR"/>
        </w:rPr>
        <w:t xml:space="preserve">De acordo com Souza et al. (2011), </w:t>
      </w:r>
      <w:r>
        <w:rPr>
          <w:sz w:val="24"/>
          <w:szCs w:val="24"/>
          <w:lang w:val="pt-BR"/>
        </w:rPr>
        <w:t>estudando a EUA nas culturas do milho e do feijão-caupi, sob sistemas de plantio exclusivo e consorciado, na região de Petrolina-PE, verificaram uma eficiência de 31,3 e 77,3 kg 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em plantio exclusivo e 13,1 e 62,2 em plantio consorciado para feijão-caupi e milho, respectivamente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722245" cy="201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48" r="-5" b="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b/>
          <w:bCs/>
          <w:sz w:val="24"/>
        </w:rPr>
        <w:t xml:space="preserve">Figura 2. </w:t>
      </w:r>
      <w:r>
        <w:rPr>
          <w:bCs/>
          <w:sz w:val="24"/>
        </w:rPr>
        <w:t xml:space="preserve">Eficiência no Uso da Água e </w:t>
      </w:r>
      <w:r>
        <w:rPr>
          <w:sz w:val="24"/>
        </w:rPr>
        <w:t>Produtividade de grãos do milho cultivado sob três turnos de rega (</w:t>
      </w:r>
      <w:r>
        <w:rPr>
          <w:sz w:val="24"/>
          <w:szCs w:val="24"/>
        </w:rPr>
        <w:t>T1, T2 e T3 equivale a 1, 2 e 3 dias na semana, respectivamente)</w:t>
      </w:r>
      <w:r>
        <w:rPr>
          <w:sz w:val="24"/>
        </w:rPr>
        <w:t xml:space="preserve"> no município de Piranhas – AL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CONCLUSÃO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Diante dos resultados obtidos, conclui-se que o manejo da irrigação com menor frequência de rega de um dia por semana se mostra mais eficiente para as condições de Semiárido.</w:t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rStyle w:val="StrongEmphasis"/>
          <w:bCs w:val="false"/>
          <w:sz w:val="24"/>
          <w:szCs w:val="24"/>
          <w:shd w:fill="FFFFFF" w:val="clear"/>
        </w:rPr>
        <w:t>REFERÊNCIAS BIBLIOGRÁFIC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LLEN, R. A.; PEREIRA, L. S.; RAES, D.; SMITH, M. </w:t>
      </w:r>
      <w:r>
        <w:rPr>
          <w:b/>
          <w:bCs/>
          <w:sz w:val="24"/>
          <w:szCs w:val="24"/>
          <w:lang w:val="en-US"/>
        </w:rPr>
        <w:t>Crop evapotranspiration: guidelines for computing crop requerimentn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Roma: FAO, 1998. 328p. (Irrigation and drainagepaper, 5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OAS, R. C. V.; </w:t>
      </w:r>
      <w:r>
        <w:rPr>
          <w:bCs/>
          <w:sz w:val="24"/>
          <w:szCs w:val="24"/>
          <w:shd w:fill="FFFFFF" w:val="clear"/>
        </w:rPr>
        <w:t xml:space="preserve">PEREIRA, G. M.; REIS, R. P.; LIMA JUNIOR, J. A.; CONSONI, R. </w:t>
      </w:r>
      <w:r>
        <w:rPr>
          <w:bCs/>
          <w:sz w:val="24"/>
          <w:szCs w:val="24"/>
        </w:rPr>
        <w:t xml:space="preserve">Viabilidade econômica do uso do sistema de irrigação por gotejamento na cultura da cebola. </w:t>
      </w:r>
      <w:r>
        <w:rPr>
          <w:b/>
          <w:sz w:val="24"/>
          <w:szCs w:val="24"/>
        </w:rPr>
        <w:t>Ciência e Agrotecnologia</w:t>
      </w:r>
      <w:r>
        <w:rPr>
          <w:sz w:val="24"/>
          <w:szCs w:val="24"/>
        </w:rPr>
        <w:t>, Lavras, v.35, n.4, p.781-788, 2011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CARVALHO, A. L.; SOUZA, J. L.; LYRA, G. B.; SILVA, E. C. </w:t>
      </w:r>
      <w:r>
        <w:rPr>
          <w:bCs/>
          <w:color w:val="000000"/>
        </w:rPr>
        <w:t xml:space="preserve">Estação chuvosa e de cultivo para a região de Rio Largo, Alagoas baseada em métodos diretos e sua relação com o El Niño – Oscilação Sul. </w:t>
      </w:r>
      <w:r>
        <w:rPr>
          <w:rStyle w:val="A0"/>
          <w:color w:val="000000"/>
          <w:sz w:val="24"/>
          <w:szCs w:val="24"/>
        </w:rPr>
        <w:t>Revista Brasileira de Meteorologia</w:t>
      </w:r>
      <w:r>
        <w:rPr>
          <w:rStyle w:val="A0"/>
          <w:b w:val="false"/>
          <w:bCs w:val="false"/>
          <w:color w:val="000000"/>
          <w:sz w:val="24"/>
          <w:szCs w:val="24"/>
        </w:rPr>
        <w:t xml:space="preserve">, </w:t>
      </w:r>
      <w:r>
        <w:rPr>
          <w:color w:val="000000"/>
        </w:rPr>
        <w:t xml:space="preserve">Rio de Janeiro, </w:t>
      </w:r>
      <w:r>
        <w:rPr>
          <w:rStyle w:val="A0"/>
          <w:b w:val="false"/>
          <w:color w:val="000000"/>
          <w:sz w:val="24"/>
          <w:szCs w:val="24"/>
        </w:rPr>
        <w:t>v.28, n.2, p.192-198, 201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ERNANDES, L. A. C.; RIBEIRO, M. R.; OLIVEIRA, L. B.; FERREIRA, R. F. A. L. Caracterização e classificação de solos de uma litotoposseqüência do Projeto Xingó-SE. </w:t>
      </w:r>
      <w:r>
        <w:rPr>
          <w:b/>
          <w:sz w:val="24"/>
          <w:szCs w:val="24"/>
        </w:rPr>
        <w:t>Revista Brasileira de Ciências Agrárias</w:t>
      </w:r>
      <w:r>
        <w:rPr>
          <w:sz w:val="24"/>
          <w:szCs w:val="24"/>
        </w:rPr>
        <w:t>, v.5, n.2, p.192-201,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REIRA, V. M.; MAGALHÃES, P. C.; FREDERICO O. M. DURÃES, F. O. M.; CARLOS ALBERTO VASCONCELLOS, C. A.; ARAUJO NETO, J. C. Acúmulo e distribuição de macronutrientes em dois híbridos duplos de milho, em função da disponibilidade de água no solo. </w:t>
      </w:r>
      <w:r>
        <w:rPr>
          <w:b/>
          <w:bCs/>
          <w:sz w:val="24"/>
          <w:szCs w:val="24"/>
        </w:rPr>
        <w:t>Revista Brasileira de Milho e Sorgo</w:t>
      </w:r>
      <w:r>
        <w:rPr>
          <w:sz w:val="24"/>
          <w:szCs w:val="24"/>
        </w:rPr>
        <w:t>, Sete Lagoas, v.7, n.1, p.1-17,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IVEIRA, G. A.; ARAÚJO, W. F.; CRUZ, P. L. S.; SILVA, W. L. M. da; FERREIRA, G B. Resposta do feijão-caupi as lâminas de irrigação e as doses de fósforo no cerrado de Roraima. </w:t>
      </w:r>
      <w:r>
        <w:rPr>
          <w:b/>
          <w:sz w:val="24"/>
          <w:szCs w:val="24"/>
        </w:rPr>
        <w:t>Revista Ciência Agronômica</w:t>
      </w:r>
      <w:r>
        <w:rPr>
          <w:sz w:val="24"/>
          <w:szCs w:val="24"/>
        </w:rPr>
        <w:t>, Fortaleza, v.42, n.4, p.872-882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SA, I. F.; SILVA, V. P. R.; SABINO, F. G. Evapotranspiração de referência nos perímetros irrigados do Estado de Sergipe. </w:t>
      </w:r>
      <w:r>
        <w:rPr>
          <w:b/>
          <w:sz w:val="24"/>
          <w:szCs w:val="24"/>
        </w:rPr>
        <w:t>Revista Brasileira de Engenharia Agrícola e Ambiental</w:t>
      </w:r>
      <w:r>
        <w:rPr>
          <w:sz w:val="24"/>
          <w:szCs w:val="24"/>
        </w:rPr>
        <w:t>, Campina Grande, v. 14, n. 6, p. 633-644,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DE SOUZA, L. S. B.; DE MOURA, M. S. B.; SEDIYAMA, G. C. &amp; DA SILVA, T. G. F. </w:t>
      </w:r>
      <w:r>
        <w:rPr>
          <w:sz w:val="24"/>
          <w:szCs w:val="24"/>
        </w:rPr>
        <w:t xml:space="preserve">Eficiência do uso da água das culturas do milho e do feijão-caupi sob sistemas de plantio exclusivo e consorciado no semiárido brasileiro. </w:t>
      </w:r>
      <w:r>
        <w:rPr>
          <w:b/>
          <w:bCs/>
          <w:sz w:val="24"/>
          <w:szCs w:val="24"/>
        </w:rPr>
        <w:t>Bragantia</w:t>
      </w:r>
      <w:r>
        <w:rPr>
          <w:sz w:val="24"/>
          <w:szCs w:val="24"/>
        </w:rPr>
        <w:t>, Campinas, v. 70, n. 3, p. 715-721, 201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TZENAUER, R.; BARNI, N. A.; TAVARES, J. R. M. Estimativa do consumo relativo de água para a cultura da soja no Estado do Rio Grande do Sul. </w:t>
      </w:r>
      <w:r>
        <w:rPr>
          <w:b/>
          <w:bCs/>
          <w:sz w:val="24"/>
          <w:szCs w:val="24"/>
        </w:rPr>
        <w:t>Ciência Rural</w:t>
      </w:r>
      <w:r>
        <w:rPr>
          <w:sz w:val="24"/>
          <w:szCs w:val="24"/>
        </w:rPr>
        <w:t>, Santa Maria, v. 33, n. 6, p. 1013-1019, 200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pt-BR"/>
      </w:rPr>
    </w:pPr>
    <w:r>
      <w:rPr>
        <w:lang w:val="pt-BR"/>
      </w:rPr>
      <w:t>II Semana de Agronomia, realizada no IFAL/Campus Piranhas de 13 a 15 de agosto de 2019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4132580" cy="1335405"/>
          <wp:effectExtent l="0" t="0" r="0" b="0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258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4970</wp:posOffset>
          </wp:positionH>
          <wp:positionV relativeFrom="paragraph">
            <wp:posOffset>600710</wp:posOffset>
          </wp:positionV>
          <wp:extent cx="1514475" cy="733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4:00Z</dcterms:created>
  <dc:creator>Professor</dc:creator>
  <dc:description/>
  <cp:keywords/>
  <dc:language>en-US</dc:language>
  <cp:lastModifiedBy>STI</cp:lastModifiedBy>
  <dcterms:modified xsi:type="dcterms:W3CDTF">2019-07-16T03:13:00Z</dcterms:modified>
  <cp:revision>173</cp:revision>
  <dc:subject/>
  <dc:title/>
</cp:coreProperties>
</file>