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Default"/>
        <w:jc w:val="center"/>
        <w:rPr>
          <w:b/>
          <w:b/>
          <w:bCs/>
        </w:rPr>
      </w:pPr>
      <w:r>
        <w:rPr>
          <w:b/>
          <w:bCs/>
        </w:rPr>
      </w:r>
    </w:p>
    <w:p>
      <w:pPr>
        <w:pStyle w:val="Default"/>
        <w:jc w:val="center"/>
        <w:rPr>
          <w:b/>
          <w:b/>
        </w:rPr>
      </w:pPr>
      <w:r>
        <w:rPr>
          <w:b/>
        </w:rPr>
        <w:t>ENSINO DE CIÊNCIAS NOS ANOS INICIAIS:</w:t>
      </w:r>
    </w:p>
    <w:p>
      <w:pPr>
        <w:pStyle w:val="Default"/>
        <w:jc w:val="center"/>
        <w:rPr/>
      </w:pPr>
      <w:r>
        <w:rPr>
          <w:rFonts w:eastAsia="Arial"/>
        </w:rPr>
        <w:t xml:space="preserve"> </w:t>
      </w:r>
      <w:r>
        <w:rPr/>
        <w:t xml:space="preserve">TRAJETÓRIAS E PERSPECTIVAS DA EDUCAÇÃO SUPERIOR EM ALAGOAS </w:t>
      </w:r>
    </w:p>
    <w:p>
      <w:pPr>
        <w:pStyle w:val="Default"/>
        <w:ind w:firstLine="5103"/>
        <w:rPr>
          <w:b/>
          <w:b/>
          <w:bCs/>
        </w:rPr>
      </w:pPr>
      <w:r>
        <w:rPr>
          <w:b/>
          <w:bCs/>
        </w:rPr>
      </w:r>
    </w:p>
    <w:p>
      <w:pPr>
        <w:pStyle w:val="Default"/>
        <w:ind w:firstLine="4536"/>
        <w:rPr>
          <w:color w:val="000000"/>
        </w:rPr>
      </w:pPr>
      <w:r>
        <w:rPr>
          <w:color w:val="000000"/>
        </w:rPr>
        <w:t>Allan Kelisson Verissimo da Silva</w:t>
      </w:r>
      <w:r>
        <w:rPr>
          <w:rStyle w:val="FootnoteCharacters"/>
          <w:rStyle w:val="FootnoteAnchor"/>
          <w:color w:val="000000"/>
        </w:rPr>
        <w:footnoteReference w:id="2"/>
      </w:r>
    </w:p>
    <w:p>
      <w:pPr>
        <w:pStyle w:val="Default"/>
        <w:spacing w:before="0" w:after="60"/>
        <w:ind w:firstLine="4536"/>
        <w:rPr/>
      </w:pPr>
      <w:r>
        <w:rPr>
          <w:color w:val="000000"/>
        </w:rPr>
        <w:t>allankelisson123@gmail.com</w:t>
      </w:r>
    </w:p>
    <w:p>
      <w:pPr>
        <w:pStyle w:val="Default"/>
        <w:ind w:firstLine="4536"/>
        <w:rPr>
          <w:color w:val="000000"/>
        </w:rPr>
      </w:pPr>
      <w:r>
        <w:rPr>
          <w:color w:val="000000"/>
        </w:rPr>
        <w:t>Ana Valkiria de Paula da Silva</w:t>
      </w:r>
      <w:r>
        <w:rPr>
          <w:rStyle w:val="FootnoteCharacters"/>
          <w:rStyle w:val="FootnoteAnchor"/>
          <w:color w:val="000000"/>
        </w:rPr>
        <w:footnoteReference w:id="3"/>
      </w:r>
    </w:p>
    <w:p>
      <w:pPr>
        <w:pStyle w:val="Default"/>
        <w:spacing w:before="0" w:after="60"/>
        <w:ind w:firstLine="4536"/>
        <w:rPr/>
      </w:pPr>
      <w:r>
        <w:rPr>
          <w:color w:val="000000"/>
        </w:rPr>
        <w:t xml:space="preserve">anavalkirias@hotmail.com </w:t>
      </w:r>
    </w:p>
    <w:p>
      <w:pPr>
        <w:pStyle w:val="Default"/>
        <w:ind w:firstLine="4536"/>
        <w:rPr>
          <w:color w:val="000000"/>
        </w:rPr>
      </w:pPr>
      <w:r>
        <w:rPr>
          <w:color w:val="000000"/>
        </w:rPr>
        <w:t>Laudicea Assunção</w:t>
      </w:r>
      <w:r>
        <w:rPr>
          <w:rStyle w:val="FootnoteCharacters"/>
          <w:rStyle w:val="FootnoteAnchor"/>
          <w:color w:val="000000"/>
        </w:rPr>
        <w:footnoteReference w:id="4"/>
      </w:r>
    </w:p>
    <w:p>
      <w:pPr>
        <w:pStyle w:val="Default"/>
        <w:ind w:firstLine="4536"/>
        <w:rPr>
          <w:color w:val="000000"/>
        </w:rPr>
      </w:pPr>
      <w:r>
        <w:rPr>
          <w:color w:val="000000"/>
          <w:shd w:fill="FFFFFF" w:val="clear"/>
        </w:rPr>
        <w:t>laudiceaassuncao@outlook.com</w:t>
      </w:r>
      <w:r>
        <w:rPr>
          <w:color w:val="000000"/>
        </w:rPr>
        <w:t xml:space="preserve"> </w:t>
      </w:r>
    </w:p>
    <w:p>
      <w:pPr>
        <w:pStyle w:val="Default"/>
        <w:rPr>
          <w:b/>
          <w:b/>
          <w:bCs/>
          <w:color w:val="000000"/>
        </w:rPr>
      </w:pPr>
      <w:r>
        <w:rPr>
          <w:b/>
          <w:bCs/>
          <w:color w:val="000000"/>
        </w:rPr>
      </w:r>
    </w:p>
    <w:p>
      <w:pPr>
        <w:pStyle w:val="Normal"/>
        <w:rPr>
          <w:rFonts w:ascii="Arial" w:hAnsi="Arial" w:cs="Arial"/>
          <w:b/>
          <w:b/>
          <w:sz w:val="20"/>
          <w:szCs w:val="20"/>
        </w:rPr>
      </w:pPr>
      <w:r>
        <w:rPr>
          <w:rFonts w:cs="Arial" w:ascii="Arial" w:hAnsi="Arial"/>
          <w:b/>
          <w:sz w:val="20"/>
          <w:szCs w:val="20"/>
        </w:rPr>
        <w:t>RESUMO</w:t>
      </w:r>
    </w:p>
    <w:p>
      <w:pPr>
        <w:pStyle w:val="Normal"/>
        <w:jc w:val="both"/>
        <w:rPr>
          <w:rFonts w:ascii="Arial" w:hAnsi="Arial" w:cs="Arial"/>
          <w:color w:val="000000"/>
          <w:sz w:val="20"/>
          <w:szCs w:val="20"/>
        </w:rPr>
      </w:pPr>
      <w:r>
        <w:rPr>
          <w:rFonts w:cs="Arial" w:ascii="Arial" w:hAnsi="Arial"/>
          <w:sz w:val="20"/>
          <w:szCs w:val="20"/>
        </w:rPr>
        <w:t>O objetivo desse estudo é disseminar o conhecimento do grupo de pesquisa Formação de Professores e Ensino de Ciências do Programa de Pós-graduação em Educação da Universidade Federal de Alagoas, e compreender a formação inicial do docente, tendo como escopo o ensino de ciências nos anos iniciais. Para a primeira analise de dados</w:t>
      </w:r>
      <w:r>
        <w:rPr>
          <w:rFonts w:cs="Arial" w:ascii="Arial" w:hAnsi="Arial"/>
          <w:sz w:val="20"/>
          <w:szCs w:val="20"/>
          <w:lang w:val="en-US" w:eastAsia="en-US"/>
        </w:rPr>
        <w:t xml:space="preserve"> o estudo estrutura-se como uma pesquisa documental de cunho exploratório a partir da consulta, de forma sistemática aos principais bancos de dados, tais como Plataforma Lattes e Sucupira, Fundação de Amparo à Pesquisa do Estado de Alagoas, Repositório Institucional da UFAL – RIUFAL e arquivos do PPGE/UFAL. A pesquisa em tela é fruto de uma pesquisa de Iniciação Científica em comemoração aos 15 anos do PPGE/UFAL, e das aulas da disciplina de Saberes e Metodologias do Ensino de Ciências I. </w:t>
      </w:r>
    </w:p>
    <w:p>
      <w:pPr>
        <w:pStyle w:val="Normal"/>
        <w:jc w:val="both"/>
        <w:rPr>
          <w:rFonts w:ascii="Arial" w:hAnsi="Arial" w:cs="Arial"/>
          <w:color w:val="000000"/>
          <w:sz w:val="20"/>
          <w:szCs w:val="20"/>
        </w:rPr>
      </w:pPr>
      <w:r>
        <w:rPr>
          <w:rFonts w:cs="Arial" w:ascii="Arial" w:hAnsi="Arial"/>
          <w:color w:val="000000"/>
          <w:sz w:val="20"/>
          <w:szCs w:val="20"/>
        </w:rPr>
        <w:t xml:space="preserve">Palavras-chave: Formação docente – Ensino Superior – Ensino de Ciência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BSTRACT</w:t>
      </w:r>
    </w:p>
    <w:p>
      <w:pPr>
        <w:pStyle w:val="Normal"/>
        <w:jc w:val="both"/>
        <w:rPr>
          <w:rFonts w:ascii="Arial" w:hAnsi="Arial" w:cs="Arial"/>
          <w:color w:val="000000"/>
          <w:sz w:val="20"/>
          <w:szCs w:val="20"/>
        </w:rPr>
      </w:pPr>
      <w:r>
        <w:rPr>
          <w:rFonts w:cs="Arial" w:ascii="Arial" w:hAnsi="Arial"/>
          <w:color w:val="000000"/>
          <w:sz w:val="20"/>
          <w:szCs w:val="20"/>
        </w:rPr>
        <w:t xml:space="preserve">The objective of this study is to disseminate the knowledge of the research group Teacher Training and Science Teaching of the Graduate Program in Education of the Federal University of Alagoas, and to understand the initial teacher training, having as a subject the teaching of science in the years initials. For the first data analysis, the study is structured as a systematic exploratory documentary research, such as Plataforma Lattes and Sucupira, Foundation for Research Support of the State of Alagoas, Institutional Repository of UFAL - RIUFAL and PPGE / UFAL files. The screen survey is an initiative of a Scientific Initiation research commemorating the 15 years of the PPGE / UFAL, and the classes of the discipline of Knowledge and Methodologies of Science Teaching. </w:t>
      </w:r>
    </w:p>
    <w:p>
      <w:pPr>
        <w:pStyle w:val="Default"/>
        <w:spacing w:lineRule="auto" w:line="360"/>
        <w:rPr>
          <w:rFonts w:ascii="Arial" w:hAnsi="Arial" w:cs="Arial"/>
          <w:color w:val="000000"/>
          <w:sz w:val="20"/>
          <w:szCs w:val="20"/>
        </w:rPr>
      </w:pPr>
      <w:r>
        <w:rPr>
          <w:rFonts w:cs="Arial"/>
          <w:color w:val="000000"/>
          <w:sz w:val="20"/>
          <w:szCs w:val="20"/>
        </w:rPr>
      </w:r>
    </w:p>
    <w:p>
      <w:pPr>
        <w:pStyle w:val="Default"/>
        <w:spacing w:lineRule="auto" w:line="360"/>
        <w:rPr>
          <w:sz w:val="20"/>
          <w:szCs w:val="20"/>
        </w:rPr>
      </w:pPr>
      <w:r>
        <w:rPr>
          <w:sz w:val="20"/>
          <w:szCs w:val="20"/>
        </w:rPr>
        <w:t>Keywords: Teacher training - Higher Education - Science Teaching</w:t>
      </w:r>
      <w:r>
        <w:br w:type="page"/>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numPr>
          <w:ilvl w:val="0"/>
          <w:numId w:val="1"/>
        </w:numPr>
        <w:spacing w:lineRule="auto" w:line="360"/>
        <w:rPr/>
      </w:pPr>
      <w:r>
        <w:rPr>
          <w:b/>
          <w:bCs/>
        </w:rPr>
        <w:t>Introdução</w:t>
      </w:r>
    </w:p>
    <w:p>
      <w:pPr>
        <w:pStyle w:val="Default"/>
        <w:spacing w:lineRule="auto" w:line="360"/>
        <w:rPr>
          <w:b/>
          <w:b/>
          <w:bCs/>
        </w:rPr>
      </w:pPr>
      <w:r>
        <w:rPr>
          <w:b/>
          <w:bCs/>
        </w:rPr>
      </w:r>
    </w:p>
    <w:p>
      <w:pPr>
        <w:pStyle w:val="Normal"/>
        <w:spacing w:lineRule="auto" w:line="360"/>
        <w:ind w:firstLine="709"/>
        <w:jc w:val="both"/>
        <w:rPr>
          <w:rFonts w:ascii="Arial" w:hAnsi="Arial" w:cs="Arial"/>
        </w:rPr>
      </w:pPr>
      <w:r>
        <w:rPr>
          <w:rFonts w:cs="Arial" w:ascii="Arial" w:hAnsi="Arial"/>
        </w:rPr>
        <w:t>Em 1975, dez anos depois de sua regulamentação, a pós-graduação brasileira tem o seu primeiro Plano Nacional da Pós-Graduação – PNPG. De lá até os dias atuais são ao todo 05 PNPG: I Plano Nacional de Pós-Graduação - PNPG 1975/1979; II Plano Nacional de Pós-Graduação - PNPG 1982/1985; III Plano Nacional de Pós-Graduação - PNPG 1986/1989; IV Plano Nacional de Pós-Graduação - PNPG 2005/2010 e IV Plano Nacional de Pós-Graduação - PNPG 2011/2020.</w:t>
      </w:r>
    </w:p>
    <w:p>
      <w:pPr>
        <w:pStyle w:val="Normal"/>
        <w:spacing w:lineRule="auto" w:line="360"/>
        <w:ind w:firstLine="709"/>
        <w:jc w:val="both"/>
        <w:rPr>
          <w:rFonts w:ascii="Arial" w:hAnsi="Arial" w:cs="Arial"/>
        </w:rPr>
      </w:pPr>
      <w:r>
        <w:rPr>
          <w:rFonts w:cs="Arial" w:ascii="Arial" w:hAnsi="Arial"/>
        </w:rPr>
        <w:t xml:space="preserve">A pós-graduação brasileira começa a ser forjada a partir de meados dos anos sessenta do século XX, quando, graças aos esforços de diversos intelectuais e membros da Câmara de Ensino Superior do Conselho Federal de Educação, ocorre a aprovação do Parecer CFE nº 977 de 03 de dezembro de 1965, conhecido nacionalmente pelo nome de seu relator, Newton Sucupira, que hoje empresta seu nome à Plataforma Sucupira, importante instrumento de organização dos dados dos programas. Tal parecer é considerado o marco a pós-graduação brasileira por ter conseguido, pela primeira vez, regulamentar e definir os objetivos da pós-graduação stricto sensu brasileira, entre os quais estava a necessidade de formação docente para o aumento do ensino superior (BRASIL/CAPES, 2004; RAMALHO, MADEIRA, 2005). </w:t>
      </w:r>
    </w:p>
    <w:p>
      <w:pPr>
        <w:pStyle w:val="Normal"/>
        <w:spacing w:lineRule="auto" w:line="360"/>
        <w:ind w:firstLine="709"/>
        <w:jc w:val="both"/>
        <w:rPr>
          <w:rFonts w:ascii="Arial" w:hAnsi="Arial" w:cs="Arial"/>
        </w:rPr>
      </w:pPr>
      <w:r>
        <w:rPr>
          <w:rFonts w:cs="Arial" w:ascii="Arial" w:hAnsi="Arial"/>
        </w:rPr>
        <w:t>Especificamente sobre a pós-graduação na área da educação, resta destacar que o primeiro curso de mestrado começa a funcionar um ano após a aprovação do Parecer CFE nº 977/65 na Pontifícia Universidade Católica do Rio de Janeiro (PUC-Rio). Em 1969 é instituído o Programa de Estudos Pós-Graduados em Psicologia Educacional da PUC-SP. Quanto aos primeiros doutorados em educação, ambos iniciam suas atividades em 1976: o doutorado em Educação da PUC-Rio e da Universidade Federal do Rio Grande do Sul – UFRGS. (SOUSA; BIANCHETTI, 2007).</w:t>
      </w:r>
    </w:p>
    <w:p>
      <w:pPr>
        <w:pStyle w:val="Normal"/>
        <w:spacing w:lineRule="auto" w:line="360"/>
        <w:ind w:firstLine="709"/>
        <w:jc w:val="both"/>
        <w:rPr>
          <w:rFonts w:ascii="Arial" w:hAnsi="Arial" w:cs="Arial"/>
        </w:rPr>
      </w:pPr>
      <w:r>
        <w:rPr>
          <w:rFonts w:cs="Arial" w:ascii="Arial" w:hAnsi="Arial"/>
        </w:rPr>
        <w:t>Na região Nordeste, o primeiro curso de mestrado em educação foi criado apenas em 1972, na Universidade Federal da Bahia, seguido, 06 anos mais tarde pelo mestrado da Universidade Federal de Pernambuco, em 1978.  Quanto os primeiros cursos de doutorado em educação, encontram-se, respectivamente, o doutorado em educação da Faculdade de Educação da Universidade Federal da Bahia (UFBA), em 1992, seguido pelos similares da Universidade Federal do Ceará (UFC) e da Universidade Federal do Rio Grande do Norte (UFRN), em 1994, da Universidade Federal de Pernambuco (UFPE).  (SOUSA; BIANCHETTI, 2007).</w:t>
      </w:r>
    </w:p>
    <w:p>
      <w:pPr>
        <w:pStyle w:val="Normal"/>
        <w:spacing w:lineRule="auto" w:line="360"/>
        <w:ind w:firstLine="709"/>
        <w:jc w:val="both"/>
        <w:rPr>
          <w:rFonts w:ascii="Arial" w:hAnsi="Arial" w:cs="Arial"/>
        </w:rPr>
      </w:pPr>
      <w:r>
        <w:rPr>
          <w:rFonts w:cs="Arial" w:ascii="Arial" w:hAnsi="Arial"/>
        </w:rPr>
        <w:t xml:space="preserve">Em termos de regulação e financiamento, todos os programas estão vinculados ao Conselho Nacional de Desenvolvimento Científico e Tecnológico, CNPq e à Comissão de Aperfeiçoamento de Pessoal do Nível Superior – Capes, que criados em 1951, “podem ser considerados instâncias reguladoras e modeladoras do desempenho e do comportamento da Pós-Graduação, já que induzem políticas, formas e mecanismos de avaliação e de gestão, quase sempre associadas aos mecanismos de fomento”. (OLIVEIRA, 2015, p. 351) </w:t>
      </w:r>
    </w:p>
    <w:p>
      <w:pPr>
        <w:pStyle w:val="Normal"/>
        <w:spacing w:lineRule="auto" w:line="360"/>
        <w:ind w:firstLine="709"/>
        <w:jc w:val="both"/>
        <w:rPr>
          <w:rFonts w:ascii="Arial" w:hAnsi="Arial" w:cs="Arial"/>
        </w:rPr>
      </w:pPr>
      <w:r>
        <w:rPr>
          <w:rFonts w:cs="Arial" w:ascii="Arial" w:hAnsi="Arial"/>
        </w:rPr>
        <w:t>Já no século XXI, de acordo com os dados da Comissão de Aperfeiçoamento de Pessoal do Nível Superior – Capes, o Brasil tem, nas diversas áreas do conhecimento, 6.346 cursos de pós-graduação, dos quais 3.419 são cursos de mestrado acadêmico, 2185 cursos de doutorado e 742 cursos de mestrado profissional. Deste total, 246 são cursos na área da Educação, distribuídos em 128 cursos de mestrado, 74 cursos de doutorado e 44 cursos de mestrado profissional, com um total de 172 programas. (CAPES, 2017).</w:t>
      </w:r>
    </w:p>
    <w:p>
      <w:pPr>
        <w:pStyle w:val="Default"/>
        <w:spacing w:lineRule="auto" w:line="360"/>
        <w:rPr>
          <w:b/>
          <w:b/>
          <w:bCs/>
        </w:rPr>
      </w:pPr>
      <w:r>
        <w:rPr/>
        <w:t>Ainda segundo a Capes (2017), em termos de distribuição geográfica, a região Nordeste apresenta 44 cursos de pós-graduação em educação, 21 cursos de mestrado acadêmico, 11 cursos de doutorado e 12 cursos de mestrado profissional. Dentro deste universo é que se insere o Programa de Pós-Graduação em Educação da Universidade Federal de Alagoas – PPGE/UFAL, âmbito onde esse estudo está sendo estudado</w:t>
      </w:r>
      <w:r>
        <w:br w:type="page"/>
      </w:r>
    </w:p>
    <w:p>
      <w:pPr>
        <w:pStyle w:val="Default"/>
        <w:spacing w:lineRule="auto" w:line="360"/>
        <w:jc w:val="both"/>
        <w:rPr>
          <w:b/>
          <w:b/>
          <w:bCs/>
        </w:rPr>
      </w:pPr>
      <w:r>
        <w:rPr>
          <w:b/>
          <w:bCs/>
        </w:rPr>
      </w:r>
    </w:p>
    <w:p>
      <w:pPr>
        <w:pStyle w:val="Normal"/>
        <w:numPr>
          <w:ilvl w:val="0"/>
          <w:numId w:val="1"/>
        </w:numPr>
        <w:spacing w:lineRule="auto" w:line="360"/>
        <w:jc w:val="both"/>
        <w:rPr>
          <w:rFonts w:ascii="Arial" w:hAnsi="Arial" w:cs="Arial"/>
          <w:b/>
          <w:b/>
        </w:rPr>
      </w:pPr>
      <w:r>
        <w:rPr>
          <w:rFonts w:cs="Arial" w:ascii="Arial" w:hAnsi="Arial"/>
          <w:b/>
        </w:rPr>
        <w:t xml:space="preserve">A pós-graduação em Educação em Alagoas e o Ensino de Ciências </w:t>
      </w:r>
    </w:p>
    <w:p>
      <w:pPr>
        <w:pStyle w:val="Normal"/>
        <w:spacing w:lineRule="auto" w:line="360"/>
        <w:ind w:firstLine="709"/>
        <w:jc w:val="both"/>
        <w:rPr>
          <w:rFonts w:ascii="Arial" w:hAnsi="Arial" w:cs="Arial"/>
        </w:rPr>
      </w:pPr>
      <w:r>
        <w:rPr>
          <w:rFonts w:cs="Arial" w:ascii="Arial" w:hAnsi="Arial"/>
        </w:rPr>
        <w:t>De acordo com o site da Universidade Federal de Alagoas, a ementa da linha de Pesquisa Processos educativos é descrita como:</w:t>
      </w:r>
    </w:p>
    <w:p>
      <w:pPr>
        <w:pStyle w:val="Normal"/>
        <w:ind w:left="2268" w:hanging="0"/>
        <w:jc w:val="both"/>
        <w:rPr>
          <w:rFonts w:ascii="Arial" w:hAnsi="Arial" w:cs="Arial"/>
          <w:sz w:val="20"/>
          <w:szCs w:val="20"/>
        </w:rPr>
      </w:pPr>
      <w:r>
        <w:rPr>
          <w:rFonts w:cs="Arial" w:ascii="Arial" w:hAnsi="Arial"/>
          <w:sz w:val="20"/>
          <w:szCs w:val="20"/>
        </w:rPr>
        <w:t xml:space="preserve">Estudos do cotidiano das diferentes instituições educativas abrangendo desde a educação infantil ao ensino superior. Análise das práticas educativas a partir de perspectivas que consideram a complexidade da relação pessoa-contexto. Investigação dos processos educativos em diferentes áreas do saber, inclusive em relação a alunos com necessidades especiais. (PPGE, UFAL, 2018).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A linha conta com 11 (onze) doutores organizados em 08 (oito) grupos de pesquisa e produziu 42 (quarenta e duas) dissertações e 02 (duas) teses.  </w:t>
      </w:r>
    </w:p>
    <w:p>
      <w:pPr>
        <w:pStyle w:val="Normal"/>
        <w:spacing w:lineRule="auto" w:line="360"/>
        <w:ind w:firstLine="709"/>
        <w:jc w:val="both"/>
        <w:rPr>
          <w:rFonts w:ascii="Arial" w:hAnsi="Arial" w:cs="Arial"/>
        </w:rPr>
      </w:pPr>
      <w:r>
        <w:rPr>
          <w:rFonts w:cs="Arial" w:ascii="Arial" w:hAnsi="Arial"/>
        </w:rPr>
        <w:t>Entre os teóricos, os que mais foram citados nos resumos que estavam disponíveis encontram-se: Paulo Freire (26%), seguido por Jean Paiget (22%) e Karl Marx (21%). Entretanto, alguns resumos não expõem o referencial teórico da pesquisa, o que equivale a 10% das teses e dissertações catalogadas. Os resultados mostram, ainda, que 7% das teses e dissertações não foram catalogadas por não terem sido encontradas em nenhuma das bases consultadas durante o levantamento dos dados. Em síntese, os dados permitem afirmar que Paulo Freire tem sido a grande referência nas pesquisas da linha de Processos Educativos.</w:t>
      </w:r>
    </w:p>
    <w:p>
      <w:pPr>
        <w:pStyle w:val="Normal"/>
        <w:spacing w:lineRule="auto" w:line="360"/>
        <w:ind w:firstLine="709"/>
        <w:jc w:val="both"/>
        <w:rPr>
          <w:rFonts w:ascii="Arial" w:hAnsi="Arial" w:cs="Arial"/>
        </w:rPr>
      </w:pPr>
      <w:r>
        <w:rPr>
          <w:rFonts w:cs="Arial" w:ascii="Arial" w:hAnsi="Arial"/>
        </w:rPr>
        <w:t xml:space="preserve">A linha de processos educativos está composta pelos seguintes grupos de pesquisas: </w:t>
      </w:r>
    </w:p>
    <w:p>
      <w:pPr>
        <w:pStyle w:val="Normal"/>
        <w:jc w:val="center"/>
        <w:rPr>
          <w:rFonts w:ascii="Arial" w:hAnsi="Arial" w:cs="Arial"/>
          <w:b/>
          <w:b/>
        </w:rPr>
      </w:pPr>
      <w:r>
        <w:rPr>
          <w:rFonts w:cs="Arial" w:ascii="Arial" w:hAnsi="Arial"/>
          <w:b/>
        </w:rPr>
        <w:t>QUADRO I – DOCENTES E GRUPOS DE PESQUISA DA LINHA PROCESSOS EDUCATIVOS - PPGE/UFAL</w:t>
      </w:r>
    </w:p>
    <w:tbl>
      <w:tblPr>
        <w:tblW w:w="8394" w:type="dxa"/>
        <w:jc w:val="center"/>
        <w:tblInd w:w="0" w:type="dxa"/>
        <w:tblLayout w:type="fixed"/>
        <w:tblCellMar>
          <w:top w:w="0" w:type="dxa"/>
          <w:left w:w="108" w:type="dxa"/>
          <w:bottom w:w="0" w:type="dxa"/>
          <w:right w:w="108" w:type="dxa"/>
        </w:tblCellMar>
      </w:tblPr>
      <w:tblGrid>
        <w:gridCol w:w="4197"/>
        <w:gridCol w:w="4197"/>
      </w:tblGrid>
      <w:tr>
        <w:trPr>
          <w:trHeight w:val="230" w:hRule="atLeast"/>
        </w:trPr>
        <w:tc>
          <w:tcPr>
            <w:tcW w:w="419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rPr>
            </w:pPr>
            <w:r>
              <w:rPr>
                <w:rFonts w:cs="Arial" w:ascii="Arial" w:hAnsi="Arial"/>
                <w:b/>
              </w:rPr>
              <w:t>DOCENTE</w:t>
            </w:r>
          </w:p>
        </w:tc>
        <w:tc>
          <w:tcPr>
            <w:tcW w:w="419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rPr>
            </w:pPr>
            <w:r>
              <w:rPr>
                <w:rFonts w:cs="Arial" w:ascii="Arial" w:hAnsi="Arial"/>
                <w:b/>
              </w:rPr>
              <w:t>GRUPO DE PESQUISA</w:t>
            </w:r>
          </w:p>
        </w:tc>
      </w:tr>
      <w:tr>
        <w:trPr>
          <w:trHeight w:val="41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shd w:fill="FFFFFF" w:val="clear"/>
              </w:rPr>
              <w:t>Dr. Elton Casado Fireman</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shd w:fill="FFFFFF" w:val="clear"/>
              </w:rPr>
              <w:t>Formação de Professores e Ensino de Ciências – </w:t>
            </w:r>
            <w:r>
              <w:rPr>
                <w:rStyle w:val="StrongEmphasis"/>
                <w:rFonts w:cs="Arial" w:ascii="Arial" w:hAnsi="Arial"/>
                <w:sz w:val="20"/>
                <w:szCs w:val="20"/>
                <w:shd w:fill="FFFFFF" w:val="clear"/>
              </w:rPr>
              <w:t>Líder</w:t>
            </w:r>
          </w:p>
        </w:tc>
      </w:tr>
      <w:tr>
        <w:trPr>
          <w:trHeight w:val="74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Arial" w:hAnsi="Arial" w:cs="Arial"/>
                <w:sz w:val="20"/>
                <w:szCs w:val="20"/>
              </w:rPr>
            </w:pPr>
            <w:r>
              <w:rPr>
                <w:rFonts w:cs="Arial" w:ascii="Arial" w:hAnsi="Arial"/>
                <w:sz w:val="20"/>
                <w:szCs w:val="20"/>
              </w:rPr>
              <w:t>Dra. Laura Cristina Vieira Pizzi</w:t>
            </w:r>
          </w:p>
          <w:p>
            <w:pPr>
              <w:pStyle w:val="NormalWeb"/>
              <w:shd w:fill="FFFFFF" w:val="clear"/>
              <w:spacing w:before="0" w:after="150"/>
              <w:rPr>
                <w:rFonts w:ascii="Arial" w:hAnsi="Arial" w:cs="Arial"/>
                <w:sz w:val="20"/>
                <w:szCs w:val="20"/>
              </w:rPr>
            </w:pPr>
            <w:r>
              <w:rPr>
                <w:rFonts w:cs="Arial" w:ascii="Arial" w:hAnsi="Arial"/>
                <w:sz w:val="20"/>
                <w:szCs w:val="20"/>
              </w:rPr>
              <w:t>Dra. Roseane Amorim</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shd w:fill="FFFFFF" w:val="clear"/>
              </w:rPr>
              <w:t>Currículo, Atividade Docente e Subjetividade – </w:t>
            </w:r>
            <w:r>
              <w:rPr>
                <w:rStyle w:val="StrongEmphasis"/>
                <w:rFonts w:cs="Arial" w:ascii="Arial" w:hAnsi="Arial"/>
                <w:sz w:val="20"/>
                <w:szCs w:val="20"/>
                <w:shd w:fill="FFFFFF" w:val="clear"/>
              </w:rPr>
              <w:t>Líder</w:t>
            </w:r>
          </w:p>
        </w:tc>
      </w:tr>
      <w:tr>
        <w:trPr>
          <w:trHeight w:val="41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shd w:fill="FFFFFF" w:val="clear"/>
              </w:rPr>
              <w:t>Dra. Lenira Haddad</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shd w:fill="FFFFFF" w:val="clear"/>
              </w:rPr>
              <w:t>Educação Infantil e Desenvolvimento Humano – </w:t>
            </w:r>
            <w:r>
              <w:rPr>
                <w:rStyle w:val="StrongEmphasis"/>
                <w:rFonts w:cs="Arial" w:ascii="Arial" w:hAnsi="Arial"/>
                <w:sz w:val="20"/>
                <w:szCs w:val="20"/>
                <w:shd w:fill="FFFFFF" w:val="clear"/>
              </w:rPr>
              <w:t>Líder</w:t>
            </w:r>
          </w:p>
        </w:tc>
      </w:tr>
      <w:tr>
        <w:trPr>
          <w:trHeight w:val="41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shd w:fill="FFFFFF" w:val="clear"/>
              </w:rPr>
              <w:t>Dra. Mercedes Bêtta Quintano Carvalho Pereira dos Santos</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shd w:fill="FFFFFF" w:val="clear"/>
              </w:rPr>
              <w:t>Educação Matemática - </w:t>
            </w:r>
            <w:r>
              <w:rPr>
                <w:rStyle w:val="StrongEmphasis"/>
                <w:rFonts w:cs="Arial" w:ascii="Arial" w:hAnsi="Arial"/>
                <w:sz w:val="20"/>
                <w:szCs w:val="20"/>
                <w:shd w:fill="FFFFFF" w:val="clear"/>
              </w:rPr>
              <w:t>Líder</w:t>
            </w:r>
          </w:p>
        </w:tc>
      </w:tr>
      <w:tr>
        <w:trPr>
          <w:trHeight w:val="41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shd w:fill="FFFFFF" w:val="clear"/>
              </w:rPr>
              <w:t>Dra. Rosemeire Reis da Silva</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shd w:fill="FFFFFF" w:val="clear"/>
              </w:rPr>
              <w:t>Pesquisa sobre juventude, Culturas e Formação – </w:t>
            </w:r>
            <w:r>
              <w:rPr>
                <w:rStyle w:val="StrongEmphasis"/>
                <w:rFonts w:cs="Arial" w:ascii="Arial" w:hAnsi="Arial"/>
                <w:sz w:val="20"/>
                <w:szCs w:val="20"/>
                <w:shd w:fill="FFFFFF" w:val="clear"/>
              </w:rPr>
              <w:t>Líder</w:t>
            </w:r>
          </w:p>
        </w:tc>
      </w:tr>
      <w:tr>
        <w:trPr>
          <w:trHeight w:val="62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shd w:fill="FFFFFF" w:val="clear"/>
              </w:rPr>
              <w:t>Dr. Walter Matias Lima</w:t>
            </w:r>
          </w:p>
        </w:tc>
        <w:tc>
          <w:tcPr>
            <w:tcW w:w="41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Arial" w:hAnsi="Arial" w:cs="Arial"/>
                <w:sz w:val="20"/>
                <w:szCs w:val="20"/>
              </w:rPr>
            </w:pPr>
            <w:r>
              <w:rPr>
                <w:rFonts w:cs="Arial" w:ascii="Arial" w:hAnsi="Arial"/>
                <w:sz w:val="20"/>
                <w:szCs w:val="20"/>
              </w:rPr>
              <w:t>Filosofia e Educação e Ensino de Filosofia - </w:t>
            </w:r>
            <w:r>
              <w:rPr>
                <w:rStyle w:val="StrongEmphasis"/>
                <w:rFonts w:cs="Arial" w:ascii="Arial" w:hAnsi="Arial"/>
                <w:sz w:val="20"/>
                <w:szCs w:val="20"/>
              </w:rPr>
              <w:t>Líder</w:t>
            </w:r>
          </w:p>
        </w:tc>
      </w:tr>
    </w:tbl>
    <w:p>
      <w:pPr>
        <w:pStyle w:val="Normal"/>
        <w:spacing w:lineRule="auto" w:line="360"/>
        <w:jc w:val="both"/>
        <w:rPr>
          <w:rFonts w:ascii="Arial" w:hAnsi="Arial" w:cs="Arial"/>
          <w:sz w:val="20"/>
          <w:szCs w:val="20"/>
        </w:rPr>
      </w:pPr>
      <w:r>
        <w:rPr>
          <w:rFonts w:cs="Arial" w:ascii="Arial" w:hAnsi="Arial"/>
          <w:sz w:val="20"/>
          <w:szCs w:val="20"/>
        </w:rPr>
        <w:t>Fonte: dados da pesquisa</w:t>
      </w:r>
    </w:p>
    <w:p>
      <w:pPr>
        <w:pStyle w:val="Normal"/>
        <w:spacing w:lineRule="auto" w:line="360"/>
        <w:ind w:firstLine="709"/>
        <w:jc w:val="both"/>
        <w:rPr>
          <w:rFonts w:ascii="Arial" w:hAnsi="Arial" w:cs="Arial"/>
        </w:rPr>
      </w:pPr>
      <w:r>
        <w:rPr>
          <w:rFonts w:cs="Arial" w:ascii="Arial" w:hAnsi="Arial"/>
        </w:rPr>
        <w:t xml:space="preserve">Com o escopo no ensino de ciências, o grupo de pesquisa Formação de Professores e Ensino de Ciências, conta com o Prof. Dr. Elton Casado Fireman como líder, 06 (seis) graduandos, 01 (um) mestrado profissional e 05 (cinco) doutores. Com a linha de pesquisa tendo como lócus o Currículo e Formação de Professores para o Ensino de Ciências e Matemática, o grupo vem junto ao Programa de Pós graduação em Educação da Universidade Federal de Alagoas crescendo cada vez mais e sendo um dos mais procurados para ingressar no nordeste. </w:t>
      </w:r>
    </w:p>
    <w:p>
      <w:pPr>
        <w:pStyle w:val="Normal"/>
        <w:spacing w:lineRule="auto" w:line="360"/>
        <w:ind w:firstLine="709"/>
        <w:jc w:val="both"/>
        <w:rPr>
          <w:rFonts w:ascii="Arial" w:hAnsi="Arial" w:cs="Arial"/>
        </w:rPr>
      </w:pPr>
      <w:r>
        <w:rPr>
          <w:rFonts w:cs="Arial" w:ascii="Arial" w:hAnsi="Arial"/>
        </w:rPr>
        <w:t xml:space="preserve">Segundo o Currículo Lattes do líder do grupo, com orientações já concluídas, o grupo tem 05 (cinco) dissertações e nenhuma tese, como está exposto no quadro II. </w:t>
      </w:r>
    </w:p>
    <w:p>
      <w:pPr>
        <w:pStyle w:val="Normal"/>
        <w:spacing w:lineRule="auto" w:line="360"/>
        <w:ind w:firstLine="709"/>
        <w:jc w:val="both"/>
        <w:rPr>
          <w:rFonts w:ascii="Arial" w:hAnsi="Arial" w:cs="Arial"/>
        </w:rPr>
      </w:pPr>
      <w:r>
        <w:rPr>
          <w:rFonts w:cs="Arial" w:ascii="Arial" w:hAnsi="Arial"/>
        </w:rPr>
      </w:r>
    </w:p>
    <w:p>
      <w:pPr>
        <w:pStyle w:val="Normal"/>
        <w:jc w:val="center"/>
        <w:rPr/>
      </w:pPr>
      <w:r>
        <w:rPr/>
        <w:t xml:space="preserve">QUADRO II – ORIENTAÇÕES DO GRUPO DE FORMAÇÃO DE PROFESSORES E ENSINO DA CIÊNCIA </w:t>
      </w:r>
    </w:p>
    <w:tbl>
      <w:tblPr>
        <w:tblW w:w="8794" w:type="dxa"/>
        <w:jc w:val="center"/>
        <w:tblInd w:w="0" w:type="dxa"/>
        <w:tblLayout w:type="fixed"/>
        <w:tblCellMar>
          <w:top w:w="0" w:type="dxa"/>
          <w:left w:w="108" w:type="dxa"/>
          <w:bottom w:w="0" w:type="dxa"/>
          <w:right w:w="108" w:type="dxa"/>
        </w:tblCellMar>
      </w:tblPr>
      <w:tblGrid>
        <w:gridCol w:w="2518"/>
        <w:gridCol w:w="1559"/>
        <w:gridCol w:w="1985"/>
        <w:gridCol w:w="1417"/>
        <w:gridCol w:w="1315"/>
      </w:tblGrid>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TITULO</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AUTOR</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ORIENTADOR</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TIPO</w:t>
            </w:r>
          </w:p>
        </w:tc>
        <w:tc>
          <w:tcPr>
            <w:tcW w:w="131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ANO DE DEFE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Ensino do Magnetismo nos Anos Iniciais: Uma Análise dos Livros Didáticos Aprovados no PNLD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son Barbosa Leão Jún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on Casado Firem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sertação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ferramentas do UCA como facilitadores no processo ensino-aprendizagem de Matemática nos anos inici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a de Cássia Correia Andra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on Casado Firem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sertação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m e os livros didáticos de física: Uma abordagem de energia e suas transform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biano Rodrigues dos Sa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on Casado Firem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sertação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construção do Conceito de Dividir na Formação dos Professores: O Uso do Jogo como recurso Metod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ila Francett Bezerra Silva de Vasconcel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on Casado Firem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sertação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 Componente em Discussão no Currículo das Licenciaturas em Matemática: A Prática de Ens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isco de Assis dos Sa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on Casado Firem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sertação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r>
    </w:tbl>
    <w:p>
      <w:pPr>
        <w:pStyle w:val="Normal"/>
        <w:spacing w:lineRule="auto" w:line="360"/>
        <w:jc w:val="both"/>
        <w:rPr>
          <w:rFonts w:ascii="Arial" w:hAnsi="Arial" w:cs="Arial"/>
          <w:sz w:val="20"/>
          <w:szCs w:val="20"/>
        </w:rPr>
      </w:pPr>
      <w:r>
        <w:rPr>
          <w:rFonts w:cs="Arial" w:ascii="Arial" w:hAnsi="Arial"/>
          <w:sz w:val="20"/>
          <w:szCs w:val="20"/>
        </w:rPr>
        <w:t>Fonte: dados da pesqui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Para tal analise só foram consideradas as orientações do líder do grupo já concluídas, com escopo no ensino de ciências, é importante salientar que o grupo tem, entre seus doutorandos, orientações em andamentos de teses e dissertações. Faz-se necessário explanar que o líder também trabalha o ensino da matemática, o que faz com que sua produção na pesquisa e em orientações seja de maior número, para tal, a presente pesquisa tem como lócus apenas o ensino de ciências. Essa análise de produção se faz necessária para uma reorganização de dados e para disseminar o conhecimento do ensino de ciências no âmbito da Universidade Federal de Alagoas para a educação. </w:t>
      </w:r>
    </w:p>
    <w:p>
      <w:pPr>
        <w:pStyle w:val="Normal"/>
        <w:spacing w:lineRule="auto" w:line="360"/>
        <w:ind w:firstLine="709"/>
        <w:jc w:val="both"/>
        <w:rPr>
          <w:rFonts w:ascii="Arial" w:hAnsi="Arial" w:cs="Arial"/>
        </w:rPr>
      </w:pPr>
      <w:r>
        <w:rPr>
          <w:rFonts w:cs="Arial" w:ascii="Arial" w:hAnsi="Arial"/>
        </w:rPr>
        <w:t>A pós graduação em educação em Alagoas com escopo no ensino de ciências, ainda que nova, já vem colhendo bons frutos, isso se dá aos tantos trabalhos publicados em anais de eventos e as pesquisas contemporâneas que o grupo de pesquisa vem apresentando, ainda assim, a formação de professores no ensino de ciências parte de uma longa jornada ao fim da graduação para a formação continuada, a objetividade de disseminar o conhecimento e de formar cientistas vem ganhando força ao longo desses dezessete anos de grupo de pesquisa junto ao PPGE. Espera-se que a produção do grupo cresça ainda mais e a formação do professor de ciências seja continua e gradual para sua formação, a formação de seus alunos, para o estado e a educação brasileira.</w:t>
      </w:r>
      <w:r>
        <w:br w:type="page"/>
      </w:r>
    </w:p>
    <w:p>
      <w:pPr>
        <w:pStyle w:val="Default"/>
        <w:numPr>
          <w:ilvl w:val="0"/>
          <w:numId w:val="1"/>
        </w:numPr>
        <w:spacing w:lineRule="auto" w:line="360"/>
        <w:rPr>
          <w:b/>
          <w:b/>
          <w:bCs/>
        </w:rPr>
      </w:pPr>
      <w:r>
        <w:rPr>
          <w:b/>
        </w:rPr>
        <w:t xml:space="preserve">Formação Docente No Ensino de Ciência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Inúmeros questionamento emergem em torno da formação de professores polivalentes ao que se refere aos seus conteúdos teóricos e metodológicos, sua capacidade e a que se remete as práticas no ensino de ciências no espaço de aprendizagem e suas situações desafiadoras, entre outras como desmitificar o aprendizado de ciências como dito à gênios, fazer as crianças compreender o mundo que a cerca pela ciências [...] no ensino de Ciências o profissional docente deve favorecer, além da construção de conteúdo conceitual (conceitos, fatos), o desenvolvimento no aluno de atitudes científicas, habilidades e competências, [...]Além disso, as Ciências devem fazer sentido para as crianças, ajudando-as a compreender o mundo que as cerca.( OVIGLI e BERTUCCI, p.207), apesar de apontar tais hipóteses investigativas, repensar o currículo nas formação dos professores das séries iniciais no ensino de ciências é um dos fatores que subsidiaria as transformações em torno desta formação.</w:t>
      </w:r>
    </w:p>
    <w:p>
      <w:pPr>
        <w:pStyle w:val="Normal"/>
        <w:ind w:left="2268" w:hanging="0"/>
        <w:jc w:val="both"/>
        <w:rPr>
          <w:rFonts w:ascii="Arial" w:hAnsi="Arial" w:cs="Arial"/>
          <w:sz w:val="20"/>
          <w:szCs w:val="20"/>
        </w:rPr>
      </w:pPr>
      <w:r>
        <w:rPr>
          <w:rFonts w:cs="Arial" w:ascii="Arial" w:hAnsi="Arial"/>
          <w:sz w:val="20"/>
          <w:szCs w:val="20"/>
        </w:rPr>
        <w:t>[...] um dos principais entraves para a melhoria do ensino de ciências nas séries iniciais é a formação deficiente dos professores. A necessidade de reflexão e de revisão dos currículos dos cursos de formação inicial é apontada como uma possível medida que pode ser incorporada na busca da melhoria do processo de ensino e aprendizagem de ciências. (VIECHENESKI e CARLETTO, p.216)</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rPr>
      </w:pPr>
      <w:r>
        <w:rPr>
          <w:rFonts w:cs="Arial" w:ascii="Arial" w:hAnsi="Arial"/>
        </w:rPr>
      </w:r>
    </w:p>
    <w:p>
      <w:pPr>
        <w:pStyle w:val="Normal"/>
        <w:tabs>
          <w:tab w:val="clear" w:pos="708"/>
          <w:tab w:val="left" w:pos="851" w:leader="none"/>
        </w:tabs>
        <w:spacing w:lineRule="auto" w:line="360"/>
        <w:ind w:left="360" w:firstLine="708"/>
        <w:jc w:val="both"/>
        <w:rPr>
          <w:rFonts w:ascii="Arial" w:hAnsi="Arial" w:cs="Arial"/>
        </w:rPr>
      </w:pPr>
      <w:r>
        <w:rPr>
          <w:rFonts w:cs="Arial" w:ascii="Arial" w:hAnsi="Arial"/>
        </w:rPr>
        <w:t>Tendo um desafio de formar cidadãos críticos, capazes de constituir sua opinião, analisar sua história e acontecimentos em torno da sua realidade, temos o conhecimento que alicerça esta transformação e o professor como um mediador, um agente transformador para que esta realidade aconteça, ao contrário desta perspectiva, temos a marginalização de um país que não investe em educação, em conhecimento, neste cenário sabemos a importância que se tem no investimento de estudo de ciências nas series iniciais, e um dos fundamentos é pela ciências naturais  está presente no cotidiano,[...] O ensino de ciências assume, assim, um papel muito importante. Orienta-se para a promoção da cidadania, com vistas ao desenvolvimento dos sujeitos enquanto cidadãos ativos, consumidores e usuários responsáveis da tecnologia existente. (VIECHENESKI e CARLETTO, p.214). Para além disso [...] se reporta ao fato de que a ciência e a tecnologia fazem parte do cotidiano da população, interferindo ora positiva, ora negativamente na realidade social, profissional e ambiental. (VIECHENESKI e CARLETTO, p.218)</w:t>
      </w:r>
    </w:p>
    <w:p>
      <w:pPr>
        <w:pStyle w:val="Normal"/>
        <w:spacing w:lineRule="auto" w:line="360"/>
        <w:jc w:val="both"/>
        <w:rPr/>
      </w:pPr>
      <w:r>
        <w:rPr>
          <w:rFonts w:cs="Arial" w:ascii="Arial" w:hAnsi="Arial"/>
        </w:rPr>
        <w:tab/>
        <w:t>O que queremos refletir é embora reconheça que os professores das series iniciais necessitem de um formação continuada para desempenhar suas atividades, não apenas eles, mas, todos os profissionais necessitam de melhorar seus conhecimento, será sua formação que fomentará a sua habilidade em sala de aula, naqueles primeiros anos, [...] Para isso, é necessário que o licenciando tenha possibilidade de efetivamente refletir sobre seus modelos de ensino de Ciências para que, encontrando limitações, possa reelaborá-los e (re)orientar sua prática pedagógica visando a um ensino de Ciências mais significativo para as crianças. (OVIGLI e BERTUCCI, p.205), portanto acreditamos que uma proposta inovadora em seu currículo de formação é necessária para a articulação entre sua formação e a didática na sala de aula, onde há de se destacar pela competência e habilidade, onde competência e habilidade significam [...] Para Perrenoud (1999), competências são aquisições, aprendizados construídos; e construir uma competência significa aprender a identificar e a encontrar os conhecimentos pertinentes. Quanto à habilidade técnica, Magalhães,Wanderley e Rocha (1997), definem competência como um “conjunto de conhecimentos, habilidades e experiências que credenciam um profissional a exercer determinada função”.(MOURÃO e ESTEVES, p.500).</w:t>
      </w:r>
    </w:p>
    <w:p>
      <w:pPr>
        <w:pStyle w:val="Normal"/>
        <w:spacing w:lineRule="auto" w:line="360"/>
        <w:ind w:firstLine="708"/>
        <w:jc w:val="both"/>
        <w:rPr>
          <w:rFonts w:ascii="Arial" w:hAnsi="Arial" w:cs="Arial"/>
        </w:rPr>
      </w:pPr>
      <w:r>
        <w:rPr>
          <w:rFonts w:cs="Arial" w:ascii="Arial" w:hAnsi="Arial"/>
        </w:rPr>
        <w:t xml:space="preserve">Partindo destes preceitos sabemos que é na formação que se adquire o que é necessário e importante para um ensino de qualidade, com isso [...] há que se destacar que o trabalho com os licenciandos deve ir além daquilo que irão ensinar futuramente. Uma das formas pelas quais essa diretriz pode ser desenvolvida diz respeito a articular os conceitos a serem ensinados na escolaridade básica com suas didáticas específicas. (OVIGLI e BERTUCCI, p.205). Há de se observar que existe uma vinculação entre a formação do professores licenciados e o desempenho e rendimento dos seus alunos, Há, portanto, uma indissociabilidade entre conteúdos, métodos e técnicas de ensino, de tal forma que a mudança em qualquer um influência nos demais, da mesma maneira que tais elementos estão intimamente associados aos objetivos educacionais e às concepções do docente. (OVIGLI e BERTUCCI, p.207). Então ressaltamos que a culminância do trabalho do professor é [...] a necessidade de instrumentalizar esses docentes para atuarem como mediadores no processo de ensino-aprendizagem, buscando coerência nas concepções dos professores e dos alunos, evitando desinteresses, processos de fracasso e evasão escolar. (MOURÃO e ESTEVES, p.507). Não obstante a isso, sabemos que uma gama de requisitos cabe analisar, as várias possibilidades que influenciam tanto a formação dos professores como a aprendizagem dos alunos, sabendo destas dificuldades Mourão e Esteves (2013), [...] Evidentemente não se pode atribuir apenas à formação dos professores a responsabilidade sobre o desempenho atual das redes de ensino, pois múltiplos fatores convergem para isso (GATTI; BARRETO; ANDRÉ, 2011). </w:t>
      </w:r>
    </w:p>
    <w:p>
      <w:pPr>
        <w:pStyle w:val="Normal"/>
        <w:spacing w:lineRule="auto" w:line="360"/>
        <w:ind w:firstLine="708"/>
        <w:jc w:val="both"/>
        <w:rPr>
          <w:rFonts w:ascii="Arial" w:hAnsi="Arial" w:cs="Arial"/>
        </w:rPr>
      </w:pPr>
      <w:r>
        <w:rPr>
          <w:rFonts w:cs="Arial" w:ascii="Arial" w:hAnsi="Arial"/>
        </w:rPr>
        <w:t>Portanto a educação cabe a cada parte sua responsabilidade, aos pais aos alunos, sobretudo à formação dos professores com qualidade com comprometimento para obtenção de ensino que forma cidadãos críticos, conscientes.</w:t>
      </w:r>
    </w:p>
    <w:p>
      <w:pPr>
        <w:pStyle w:val="Normal"/>
        <w:spacing w:lineRule="auto" w:line="360"/>
        <w:ind w:firstLine="708"/>
        <w:jc w:val="both"/>
        <w:rPr>
          <w:rFonts w:ascii="Arial" w:hAnsi="Arial" w:cs="Arial"/>
        </w:rPr>
      </w:pPr>
      <w:r>
        <w:rPr>
          <w:rFonts w:cs="Arial" w:ascii="Arial" w:hAnsi="Arial"/>
        </w:rPr>
        <w:t xml:space="preserve">Fazer constante análise dos conteúdos, da qualidade da educação e dos métodos de ensino praticados, é fundamental para o enriquecimento dos processos educativos, uma vez que estes colaboram para o aprendizado do indivíduo. Viecheneski e Carletto enfatizam essa necessidade na educação cientifica, para as autoras o ensino de ciências tem papel importante na promoção da cidadania e desenvolvimento dos sujeitos (Delizoico; Angotti; Pernambuco 2007), contudo afirmam que algumas práticas de ensino de ciências vem enfrentando críticas, tanto por sua formação de professores, quanto pela aprendizagem mecânica, memorista e descontextualizadas ,os autores consideram que  estas práticas erram em apenas transmitir saberes sistematizados, contribuindo para um indivíduo acrítico, incapaz de transformar o contexto social em que vive. Paulo Freire aborda os aspectos dessa relação professor e aluno: </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Uma das tarefas essenciais da escola, como centro de produção sistemática de conhecimento, e trabalhar criticamente a inteligibilidade das coisas e dos fatos e a sua comunicabilidade(...). É preciso por outro lado e, sobretudo, que o educando vá assumindo o papel de sujeito da produção de sua inteligência do mundo e não apenas o de receber do que lhe seja transferido pelo professor (Freire,2003, pag124)</w:t>
      </w:r>
    </w:p>
    <w:p>
      <w:pPr>
        <w:pStyle w:val="Normal"/>
        <w:ind w:left="2552" w:hanging="0"/>
        <w:jc w:val="both"/>
        <w:rPr>
          <w:rFonts w:ascii="Arial" w:hAnsi="Arial" w:cs="Arial"/>
          <w:sz w:val="20"/>
          <w:szCs w:val="20"/>
        </w:rPr>
      </w:pPr>
      <w:r>
        <w:rPr>
          <w:rFonts w:cs="Arial" w:ascii="Arial" w:hAnsi="Arial"/>
          <w:sz w:val="20"/>
          <w:szCs w:val="20"/>
        </w:rPr>
      </w:r>
    </w:p>
    <w:p>
      <w:pPr>
        <w:pStyle w:val="Normal"/>
        <w:ind w:left="2552"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Neste sentido, observamos o esforço do educador, articulando sempre uma educação formadora e transformadora e é exatamente isto que a ciência está tentando propor hoje, um ensino baseado no trabalho em grupo, que haja diálogo, onde o professor da voz ao aluno o aluno seja ouvido por seus colegas, e juntos construam hipóteses, sobre o que observam, tirando conclusões das observações. Contudo sabemos das dificuldades enfrentadas pelos docentes em virtude de sua formação, Ovigli e Bertucci (2009), evidenciam as deficiências causadas pela formação docente, que se traduzem em aulas de ciências predominantemente teóricas, onde o livro texto é parte central, e o contexto sociocultural é deixado de lado, e ainda que exista algumas práticas, estas nem sempre contribuem para a construção dos conhecimentos, pois estes não favorecem a reflexão do sujeito. Entendemos que uma atuação onde o professor é mediador exige mais do professor mas é parte fundamental no processo educacional, pois através da mediação é possível promover um diálogo reflexivo capaz de proporcionar o conhecimento independente e alinhar teoria e experimento, é preciso comprometimento por parte do professor, é mais trabalhoso, mas como podemos colaborar com a formação do aluno, pensando em uma aula expositiva, onde o nível de atenção é baixo, onde o professor vai falando, solicitando leitura, ou mesmo fazendo a leitura.</w:t>
      </w:r>
    </w:p>
    <w:p>
      <w:pPr>
        <w:pStyle w:val="Normal"/>
        <w:spacing w:lineRule="auto" w:line="360"/>
        <w:jc w:val="both"/>
        <w:rPr>
          <w:rFonts w:ascii="Arial" w:hAnsi="Arial" w:cs="Arial"/>
        </w:rPr>
      </w:pPr>
      <w:r>
        <w:rPr>
          <w:rFonts w:cs="Arial" w:ascii="Arial" w:hAnsi="Arial"/>
        </w:rPr>
        <w:tab/>
        <w:t>É necessário entender que fazer ciências não é apenas isto, pois se aplicamos apenas a teoria, torna-se tudo muito abstrato para as crianças, a teoria é importante para que os alunos entendam do que se trata e aprendam certos conceitos, mas é preciso aliar a teoria à prática, e essa atitude deve partir do professor, porém muitas dificuldades são encontradas pelos docentes, especialmente o professor das series iniciais que desenvolvem outras disciplinas paralelamente, como português matemática, história, geografia e artes.</w:t>
      </w:r>
    </w:p>
    <w:p>
      <w:pPr>
        <w:pStyle w:val="Normal"/>
        <w:spacing w:lineRule="auto" w:line="360"/>
        <w:jc w:val="both"/>
        <w:rPr>
          <w:rFonts w:ascii="Arial" w:hAnsi="Arial" w:cs="Arial"/>
        </w:rPr>
      </w:pPr>
      <w:r>
        <w:rPr>
          <w:rFonts w:cs="Arial" w:ascii="Arial" w:hAnsi="Arial"/>
        </w:rPr>
        <w:tab/>
        <w:t xml:space="preserve">Viechenesk e Carletto (2013), apontam que uma revisão nos cursos de formação inicial pode ser a chave para a melhoria do ensino de ciências, que possui entre outras dificuldades o conhecimento precário do conteúdo, provocando pouca confiança aos docentes para ensinar ciências, e desenvolver experiências. Diante disto é preciso que haja esforços conjuntos a fim de que aconteça mudanças que visem atingir não apenas o aluno, mas também a formação do professor, pois é fundamental um processo de formação continuada, visto que, a partir da busca de uma formação melhor, será possível obter uma melhor conduta em algumas situações de sala de aula e consequentemente atingir melhores resultados dos alunos em relação aos conteúdos, garantindo um mínimo de formação em ciências. De acordo com Ovigli e Bertucci (2009). </w:t>
      </w:r>
    </w:p>
    <w:p>
      <w:pPr>
        <w:pStyle w:val="Normal"/>
        <w:ind w:left="2552" w:hanging="0"/>
        <w:jc w:val="both"/>
        <w:rPr>
          <w:rFonts w:ascii="Arial" w:hAnsi="Arial" w:cs="Arial"/>
          <w:sz w:val="20"/>
          <w:szCs w:val="20"/>
        </w:rPr>
      </w:pPr>
      <w:r>
        <w:rPr>
          <w:rFonts w:cs="Arial" w:ascii="Arial" w:hAnsi="Arial"/>
          <w:sz w:val="20"/>
          <w:szCs w:val="20"/>
        </w:rPr>
        <w:t>[...] a formação do professor configura-se como elemento de fundamental importância, considerando que suas concepções sobre Educação e sobre ciência se traduzem em suas aulas e, dessa forma a compreensão da dinâmica que se estabeleceu na formação docente, em especial para as series iniciais, é de grande relevância se desejamos melhor entender alguns problemas hoje encontrados no ensino de ciências praticado nesse nível de ensino. (Pág. 196).</w:t>
      </w:r>
    </w:p>
    <w:p>
      <w:pPr>
        <w:pStyle w:val="Normal"/>
        <w:ind w:left="2552"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Diante do exposto é possível verificar a necessidade do fortalecimento da formação dos professores das series iniciais e ensino fundamental, por compreender que diversos problemas educacionais estão diretamente ligados a formação do professor, que há tempo é deficitária Souza e Chapani (2015), reconhecem as limitações dos cursos de formação dos professores dos anos iniciais, ao mesmo tempo que defende uma formação de ensino de ciências que seja emancipadora. As autoras complementam ainda que é preciso que os professores das séries iniciais, sejam capazes de propiciar a exploração da curiosidade.</w:t>
      </w:r>
    </w:p>
    <w:p>
      <w:pPr>
        <w:pStyle w:val="Normal"/>
        <w:spacing w:lineRule="auto" w:line="360"/>
        <w:ind w:firstLine="709"/>
        <w:jc w:val="both"/>
        <w:rPr/>
      </w:pPr>
      <w:r>
        <w:rPr>
          <w:rFonts w:cs="Arial" w:ascii="Arial" w:hAnsi="Arial"/>
        </w:rPr>
        <w:t xml:space="preserve">É nesse sentido a idéia de que os alunos tenham atividades de observação, onde haja tempo para pensar, para argumentar, para o debate coletivo, fazer hipóteses, mesmo erradas, para que por si só, percebam a hipótese mais adequada, e entenda o que está observando. Uma atividade de ciência, mas que irá auxiliar na alfabetização, matemática e outras disciplinas, trabalhando questões em cima de dados e observações, diferente do livro que descreve o fenômeno e a criança tem que pensar sobre ele. Por conta disso há um envolvimento imenso deles apesar de crianças. Isto é o fato da criança entender a importância do conteúdo estudado na vida dele, pode aumentar o interesse do aprendizado. </w:t>
      </w:r>
    </w:p>
    <w:p>
      <w:pPr>
        <w:pStyle w:val="Normal"/>
        <w:spacing w:lineRule="auto" w:line="360"/>
        <w:ind w:firstLine="709"/>
        <w:jc w:val="both"/>
        <w:rPr>
          <w:rFonts w:ascii="Arial" w:hAnsi="Arial" w:cs="Arial"/>
        </w:rPr>
      </w:pPr>
      <w:r>
        <w:rPr>
          <w:rFonts w:cs="Arial" w:ascii="Arial" w:hAnsi="Arial"/>
        </w:rPr>
        <w:t>É possível afirmar diante do dito pelos autores que um ensino de ciências eficiente, capaz de atingir seus objetivos, é preciso primeiramente estimular os alunos, provocar e vincular o ensino ao cotidiano de vida, para que assim ele possa entender seu significado, e não apenas atender as exigências da escola. Outro aspecto importante salientar é que alguns conhecimentos adquiridos por experiências, nenhuma outra oportunidade pode igualar, desenvolvendo habilidades que servirão para outras disciplinas, além de preparar o cidadão para participar de discussões, tomar decisões importantes.</w:t>
      </w:r>
      <w:r>
        <w:br w:type="page"/>
      </w:r>
    </w:p>
    <w:p>
      <w:pPr>
        <w:pStyle w:val="Default"/>
        <w:spacing w:lineRule="auto" w:line="360"/>
        <w:rPr>
          <w:rFonts w:ascii="Arial" w:hAnsi="Arial" w:cs="Arial"/>
          <w:b/>
          <w:b/>
          <w:bCs/>
        </w:rPr>
      </w:pPr>
      <w:r>
        <w:rPr>
          <w:rFonts w:cs="Arial"/>
          <w:b/>
          <w:bCs/>
        </w:rPr>
      </w:r>
    </w:p>
    <w:p>
      <w:pPr>
        <w:pStyle w:val="Default"/>
        <w:numPr>
          <w:ilvl w:val="0"/>
          <w:numId w:val="1"/>
        </w:numPr>
        <w:spacing w:lineRule="auto" w:line="360"/>
        <w:rPr>
          <w:b/>
          <w:b/>
          <w:bCs/>
        </w:rPr>
      </w:pPr>
      <w:r>
        <w:rPr>
          <w:rFonts w:eastAsia="Arial"/>
          <w:b/>
          <w:bCs/>
        </w:rPr>
        <w:t xml:space="preserve"> </w:t>
      </w:r>
      <w:r>
        <w:rPr>
          <w:b/>
          <w:bCs/>
        </w:rPr>
        <w:t>CONSIDERAÇÕES FINAIS</w:t>
      </w:r>
    </w:p>
    <w:p>
      <w:pPr>
        <w:pStyle w:val="Default"/>
        <w:spacing w:lineRule="auto" w:line="360"/>
        <w:jc w:val="both"/>
        <w:rPr>
          <w:b/>
          <w:b/>
          <w:bCs/>
        </w:rPr>
      </w:pPr>
      <w:r>
        <w:rPr>
          <w:b/>
          <w:bCs/>
        </w:rPr>
      </w:r>
    </w:p>
    <w:p>
      <w:pPr>
        <w:pStyle w:val="Normal"/>
        <w:spacing w:lineRule="auto" w:line="360"/>
        <w:ind w:firstLine="709"/>
        <w:jc w:val="both"/>
        <w:rPr/>
      </w:pPr>
      <w:r>
        <w:rPr>
          <w:rFonts w:cs="Arial" w:ascii="Arial" w:hAnsi="Arial"/>
        </w:rPr>
        <w:t xml:space="preserve">Espera-se que no final desta discussão a presente pesquisa tenha alcançado os objetivos que é discutir a formação docente do professor de ciências das séries iniciais e fazer um apanhado histórico da Pós-graduação em educação a partir da formação docente tendo em vista que em Alagoas existe apenas um grupo de pesquisa que discuti formação docente e que no Brasil a Pós- Graduação existe a mais de cinqüenta anos, compreender a formação inicial do docente tendo como objeto de estudo o ensino de ciências nos anos iniciais as faltas e suas conseqüências, contudo seus esforços e progressos enquanto está formação, as questões desagregadoras e desafiadoras, sabendo que reconstruir o currículo dessa formação é primordial para as transformações importantes na questão educação, ensino aprendizagem, primar por uma metodologia de ensino que alcance a demanda que existe na sala de aula.  </w:t>
      </w:r>
    </w:p>
    <w:p>
      <w:pPr>
        <w:pStyle w:val="Normal"/>
        <w:spacing w:lineRule="auto" w:line="360"/>
        <w:ind w:firstLine="709"/>
        <w:jc w:val="both"/>
        <w:rPr/>
      </w:pPr>
      <w:r>
        <w:rPr>
          <w:rFonts w:cs="Arial" w:ascii="Arial" w:hAnsi="Arial"/>
        </w:rPr>
        <w:t>O conceito dos professores polivalentes são de serem superficial nos seus ensinamentos, se dá pelo histórico que se tem referente ao próprio curso de formação, cita-se que por desenvolverem outras disciplinas ao mesmo tempo, outros pelo baixo desempenhos dos alunos, evasão, desinteresse pela aula somando a isso está o currículo da formação desconecto com demanda do ensino da ciências do contexto atual, porém como dito não são apenas estas questões aqui discutidas neste trabalho, mas para além da sala de aula, pais sem participação na vida do aluno, problemas socioeconômico, sociocultural, políticas educacionais convenientes, Há um longo caminho a percorrer para atingir um objetivo comum, a saber, educação de qualidade para todos.</w:t>
      </w:r>
      <w:r>
        <w:br w:type="page"/>
      </w:r>
    </w:p>
    <w:p>
      <w:pPr>
        <w:pStyle w:val="Default"/>
        <w:spacing w:lineRule="auto" w:line="360"/>
        <w:jc w:val="both"/>
        <w:rPr>
          <w:rFonts w:ascii="Arial" w:hAnsi="Arial" w:cs="Arial"/>
        </w:rPr>
      </w:pPr>
      <w:r>
        <w:rPr>
          <w:rFonts w:cs="Arial"/>
        </w:rPr>
      </w:r>
    </w:p>
    <w:p>
      <w:pPr>
        <w:pStyle w:val="Normal"/>
        <w:numPr>
          <w:ilvl w:val="0"/>
          <w:numId w:val="1"/>
        </w:numPr>
        <w:spacing w:lineRule="auto" w:line="360"/>
        <w:rPr>
          <w:rFonts w:ascii="Arial" w:hAnsi="Arial" w:cs="Arial"/>
          <w:b/>
          <w:b/>
        </w:rPr>
      </w:pPr>
      <w:r>
        <w:rPr>
          <w:rFonts w:cs="Arial" w:ascii="Arial" w:hAnsi="Arial"/>
          <w:b/>
        </w:rPr>
        <w:t xml:space="preserve">REFERÊNCIAS </w:t>
      </w:r>
    </w:p>
    <w:p>
      <w:pPr>
        <w:pStyle w:val="Normal"/>
        <w:jc w:val="both"/>
        <w:rPr/>
      </w:pPr>
      <w:r>
        <w:rPr>
          <w:rFonts w:cs="Arial" w:ascii="Arial" w:hAnsi="Arial"/>
        </w:rPr>
        <w:t xml:space="preserve">ANPED, Associação Nacional de Pós-Graduação e Pesquisa. (2005). V Plano Nacional de Pós-Graduação: subsídios apresentados pela Anped. </w:t>
      </w:r>
      <w:r>
        <w:rPr>
          <w:rFonts w:cs="Arial" w:ascii="Arial" w:hAnsi="Arial"/>
          <w:b/>
        </w:rPr>
        <w:t>Revista Brasileira de Educação</w:t>
      </w:r>
      <w:r>
        <w:rPr>
          <w:rFonts w:cs="Arial" w:ascii="Arial" w:hAnsi="Arial"/>
        </w:rPr>
        <w:t>, nº 27, set.-dez., p. 198-202.</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BIANCHETTI, L.; SGUISSARDI, V. (2009). (Orgs.). </w:t>
      </w:r>
      <w:r>
        <w:rPr>
          <w:rFonts w:cs="Arial" w:ascii="Arial" w:hAnsi="Arial"/>
          <w:b/>
        </w:rPr>
        <w:t>Dilemas da Pós-Graduação</w:t>
      </w:r>
      <w:r>
        <w:rPr>
          <w:rFonts w:cs="Arial" w:ascii="Arial" w:hAnsi="Arial"/>
        </w:rPr>
        <w:t>: gestão e avaliação. Campinas: Autores Associad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BRASIL. Ministério da Educação (2004). </w:t>
      </w:r>
      <w:r>
        <w:rPr>
          <w:rFonts w:cs="Arial" w:ascii="Arial" w:hAnsi="Arial"/>
          <w:b/>
        </w:rPr>
        <w:t>Plano Nacional de Pós-Graduação (2005-2010</w:t>
      </w:r>
      <w:r>
        <w:rPr>
          <w:rFonts w:cs="Arial" w:ascii="Arial" w:hAnsi="Arial"/>
        </w:rPr>
        <w:t>). Brasília: MEC/CAP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Ministério da Educação (2011). </w:t>
      </w:r>
      <w:r>
        <w:rPr>
          <w:rFonts w:cs="Arial" w:ascii="Arial" w:hAnsi="Arial"/>
          <w:b/>
        </w:rPr>
        <w:t>Plano Nacional de Pós-Graduação 2011-2020</w:t>
      </w:r>
      <w:r>
        <w:rPr>
          <w:rFonts w:cs="Arial" w:ascii="Arial" w:hAnsi="Arial"/>
        </w:rPr>
        <w:t>. Brasília, Brasília: MEC/Cap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URÃO Luciana; Esteves Vera Vergara; </w:t>
      </w:r>
      <w:r>
        <w:rPr>
          <w:rFonts w:cs="Arial" w:ascii="Arial" w:hAnsi="Arial"/>
          <w:b/>
        </w:rPr>
        <w:t xml:space="preserve">Ensino Fundamental: das competências para ensinar às competências para aprender. </w:t>
      </w:r>
      <w:r>
        <w:rPr>
          <w:rFonts w:cs="Arial" w:ascii="Arial" w:hAnsi="Arial"/>
        </w:rPr>
        <w:t>Ensaio: aval. pol. públ. Educ., Rio de Janeiro, v. 21, n. 80, p. 497-512, jul./set. 2013.</w:t>
      </w:r>
    </w:p>
    <w:p>
      <w:pPr>
        <w:pStyle w:val="Normal"/>
        <w:jc w:val="both"/>
        <w:rPr>
          <w:rFonts w:ascii="Arial" w:hAnsi="Arial" w:cs="Arial"/>
        </w:rPr>
      </w:pPr>
      <w:r>
        <w:rPr>
          <w:rFonts w:cs="Arial" w:ascii="Arial" w:hAnsi="Arial"/>
        </w:rPr>
      </w:r>
    </w:p>
    <w:p>
      <w:pPr>
        <w:pStyle w:val="Normal"/>
        <w:rPr>
          <w:rFonts w:ascii="Arial" w:hAnsi="Arial" w:cs="Arial"/>
        </w:rPr>
      </w:pPr>
      <w:r>
        <w:rPr>
          <w:rStyle w:val="Emphasis"/>
          <w:rFonts w:cs="Arial" w:ascii="Arial" w:hAnsi="Arial"/>
          <w:i w:val="false"/>
          <w:color w:val="111111"/>
          <w:shd w:fill="FFFFFF" w:val="clear"/>
        </w:rPr>
        <w:t xml:space="preserve">Oliveira, Caroline Barroncas de; Gonzaga, Amarildo Menezes </w:t>
      </w:r>
      <w:r>
        <w:rPr>
          <w:rFonts w:cs="Arial" w:ascii="Arial" w:hAnsi="Arial"/>
          <w:b/>
        </w:rPr>
        <w:t xml:space="preserve">AS CONTRIBUIÇÕES DE PAULO FREIRE A UMA EDUCAÇÃO CIENTÍFICA NA FORMAÇÃO DOCENTE. </w:t>
      </w:r>
      <w:r>
        <w:rPr>
          <w:rFonts w:cs="Arial" w:ascii="Arial" w:hAnsi="Arial"/>
        </w:rPr>
        <w:t xml:space="preserve"> Disponível em:  </w:t>
      </w:r>
      <w:hyperlink r:id="rId3">
        <w:r>
          <w:rPr>
            <w:rStyle w:val="InternetLink"/>
            <w:rFonts w:cs="Arial" w:ascii="Arial" w:hAnsi="Arial"/>
          </w:rPr>
          <w:t>https://www.revistas.ufg.br/rir/article/view/20382. Acesso em 31.08.18</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IGLI, Daniel Fernando Bovolenta; BERTUCCI, Monike Cristina Silva. </w:t>
      </w:r>
      <w:r>
        <w:rPr>
          <w:rFonts w:cs="Arial" w:ascii="Arial" w:hAnsi="Arial"/>
          <w:b/>
        </w:rPr>
        <w:t>A formação para o ensino de ciências naturais nos currículos de pedagogia das instituições públicas de ensino superior paulistas.</w:t>
      </w:r>
      <w:r>
        <w:rPr>
          <w:rFonts w:cs="Arial" w:ascii="Arial" w:hAnsi="Arial"/>
        </w:rPr>
        <w:t xml:space="preserve"> Ciênc. cogn.,  Rio de Janeiro,  v. 14, n. 2, p. 194-209, jul. 2009. </w:t>
      </w:r>
    </w:p>
    <w:p>
      <w:pPr>
        <w:pStyle w:val="Normal"/>
        <w:jc w:val="both"/>
        <w:rPr>
          <w:rFonts w:ascii="Arial" w:hAnsi="Arial" w:cs="Arial"/>
        </w:rPr>
      </w:pPr>
      <w:r>
        <w:rPr>
          <w:rFonts w:cs="Arial" w:ascii="Arial" w:hAnsi="Arial"/>
        </w:rPr>
        <w:t>Disponível em: http://pepsic.bvsalud.org/scielo.php?script=sci_arttext&amp;pid=S1806-58212009000200013&amp;lng=pt&amp;nrm=iso&gt;. acessos em  26  ago.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RES, Elocir Aparecida Corrêa; Malacarne, Vilmar. </w:t>
      </w:r>
      <w:r>
        <w:rPr>
          <w:rFonts w:cs="Arial" w:ascii="Arial" w:hAnsi="Arial"/>
          <w:b/>
        </w:rPr>
        <w:t xml:space="preserve">FORMAÇÃO INICIAL DE PROFESSORES NO CURSO DE PEDAGOGIA PARA O ENSINO DE CIÊNCIAS: REPRESENTAÇÕES DOS SUJEITOS ENVOLVIDOS. </w:t>
      </w:r>
      <w:r>
        <w:rPr>
          <w:rFonts w:cs="Arial" w:ascii="Arial" w:hAnsi="Arial"/>
        </w:rPr>
        <w:t xml:space="preserve">Disponivel em &lt; </w:t>
      </w:r>
      <w:hyperlink r:id="rId4">
        <w:r>
          <w:rPr>
            <w:rStyle w:val="InternetLink"/>
            <w:rFonts w:cs="Arial" w:ascii="Arial" w:hAnsi="Arial"/>
          </w:rPr>
          <w:t>https://www.if.ufrgs.br/cref/ojs/index.php/ienci/article/view/784/0&gt;;acesso</w:t>
        </w:r>
      </w:hyperlink>
      <w:r>
        <w:rPr>
          <w:rFonts w:cs="Arial" w:ascii="Arial" w:hAnsi="Arial"/>
        </w:rPr>
        <w:t xml:space="preserve"> em 31.08.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IECHENESKI, Juliana Pinto; CARLETTO, Marcia. Por que e para quê ensinar ciências para crianças. In: </w:t>
      </w:r>
      <w:r>
        <w:rPr>
          <w:rFonts w:cs="Arial" w:ascii="Arial" w:hAnsi="Arial"/>
          <w:b/>
        </w:rPr>
        <w:t>SIMPÓSIO NACIONAL DE ENSINO DE CIÊNCIAS PARA CRIANÇAS,3</w:t>
      </w:r>
      <w:r>
        <w:rPr>
          <w:rFonts w:cs="Arial" w:ascii="Arial" w:hAnsi="Arial"/>
        </w:rPr>
        <w:t xml:space="preserve"> . Ponta Grossa: Anais. Ponta Grossa [s.n.], p. 1-12, 2012..</w:t>
      </w:r>
    </w:p>
    <w:p>
      <w:pPr>
        <w:pStyle w:val="Normal"/>
        <w:rPr>
          <w:rFonts w:ascii="Arial" w:hAnsi="Arial" w:cs="Arial"/>
          <w:b/>
          <w:b/>
        </w:rPr>
      </w:pPr>
      <w:r>
        <w:rPr>
          <w:rFonts w:cs="Arial" w:ascii="Arial" w:hAnsi="Arial"/>
          <w:b/>
        </w:rPr>
      </w:r>
    </w:p>
    <w:sectPr>
      <w:footerReference w:type="default" r:id="rId5"/>
      <w:footnotePr>
        <w:numFmt w:val="decimal"/>
      </w:footnotePr>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pt-BR"/>
        </w:rPr>
        <w:t xml:space="preserve">Graduando em Pedagogia pela Universidade Federal de Alagoas (UFAL). Membro do Grupo de Pesquisa GAE – Gestão e Avaliação Educacional UFAL/CNPq. Pesquisador de Iniciação Científica – PIBIC. </w:t>
      </w:r>
    </w:p>
  </w:footnote>
  <w:footnote w:id="3">
    <w:p>
      <w:pPr>
        <w:pStyle w:val="Footnote"/>
        <w:rPr/>
      </w:pPr>
      <w:r>
        <w:rPr>
          <w:rStyle w:val="FootnoteCharacters"/>
        </w:rPr>
        <w:footnoteRef/>
      </w:r>
      <w:r>
        <w:rPr>
          <w:rFonts w:cs="Arial" w:ascii="Arial" w:hAnsi="Arial"/>
        </w:rPr>
        <w:t xml:space="preserve"> </w:t>
      </w:r>
      <w:r>
        <w:rPr>
          <w:rFonts w:cs="Arial" w:ascii="Arial" w:hAnsi="Arial"/>
          <w:lang w:val="pt-BR"/>
        </w:rPr>
        <w:t xml:space="preserve">Graduanda em Pedagogia pela Universidade Federal de Alagoas (UFAL). Bolsista do Programa Residência Pedagógica UFAL/Capes.  </w:t>
      </w:r>
    </w:p>
  </w:footnote>
  <w:footnote w:id="4">
    <w:p>
      <w:pPr>
        <w:pStyle w:val="Footnote"/>
        <w:rPr>
          <w:rFonts w:ascii="Arial" w:hAnsi="Arial" w:cs="Arial"/>
          <w:lang w:val="pt-BR"/>
        </w:rPr>
      </w:pPr>
      <w:r>
        <w:rPr>
          <w:rStyle w:val="FootnoteCharacters"/>
        </w:rPr>
        <w:footnoteRef/>
      </w:r>
      <w:r>
        <w:rPr>
          <w:rFonts w:cs="Arial" w:ascii="Arial" w:hAnsi="Arial"/>
        </w:rPr>
        <w:t xml:space="preserve"> </w:t>
      </w:r>
      <w:r>
        <w:rPr>
          <w:rFonts w:cs="Arial" w:ascii="Arial" w:hAnsi="Arial"/>
          <w:lang w:val="pt-BR"/>
        </w:rPr>
        <w:t>Graduanda em Pedagogia pela Universidade Federal de Alagoas (UFAL).</w:t>
      </w:r>
    </w:p>
    <w:p>
      <w:pPr>
        <w:pStyle w:val="Footnote"/>
        <w:rPr/>
      </w:pPr>
      <w:r>
        <w:rPr>
          <w:rFonts w:cs="Arial" w:ascii="Arial" w:hAnsi="Arial"/>
          <w:lang w:val="pt-BR"/>
        </w:rPr>
        <w:t>.</w:t>
      </w:r>
      <w:r>
        <w:rPr>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tas.ufg.br/rir/article/view/20382. Acesso em 31.08.18" TargetMode="External"/><Relationship Id="rId4" Type="http://schemas.openxmlformats.org/officeDocument/2006/relationships/hyperlink" Target="https://www.if.ufrgs.br/cref/ojs/index.php/ienci/article/view/784/0&gt;;acess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50:00Z</dcterms:created>
  <dc:creator>Administrador</dc:creator>
  <dc:description/>
  <cp:keywords/>
  <dc:language>en-US</dc:language>
  <cp:lastModifiedBy>Allan Kelisson</cp:lastModifiedBy>
  <dcterms:modified xsi:type="dcterms:W3CDTF">2018-12-03T15:25:00Z</dcterms:modified>
  <cp:revision>27</cp:revision>
  <dc:subject/>
  <dc:title/>
</cp:coreProperties>
</file>