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timização do planejamento produtivo da construção de uma embarcação do tipo rebocador em um estaleiro pelo método de construção em bloc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umo</w:t>
      </w:r>
    </w:p>
    <w:p>
      <w:pPr>
        <w:pStyle w:val="Normal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hidrovias do Amazonas vêm sendo utilizadas cada vez mais para escoamento de contêineres, grãos, </w:t>
      </w:r>
      <w:r>
        <w:rPr>
          <w:i/>
          <w:sz w:val="22"/>
          <w:szCs w:val="22"/>
        </w:rPr>
        <w:t>commodities</w:t>
      </w:r>
      <w:r>
        <w:rPr>
          <w:sz w:val="22"/>
          <w:szCs w:val="22"/>
        </w:rPr>
        <w:t xml:space="preserve"> entre outros produtos. O chamado “comboio” (conjunto de uma barcaça com um empurrador/rebocador preso) é o mais utilizado na região. A sazonalidade dos rios dificultam a navegação das embarcações de grande calado em alguns trechos, por isso a grande utilização dos comboios. A demanda de rebocadores nessa região consequentemente aumenta, o que exige maior agilidade na produtividade dos estaleiros. Porém, o problema de recursos e tecnologias precários na região Amazônica é outro desafio para tornar os estaleiros da região competitivos com o resto do país e do mundo. A fim de solucionar tais dificuldades, foi  realizado um estudo do método de construção mais utilizado no Amazonas, chamado construção por blocos, para minimizar o tempo de produção a partir de um melhor planejamento das tarefas, de acordo com a ordem dos passos de construção que variam de estaleiro para estaleiro, obtendo uma sequência ótima. O modelo apresentado neste trabalho tem como objetivo o planejamento da produção do método de construção em blocos a partir da Programação Linear, incluindo todas as restrições para a realização das tarefas. Foram utilizadas como variáveis as etapas de subconstrução e alocadas na função objetivo de minimização, para assim obter os resultados.</w:t>
      </w:r>
    </w:p>
    <w:p>
      <w:pPr>
        <w:pStyle w:val="Normal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/>
      </w:pPr>
      <w:r>
        <w:rPr>
          <w:b/>
          <w:sz w:val="22"/>
          <w:szCs w:val="22"/>
        </w:rPr>
        <w:t>Palavras chaves: método, rebocador, redução, tempo, construção.</w:t>
      </w:r>
    </w:p>
    <w:p>
      <w:pPr>
        <w:pStyle w:val="NormalWeb"/>
        <w:rPr>
          <w:sz w:val="22"/>
          <w:szCs w:val="22"/>
        </w:rPr>
      </w:pPr>
      <w:r>
        <w:rPr>
          <w:b/>
          <w:sz w:val="22"/>
          <w:szCs w:val="22"/>
        </w:rPr>
        <w:t>Tópico: Logística e transporte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21:35:00Z</dcterms:created>
  <dc:creator>Usuário do Microsoft Office</dc:creator>
  <dc:description/>
  <cp:keywords/>
  <dc:language>en-US</dc:language>
  <cp:lastModifiedBy>Usuário do Microsoft Office</cp:lastModifiedBy>
  <dcterms:modified xsi:type="dcterms:W3CDTF">2018-10-31T01:28:00Z</dcterms:modified>
  <cp:revision>5</cp:revision>
  <dc:subject/>
  <dc:title/>
</cp:coreProperties>
</file>