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ins w:id="0" w:author="Bruno" w:date="2018-10-15T22:20:00Z"/>
        </w:rPr>
      </w:pPr>
      <w:r>
        <w:rPr>
          <w:rFonts w:cs="Times New Roman" w:ascii="Times New Roman" w:hAnsi="Times New Roman"/>
          <w:b/>
          <w:sz w:val="28"/>
          <w:szCs w:val="28"/>
        </w:rPr>
        <w:t>Fontes de nitrogênio e adubação foliar com boro sobre as características agronômicas do girassol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vertAlign w:val="subscript"/>
        </w:rPr>
      </w:pPr>
      <w:r>
        <w:rPr>
          <w:rFonts w:cs="Times New Roman" w:ascii="Times New Roman" w:hAnsi="Times New Roman"/>
          <w:b/>
          <w:sz w:val="24"/>
          <w:szCs w:val="24"/>
        </w:rPr>
        <w:t>Bruno de Moraes Nunes¹ (brunodemoraesnunes@gmail.com), Matheus Costa Moreira¹, Pablo Cristian Gomes Reis¹, Alex Junio de Oliveira Santana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, Carolina Oliveira da Silva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, Breno Augusto Abdala Goya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3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vertAlign w:val="subscript"/>
        </w:rPr>
      </w:pPr>
      <w:r>
        <w:rPr>
          <w:rFonts w:cs="Times New Roman" w:ascii="Times New Roman" w:hAnsi="Times New Roman"/>
          <w:b/>
          <w:sz w:val="24"/>
          <w:szCs w:val="24"/>
          <w:vertAlign w:val="subscript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Cs w:val="24"/>
          <w:vertAlign w:val="superscript"/>
        </w:rPr>
        <w:t>1</w:t>
      </w:r>
      <w:r>
        <w:rPr>
          <w:rFonts w:cs="Times New Roman" w:ascii="Times New Roman" w:hAnsi="Times New Roman"/>
          <w:szCs w:val="24"/>
        </w:rPr>
        <w:t xml:space="preserve"> Universidade do Estado de Minas Gerais - UEMG, Ituiutaba, Minas Gerais; </w:t>
      </w:r>
      <w:r>
        <w:rPr>
          <w:rFonts w:cs="Times New Roman" w:ascii="Times New Roman" w:hAnsi="Times New Roman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Cs w:val="24"/>
        </w:rPr>
        <w:t xml:space="preserve">Universidade Federal de Uberlândia – UFU, Uberlândia, Minas Gerais; </w:t>
      </w:r>
      <w:r>
        <w:rPr>
          <w:rFonts w:cs="Times New Roman" w:ascii="Times New Roman" w:hAnsi="Times New Roman"/>
          <w:szCs w:val="24"/>
          <w:vertAlign w:val="superscript"/>
        </w:rPr>
        <w:t>3</w:t>
      </w:r>
      <w:r>
        <w:rPr>
          <w:rFonts w:cs="Times New Roman" w:ascii="Times New Roman" w:hAnsi="Times New Roman"/>
          <w:szCs w:val="24"/>
        </w:rPr>
        <w:t>Universidade Federal de Santa Catarina – UFSC, Florianópolis, Santa Catarina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RESUMO: </w:t>
      </w:r>
      <w:r>
        <w:rPr>
          <w:rFonts w:cs="Times New Roman" w:ascii="Times New Roman" w:hAnsi="Times New Roman"/>
          <w:sz w:val="24"/>
        </w:rPr>
        <w:t>O boro e o nitrogênio são os elementos mais requeridos por plantas de girassol. Conduziu-se o experimento com o objetivo de avaliar a resposta da cultura do girassol (</w:t>
      </w:r>
      <w:r>
        <w:rPr>
          <w:rFonts w:cs="Times New Roman" w:ascii="Times New Roman" w:hAnsi="Times New Roman"/>
          <w:i/>
          <w:sz w:val="24"/>
        </w:rPr>
        <w:t>Helianthus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annuus</w:t>
      </w:r>
      <w:r>
        <w:rPr>
          <w:rFonts w:cs="Times New Roman" w:ascii="Times New Roman" w:hAnsi="Times New Roman"/>
          <w:sz w:val="24"/>
        </w:rPr>
        <w:t xml:space="preserve"> L.) irrigado, submetido a doses recomendadas de boro e nitrogênio, sendo que o nitrogênio foi aplicado em sulco de plantio e de forma parcelada em cobertura. O delineamento experimental utilizado foi em blocos casualizados, com quatro tratamentos e quatro repetições. Os tratamentos consistiram de 40 kg ha</w:t>
      </w:r>
      <w:r>
        <w:rPr>
          <w:rFonts w:cs="Times New Roman" w:ascii="Times New Roman" w:hAnsi="Times New Roman"/>
          <w:sz w:val="24"/>
          <w:vertAlign w:val="superscript"/>
        </w:rPr>
        <w:t xml:space="preserve">-1 </w:t>
      </w:r>
      <w:r>
        <w:rPr>
          <w:rFonts w:cs="Times New Roman" w:ascii="Times New Roman" w:hAnsi="Times New Roman"/>
          <w:sz w:val="24"/>
        </w:rPr>
        <w:t>de nitrogênio na forma de uréia e sulfato de amônio respectivamente e de 1 kg ha</w:t>
      </w:r>
      <w:r>
        <w:rPr>
          <w:rFonts w:cs="Times New Roman" w:ascii="Times New Roman" w:hAnsi="Times New Roman"/>
          <w:sz w:val="24"/>
          <w:vertAlign w:val="superscript"/>
        </w:rPr>
        <w:t xml:space="preserve">-1 </w:t>
      </w:r>
      <w:r>
        <w:rPr>
          <w:rFonts w:cs="Times New Roman" w:ascii="Times New Roman" w:hAnsi="Times New Roman"/>
          <w:sz w:val="24"/>
        </w:rPr>
        <w:t>de boro (Caboron Max). A adubação com boro e as fontes de nitrogênio (uréia e sulfato de amônio) não afetaram as características agronômicas do girassol, como altura de plantas, diâmetro do capítulo, diâmetro do caule, peso de mil sementes e produtividade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alavras-chave: </w:t>
      </w:r>
      <w:r>
        <w:rPr>
          <w:rFonts w:cs="Times New Roman" w:ascii="Times New Roman" w:hAnsi="Times New Roman"/>
          <w:sz w:val="24"/>
          <w:szCs w:val="24"/>
        </w:rPr>
        <w:t>Produtividade, uréia, sulfato de amônio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TRODUÇÃO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girassol (</w:t>
      </w:r>
      <w:r>
        <w:rPr>
          <w:rFonts w:cs="Times New Roman" w:ascii="Times New Roman" w:hAnsi="Times New Roman"/>
          <w:i/>
          <w:sz w:val="24"/>
          <w:szCs w:val="24"/>
        </w:rPr>
        <w:t>Helianthus annuus</w:t>
      </w:r>
      <w:r>
        <w:rPr>
          <w:rFonts w:cs="Times New Roman" w:ascii="Times New Roman" w:hAnsi="Times New Roman"/>
          <w:sz w:val="24"/>
          <w:szCs w:val="24"/>
        </w:rPr>
        <w:t xml:space="preserve"> L.) é uma dicotiledônea anual da família Asteraceae, originária do continente Norte Americano.  Atualmente, o girassol é cultivado em todos os continentes, numa área que atinge aproximadamente 18 milhões de hectares. Destaca-se como a quarta oleaginosa em produção de grãos e a quinta em área cultivada no mundo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m relação ao nitrogênio, assim como diversas culturas, o girassol apresenta uma alta dependência desse nutriente, que desempenha importante função no metabolismo e na nutrição da planta, afetando o número de folhas, a altura das plantas, o diâmetro do caule e a área foliar, e seu excesso causa decréscimo na porcentagem de óleo (BISCARO et al., 2008; PRADO; LEAL, 2006).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nto ao Boro é um nutriente de suma importância para o girassol, pois é o micronutriente que mais limita o desenvolvimento desta cultura (LOUÉ, 1993; MARSCHNER, 1995)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Diante do exposto, o objetivo deste trabalho foi avaliar o efeito da aplicação de fontes de nitrogênio, em cobertura, e da aplicação de boro, via foliar, sobre as características agronômicas do girassol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TERIAL E MÉTODOS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experimento foi realizado no período de abril a julho de 2017 em área experimental da Universidade do Estado de Minas Gerais (UEMG), localizada no município de Ituiutaba – MG, com coordenadas geográficas 18°57’05.9’’S e 49°31’33.1’’W e altitude de 540 metros acima do nível do mar. O solo da área foi classificado como latossolo vermelho de textura argilosa. A temperatura média durante o período experimental foi de 24°C e precipitação média de 108,2 mm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O delineamento experimental utilizado foi o de blocos casualizados, montado sob esquema fatorial, sendo testadas duas fontes de adubação nitrogenada 40 kg N ha</w:t>
      </w:r>
      <w:r>
        <w:rPr>
          <w:rFonts w:cs="Times New Roman" w:ascii="Times New Roman" w:hAnsi="Times New Roman"/>
          <w:sz w:val="24"/>
          <w:vertAlign w:val="superscript"/>
        </w:rPr>
        <w:t xml:space="preserve">-1 </w:t>
      </w:r>
      <w:r>
        <w:rPr>
          <w:rFonts w:cs="Times New Roman" w:ascii="Times New Roman" w:hAnsi="Times New Roman"/>
          <w:sz w:val="24"/>
        </w:rPr>
        <w:t xml:space="preserve">(Uréia e Sulfato de amônio), e duas doses de Boro (0 e 1 kg/ha), via foliar, totalizando 4 tratamentos, com quatro repetições. Cada parcela foi constituída de seis linhas espaçadas em 0,45 m (2,70 x 5,0 m), sendo considerado como área útil os 5,8m² centrais de cada parcela.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alizou-se o plantio, de forma manual, utilizando sementes do híbrido SYN 045A, na profundidade de 4 cm. Para a adubação de base foram aplicados 500 kg/ha de NPK 04-14-08, no sulco de semeadura. Após a emergência das plantas, realizou-se desbaste, deixando-se uma planta por cova, e população final equivalente a 45.000 plantas ha</w:t>
      </w:r>
      <w:r>
        <w:rPr>
          <w:rFonts w:cs="Times New Roman" w:ascii="Times New Roman" w:hAnsi="Times New Roman"/>
          <w:sz w:val="24"/>
          <w:vertAlign w:val="superscript"/>
        </w:rPr>
        <w:t>-1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A aplicação do nitrogênio foi parcelada em duas vezes e realizada aos 30 e 45 dias após a emergência (DAE), já a aplicação do boro foi realizada aos 50 DAE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 sistema de irrigação utilizado foi do tipo canhão, com vazão média de 122,4 mm/hora. O controle de pragas, doenças e plantas infestantes foi feito de acordo com as necessidades da cultura.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A colheita foi realizada manualmente, com corte dos capítulos aos 90 DAE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LTADOS E DISCUSSÃO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análise de variância não apontou diferenças significativas para os tratamentos utilizados em nenhuma das variáveis analisadas. Por isso, não foi aplicado o teste de comparação de médias (Tabela 1)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ela 1. Características agronômicas do híbrido de girassol SYN 045A submetido a doses de boro (0 e 1 kg h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>) e fontes de nitrogênio.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36"/>
        <w:gridCol w:w="699"/>
        <w:gridCol w:w="669"/>
        <w:gridCol w:w="669"/>
        <w:gridCol w:w="756"/>
        <w:gridCol w:w="756"/>
        <w:gridCol w:w="756"/>
        <w:gridCol w:w="756"/>
        <w:gridCol w:w="1056"/>
        <w:gridCol w:w="1056"/>
      </w:tblGrid>
      <w:tr>
        <w:trPr/>
        <w:tc>
          <w:tcPr>
            <w:tcW w:w="69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ro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P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m)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DCAP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(cm)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DCAU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(mm)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MS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g)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PROD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(kg h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pt-BR"/>
              </w:rPr>
              <w:t>-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)</w:t>
            </w:r>
          </w:p>
        </w:tc>
      </w:tr>
      <w:tr>
        <w:trPr/>
        <w:tc>
          <w:tcPr>
            <w:tcW w:w="69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Fonte de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Nitrogênio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Fonte d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Nitrogênio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Fonte d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Nitrogênio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Fonte d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Nitrogênio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Fonte d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Nitrogênio</w:t>
            </w:r>
          </w:p>
        </w:tc>
      </w:tr>
      <w:tr>
        <w:trPr/>
        <w:tc>
          <w:tcPr>
            <w:tcW w:w="69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U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S.A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U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S.A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U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S.A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U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S.A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U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S.A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</w:t>
            </w:r>
          </w:p>
        </w:tc>
        <w:tc>
          <w:tcPr>
            <w:tcW w:w="6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,86</w:t>
            </w:r>
          </w:p>
        </w:tc>
        <w:tc>
          <w:tcPr>
            <w:tcW w:w="6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,93</w:t>
            </w:r>
          </w:p>
        </w:tc>
        <w:tc>
          <w:tcPr>
            <w:tcW w:w="6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8,7</w:t>
            </w:r>
          </w:p>
        </w:tc>
        <w:tc>
          <w:tcPr>
            <w:tcW w:w="6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1,3</w:t>
            </w:r>
          </w:p>
        </w:tc>
        <w:tc>
          <w:tcPr>
            <w:tcW w:w="7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7,15</w:t>
            </w:r>
          </w:p>
        </w:tc>
        <w:tc>
          <w:tcPr>
            <w:tcW w:w="7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7,15</w:t>
            </w:r>
          </w:p>
        </w:tc>
        <w:tc>
          <w:tcPr>
            <w:tcW w:w="7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48,48</w:t>
            </w:r>
          </w:p>
        </w:tc>
        <w:tc>
          <w:tcPr>
            <w:tcW w:w="7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54,15</w:t>
            </w:r>
          </w:p>
        </w:tc>
        <w:tc>
          <w:tcPr>
            <w:tcW w:w="10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.824,25</w:t>
            </w:r>
          </w:p>
        </w:tc>
        <w:tc>
          <w:tcPr>
            <w:tcW w:w="10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3.413,75</w:t>
            </w:r>
          </w:p>
        </w:tc>
      </w:tr>
      <w:tr>
        <w:trPr/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,95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,08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0,5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9,1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6,68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8,41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49,46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49,61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3.105,25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.831,50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: uréia. S.A: sulfato de amônio. AP: altura de plantas. DCAP: diâmetro do capítulo. DCAU: diâmetro do caule. PMS: peso de mil sementes. PROD: produtividade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ima et al. (2010) observaram incrementos na altura de plantas,  experimentando doses de boro de 1 a 5 kg h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>, atingindo a máxima altura, 1,18 m, na dose de 3 kg h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>, altura inferior à observada no presente estudo. Mas Bonacin (2009), avaliando a aplicação de doses crescentes de boro (entre 0 e 4,0 kg h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 xml:space="preserve"> ) em girassol, cultivado em vasos, não observou efeito das doses do elemento sobre as variáveis de crescimento vegetativo, como altura das plantas e área foliar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diâmetro do capítulo não foi afetado pelos tratamentos, o que também foi observado por Morales et. al, 2015, denotando ausência de relação de Nitrogênio e Boro com a variável. Entretanto, em estudos da Fundação Bahia (2008), foi verificado valores entre 10,0 e 26,0 cm, no Oeste da Bahia. Castro; Farias (2005), enfatizaram que o diâmetro de capítulos está dentro das características quantitativas e morfológicas do girassol e as diferenças se devem a características intrínsecas de cada genótipo e que tem um</w:t>
      </w:r>
      <w:ins w:id="1" w:author="Revisor" w:date="2018-09-07T10:31:00Z">
        <w:r>
          <w:rPr>
            <w:rFonts w:cs="Times New Roman" w:ascii="Times New Roman" w:hAnsi="Times New Roman"/>
            <w:sz w:val="24"/>
            <w:szCs w:val="24"/>
          </w:rPr>
          <w:t>a</w:t>
        </w:r>
      </w:ins>
      <w:r>
        <w:rPr>
          <w:rFonts w:cs="Times New Roman" w:ascii="Times New Roman" w:hAnsi="Times New Roman"/>
          <w:sz w:val="24"/>
          <w:szCs w:val="24"/>
        </w:rPr>
        <w:t xml:space="preserve"> grande influência pelas diferentes condições ambientais e manejo adotado na cultura, podendo sofrer uma variação de 7 a 40 cm. O maior diâmetro de capítulo permite uma maior produção de aquênios e isso acarretará em uma maior produtividade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ão foi verificada diferença significativa entre os tratamentos para o diâmetro de caule, em média, 27,34 mm. Não foi observado acamamento de plantas neste experimento, visto que o maior diâmetro caulinar permite maior adensamento do cultivo e evita tombamento ou quebra do caule pela ação das intempéries (JESUS et al., 2011). Por isso é desejável que plantas de girassol possuam maior diâmetro caulinar, reduzindo a susceptibilidade ao acamamento e favorecendo a execução de práticas de manejo e tratos culturais (BISCARO et al., 2008; SANTOS et al., 2015)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aumento do peso do grão não é um fator positivo quando a finalidade for a produção de óleo, pois, segundo Alves et al. (2012), frutos maiores têm maior peso, e menor teor de óleo, isso porque os frutos maiores têm maior volume e superfície de casca e menor volume da amêndoa, o que gera menor teor de óleo. Frutos maiores são desejáveis quando utilizado como sementes, pois tem alta concentração de carboidratos de reserva, que favorecem a germinação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CLUSÕES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adubação com boro, na dose de 1 kg h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 xml:space="preserve">, e as fontes de nitrogênio (uréia e sulfato de amônio) não afetaram as características agronômicas do girassol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ERÊNCIAS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VES, F. V.; SÁ JUNIOR, A.; SANTANA, D. G. Composição química e qualidade fisiológica de sementes de girassol de plantas submetidas à competição intraespecífica.</w:t>
      </w:r>
      <w:r>
        <w:rPr>
          <w:rFonts w:cs="Times New Roman" w:ascii="Times New Roman" w:hAnsi="Times New Roman"/>
          <w:b/>
          <w:sz w:val="24"/>
          <w:szCs w:val="24"/>
        </w:rPr>
        <w:t xml:space="preserve"> Revista Brasileira de Sementes, </w:t>
      </w:r>
      <w:r>
        <w:rPr>
          <w:rFonts w:cs="Times New Roman" w:ascii="Times New Roman" w:hAnsi="Times New Roman"/>
          <w:sz w:val="24"/>
          <w:szCs w:val="24"/>
        </w:rPr>
        <w:t>v. 34, n.3, p.457- 465, 2012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BISCARO G. A.; MACHADO, J. R.; TOSTA, M. DA S.; MENDONÇA, V.; SORATTO, R. P.; CARVALHO, L. A. de. Adubação nitrogenada em cobertura no girassol irrigado nas condições de Cassilândia-MS, </w:t>
      </w:r>
      <w:r>
        <w:rPr>
          <w:rFonts w:cs="Times New Roman" w:ascii="Times New Roman" w:hAnsi="Times New Roman"/>
          <w:b/>
          <w:sz w:val="24"/>
          <w:szCs w:val="24"/>
        </w:rPr>
        <w:t>Ciência e Agrotecnologia</w:t>
      </w:r>
      <w:r>
        <w:rPr>
          <w:rFonts w:cs="Times New Roman" w:ascii="Times New Roman" w:hAnsi="Times New Roman"/>
          <w:sz w:val="24"/>
          <w:szCs w:val="24"/>
        </w:rPr>
        <w:t>, Lavras, v.32, n.5, p.1366-1373, 2008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ONACIN, G, A.; RODRIGUES, T. J. D.; CRUZ, M. C. P.; BANZATTO, D. A. Características morfofisiológicas de sementes e produção de girassol em função de boro no solo. </w:t>
      </w:r>
      <w:r>
        <w:rPr>
          <w:rFonts w:cs="Times New Roman" w:ascii="Times New Roman" w:hAnsi="Times New Roman"/>
          <w:b/>
          <w:sz w:val="24"/>
          <w:szCs w:val="24"/>
        </w:rPr>
        <w:t>Revista Brasileira de Engenharia Agrícola e Ambiental</w:t>
      </w:r>
      <w:r>
        <w:rPr>
          <w:rFonts w:cs="Times New Roman" w:ascii="Times New Roman" w:hAnsi="Times New Roman"/>
          <w:sz w:val="24"/>
          <w:szCs w:val="24"/>
        </w:rPr>
        <w:t>, Campina Grande, 13: p.111–116, 2009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STRO, C.; FARIAS, J. R. B. Ecofisiologia do girassol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n: LEITE, R.M.V.B.C. et al. </w:t>
      </w:r>
      <w:r>
        <w:rPr>
          <w:rFonts w:cs="Times New Roman" w:ascii="Times New Roman" w:hAnsi="Times New Roman"/>
          <w:sz w:val="24"/>
          <w:szCs w:val="24"/>
        </w:rPr>
        <w:t xml:space="preserve">(Eds.). </w:t>
      </w:r>
      <w:r>
        <w:rPr>
          <w:rFonts w:cs="Times New Roman" w:ascii="Times New Roman" w:hAnsi="Times New Roman"/>
          <w:b/>
          <w:sz w:val="24"/>
          <w:szCs w:val="24"/>
        </w:rPr>
        <w:t>Girassol no Brasil</w:t>
      </w:r>
      <w:r>
        <w:rPr>
          <w:rFonts w:cs="Times New Roman" w:ascii="Times New Roman" w:hAnsi="Times New Roman"/>
          <w:sz w:val="24"/>
          <w:szCs w:val="24"/>
        </w:rPr>
        <w:t>. Londrina: EMBRAPA-Soja, 2005. Cap.9, p.163-218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SUS, D. S.; PAIXÃO, C. L. D.; SANTOS, G. L.; et al. Crescimento e teores de NPK em genótipos de girassol sob estresse por alumínio. </w:t>
      </w:r>
      <w:r>
        <w:rPr>
          <w:rFonts w:cs="Times New Roman" w:ascii="Times New Roman" w:hAnsi="Times New Roman"/>
          <w:b/>
          <w:sz w:val="24"/>
          <w:szCs w:val="24"/>
        </w:rPr>
        <w:t>Anais</w:t>
      </w:r>
      <w:r>
        <w:rPr>
          <w:rFonts w:cs="Times New Roman" w:ascii="Times New Roman" w:hAnsi="Times New Roman"/>
          <w:sz w:val="24"/>
          <w:szCs w:val="24"/>
        </w:rPr>
        <w:t>... 19ª Reunião Nacional de Pesquisa de Girassol: 7º Simpósio Nacional sobre a Cultura do Girassol - Aracaju/SE, p.101 -104, 2011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MA, A. D.; MARINHO, A.B. CAMBOIM NETO, L. D. </w:t>
      </w:r>
      <w:r>
        <w:rPr>
          <w:rFonts w:cs="Times New Roman" w:ascii="Times New Roman" w:hAnsi="Times New Roman"/>
          <w:b/>
          <w:sz w:val="24"/>
          <w:szCs w:val="24"/>
        </w:rPr>
        <w:t>Efeito da adubação borácica na cultura do girassol</w:t>
      </w:r>
      <w:r>
        <w:rPr>
          <w:rFonts w:cs="Times New Roman" w:ascii="Times New Roman" w:hAnsi="Times New Roman"/>
          <w:sz w:val="24"/>
          <w:szCs w:val="24"/>
        </w:rPr>
        <w:t xml:space="preserve">. In: IV Congresso Brasileiro de Mamona e I Simpósio Internacional de Oleaginosas Energéticas, João Pessoa, 2010. </w:t>
      </w:r>
      <w:r>
        <w:rPr>
          <w:rFonts w:cs="Times New Roman" w:ascii="Times New Roman" w:hAnsi="Times New Roman"/>
          <w:sz w:val="24"/>
          <w:szCs w:val="24"/>
          <w:lang w:val="en-US"/>
        </w:rPr>
        <w:t>CD-ROM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LOUÉ, A. </w:t>
      </w:r>
      <w:r>
        <w:rPr>
          <w:rFonts w:cs="Times New Roman" w:ascii="Times New Roman" w:hAnsi="Times New Roman"/>
          <w:b/>
          <w:sz w:val="24"/>
          <w:lang w:val="en-US"/>
        </w:rPr>
        <w:t>Oligo-éléments en agriculture</w:t>
      </w:r>
      <w:r>
        <w:rPr>
          <w:rFonts w:cs="Times New Roman" w:ascii="Times New Roman" w:hAnsi="Times New Roman"/>
          <w:sz w:val="24"/>
          <w:lang w:val="en-US"/>
        </w:rPr>
        <w:t>. Antibes: Nathan, 1993. 577p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 xml:space="preserve">MARSCHNER, H. </w:t>
      </w:r>
      <w:r>
        <w:rPr>
          <w:rFonts w:cs="Times New Roman" w:ascii="Times New Roman" w:hAnsi="Times New Roman"/>
          <w:b/>
          <w:sz w:val="24"/>
          <w:lang w:val="en-US"/>
        </w:rPr>
        <w:t>Mineral nutrition of higher plants</w:t>
      </w:r>
      <w:r>
        <w:rPr>
          <w:rFonts w:cs="Times New Roman" w:ascii="Times New Roman" w:hAnsi="Times New Roman"/>
          <w:sz w:val="24"/>
          <w:lang w:val="en-US"/>
        </w:rPr>
        <w:t xml:space="preserve">. 2.ed. London, GB: Academic Press, 1995. </w:t>
      </w:r>
      <w:r>
        <w:rPr>
          <w:rFonts w:cs="Times New Roman" w:ascii="Times New Roman" w:hAnsi="Times New Roman"/>
          <w:sz w:val="24"/>
        </w:rPr>
        <w:t>899p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RALES, E. J. M.; E. ROSALES, E. J. M.; LÓPEZ, E. D. Tasa de asimilación neta y rendimiento de girasol en función de urea y urea de liberación lenta. </w:t>
      </w:r>
      <w:r>
        <w:rPr>
          <w:rFonts w:cs="Times New Roman" w:ascii="Times New Roman" w:hAnsi="Times New Roman"/>
          <w:b/>
          <w:sz w:val="24"/>
          <w:szCs w:val="24"/>
        </w:rPr>
        <w:t>Agrociencia</w:t>
      </w:r>
      <w:r>
        <w:rPr>
          <w:rFonts w:cs="Times New Roman" w:ascii="Times New Roman" w:hAnsi="Times New Roman"/>
          <w:sz w:val="24"/>
          <w:szCs w:val="24"/>
        </w:rPr>
        <w:t>, v.49, n.2, p.163-176, 2015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DO, R. M; LEAL, R. M. Desordens nutricionais por deficiência em girassol var. catissol -01. </w:t>
      </w:r>
      <w:r>
        <w:rPr>
          <w:rFonts w:cs="Times New Roman" w:ascii="Times New Roman" w:hAnsi="Times New Roman"/>
          <w:b/>
          <w:sz w:val="24"/>
          <w:szCs w:val="24"/>
        </w:rPr>
        <w:t>Pesquisa Agropecuária Tropical</w:t>
      </w:r>
      <w:r>
        <w:rPr>
          <w:rFonts w:cs="Times New Roman" w:ascii="Times New Roman" w:hAnsi="Times New Roman"/>
          <w:sz w:val="24"/>
          <w:szCs w:val="24"/>
        </w:rPr>
        <w:t>, Goiânia, v.3, n.36, p.187-193, 2006.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SANTOS, L. G.; MELO, F. V. S. T.; SOUZA, U. O.; PRIMO, D. C.; SANTOS, A. R. Fósforo e boro na produção de grãos e óleo no girassol. </w:t>
      </w:r>
      <w:r>
        <w:rPr>
          <w:rFonts w:cs="Times New Roman" w:ascii="Times New Roman" w:hAnsi="Times New Roman"/>
          <w:b/>
          <w:sz w:val="24"/>
          <w:szCs w:val="24"/>
        </w:rPr>
        <w:t>Enciclopédia biosfera</w:t>
      </w:r>
      <w:r>
        <w:rPr>
          <w:rFonts w:cs="Times New Roman" w:ascii="Times New Roman" w:hAnsi="Times New Roman"/>
          <w:sz w:val="24"/>
          <w:szCs w:val="24"/>
        </w:rPr>
        <w:t>, Centro Científico Conhecer - Goiânia, vol.6, N.11; 2010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765550" cy="1238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765550" cy="1238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7:45:00Z</dcterms:created>
  <dc:creator>usuário</dc:creator>
  <dc:description/>
  <cp:keywords/>
  <dc:language>en-US</dc:language>
  <cp:lastModifiedBy>Bruno</cp:lastModifiedBy>
  <dcterms:modified xsi:type="dcterms:W3CDTF">2018-10-16T01:20:00Z</dcterms:modified>
  <cp:revision>90</cp:revision>
  <dc:subject/>
  <dc:title/>
</cp:coreProperties>
</file>