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valiação do Vigor de diferentes Híbridos de Sorgo Granífero Submetidos a tratamento com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zospirillum brasilens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UMO: </w:t>
      </w:r>
      <w:r>
        <w:rPr>
          <w:rFonts w:cs="Times New Roman" w:ascii="Times New Roman" w:hAnsi="Times New Roman"/>
        </w:rPr>
        <w:t xml:space="preserve">O objetivo do presente estudo foi avaliar o efeito da inoculação de </w:t>
      </w:r>
      <w:r>
        <w:rPr>
          <w:rFonts w:cs="Times New Roman" w:ascii="Times New Roman" w:hAnsi="Times New Roman"/>
          <w:i/>
          <w:iCs/>
        </w:rPr>
        <w:t xml:space="preserve">Azospirillum </w:t>
      </w:r>
      <w:r>
        <w:rPr>
          <w:rFonts w:cs="Times New Roman" w:ascii="Times New Roman" w:hAnsi="Times New Roman"/>
          <w:i/>
          <w:lang w:eastAsia="en-US"/>
        </w:rPr>
        <w:t>brasilens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o vigor de sementes de diferentes híbridos de sorgo granífero. Utilizou-se o delineamento inteiramente casualizado (DIC), montado sob esquema fatorial de 2 doses de Masterfix (0 mL 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e 100 mL 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 x 4 híbridos de sorgo (DKB, AG1090, AG1080, e AS4639), totalizando 8 tratamentos, com 4 repetições, sendo cada repetição de 50 sementes. As sementes de sorgo foram tratadas com o produto, e destinadas ao teste padrão de germinação (TPG), índice de velocidade de germinação (IVG), teste padrão de emergência (TPE), índice de velocidade de emergência (IVE), e comprimento total da planta (CT). Para os híbridos DKB e AG1080 não houve diferença significativa entre as sementes tratadas e não tratadas para os testes de germinação e emergência, sendo registrada diferença apenas para o comprimento de plântula, a qual foi positiva para o DKB e negativa para o AG1080. De modo geral o híbrido AG1090 apresentou vigor abaixo dos demais, com menor germinação (tratado e não tratado), menor IVE (não tratado) e menor comprimento de plantas (tratado). Por fim o hibrido AS4639 apresentou incrementos significativos na germinação, porém, apresentou baixos rendimentos no IVE e indiferença no comprimento de plântula. Conclui-se que a inoculação com Masterfix Gramíneas não proporcionou resultados positivos na germinação, emergência e comprimento de planta dos híbridos avaliado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rghum bico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) Moench., inoculação, sement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orgo é um cereal anual pertencente a família das </w:t>
      </w:r>
      <w:r>
        <w:rPr>
          <w:rFonts w:cs="Times New Roman" w:ascii="Times New Roman" w:hAnsi="Times New Roman"/>
          <w:i/>
          <w:iCs/>
        </w:rPr>
        <w:t>Poaceae</w:t>
      </w:r>
      <w:r>
        <w:rPr>
          <w:rFonts w:cs="Times New Roman" w:ascii="Times New Roman" w:hAnsi="Times New Roman"/>
        </w:rPr>
        <w:t xml:space="preserve">, também conhecida como gramíneas, gênero </w:t>
      </w:r>
      <w:r>
        <w:rPr>
          <w:rFonts w:cs="Times New Roman" w:ascii="Times New Roman" w:hAnsi="Times New Roman"/>
          <w:i/>
          <w:iCs/>
        </w:rPr>
        <w:t xml:space="preserve">Sorghum </w:t>
      </w:r>
      <w:r>
        <w:rPr>
          <w:rFonts w:cs="Times New Roman" w:ascii="Times New Roman" w:hAnsi="Times New Roman"/>
        </w:rPr>
        <w:t xml:space="preserve">e espécie </w:t>
      </w:r>
      <w:r>
        <w:rPr>
          <w:rFonts w:cs="Times New Roman" w:ascii="Times New Roman" w:hAnsi="Times New Roman"/>
          <w:i/>
          <w:iCs/>
        </w:rPr>
        <w:t>bicolor</w:t>
      </w:r>
      <w:r>
        <w:rPr>
          <w:rFonts w:cs="Times New Roman" w:ascii="Times New Roman" w:hAnsi="Times New Roman"/>
        </w:rPr>
        <w:t>. Possui raízes do tipo fasciculada, profundas, com grande quantidade de pelos absorventes.  É utilizado para a alimentação animal, na forma de forragem e silagem. Outro potencial de uso do sorgo é na produção de etanol. De acordo com Parrela (2011), os colmos do sorgo sacarino possuem alto teor de açúcares fermentescíveis, comparáveis à cana-de-açúcar, com o benefício de obter esse rendimento em período mais curto, durante a entressafra da cana, utilizando cultivares com ciclo que variam entre 100 a 120 dias. Os grãos do sorgo granífero são empregados como componentes de rações para bovinos, suínos e aves. Eles apresentam composição semelhante à do milho, com menor teor de energia, mas maior teor de proteína, variando de 9 a 13% dependendo da variedade (GOES et al., 2013)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ido à importância socioeconômica do sorgo, é necessário o desenvolvimento e aprimoramento de técnicas que permitam uma maior produtividade da cultura. </w:t>
      </w:r>
      <w:r>
        <w:rPr>
          <w:rFonts w:cs="Times New Roman" w:ascii="Times New Roman" w:hAnsi="Times New Roman"/>
          <w:color w:val="000000"/>
        </w:rPr>
        <w:t xml:space="preserve">Diante do exposto, </w:t>
      </w:r>
      <w:r>
        <w:rPr>
          <w:rFonts w:cs="Times New Roman" w:ascii="Times New Roman" w:hAnsi="Times New Roman"/>
        </w:rPr>
        <w:t xml:space="preserve">o presente trabalho busca avaliar o efeito da inoculação de </w:t>
      </w:r>
      <w:r>
        <w:rPr>
          <w:rFonts w:cs="Times New Roman" w:ascii="Times New Roman" w:hAnsi="Times New Roman"/>
          <w:i/>
          <w:iCs/>
        </w:rPr>
        <w:t xml:space="preserve">Azospirillum </w:t>
      </w:r>
      <w:r>
        <w:rPr>
          <w:rFonts w:cs="Times New Roman" w:ascii="Times New Roman" w:hAnsi="Times New Roman"/>
          <w:i/>
          <w:lang w:eastAsia="en-US"/>
        </w:rPr>
        <w:t>brasilens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o vigor de sementes de diferentes híbridos de sorgo granífer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O experimento foi conduzido no laboratório de análises de sementes (LASE) Universidade do Estado de Minas Gerais, no município de Ituiutaba (MG). Utilizou-se o delineamento inteiramente casualizado (DIC), montado sob esquema fatorial de 2 doses de Masterfix (0 mL ha</w:t>
      </w:r>
      <w:r>
        <w:rPr>
          <w:rFonts w:cs="Calibri" w:ascii="Times New Roman" w:hAnsi="Times New Roman"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 e 100 mL ha</w:t>
      </w:r>
      <w:r>
        <w:rPr>
          <w:rFonts w:cs="Calibri" w:ascii="Times New Roman" w:hAnsi="Times New Roman"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) x 4 híbridos de sorgo (DKB, AG1090, AG1080, e AS4639), totalizando 8 tratamentos, com 4 repetições, sendo cada repetição de 50 sementes. As sementes de sorgo foram tratadas com o produto (Masterfix), através de agitação constante 2 minutos, com posterior secagem a sombra. A testemunha (dose 0 mL) recebeu somente água destilada como calda. Após a secagem das sementes, estas foram destinadas aos testes; teste padrão de germinação (TPG), índice de velocidade de germinação (IVG), teste padrão de emergência (TPE), índice de velocidade de emergência (IVE), e comprimento total da planta (CT). Os dados obtidos foram submetidos à análise de variância pelo teste F e as médias comparadas pelo teste de Scott-knott, utilizando o programa estatístico ASSISTAT.</w:t>
      </w:r>
    </w:p>
    <w:p>
      <w:pPr>
        <w:pStyle w:val="Normal"/>
        <w:tabs>
          <w:tab w:val="clear" w:pos="708"/>
          <w:tab w:val="left" w:pos="150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 E DISCUSSÃO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ela 1 observa-se os dados da porcentagem de germinação (PG) e índice de velocidade de germinação (IVG), dos diferentes híbridos, tratados com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Masterfix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bela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es de PG(%) e IVG(%) dos híbridos tratados com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Masterfix gramíneas.</w:t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1559"/>
        <w:gridCol w:w="1701"/>
        <w:gridCol w:w="1645"/>
      </w:tblGrid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G(%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IVG (%)</w:t>
            </w:r>
          </w:p>
        </w:tc>
      </w:tr>
      <w:tr>
        <w:trPr>
          <w:trHeight w:val="374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oses de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pt-BR"/>
              </w:rPr>
              <w:t>Masterfi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KB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.5 a 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.5 a 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.62 a A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.38 a A</w:t>
            </w:r>
          </w:p>
        </w:tc>
      </w:tr>
      <w:tr>
        <w:trPr>
          <w:trHeight w:val="31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10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.0 a 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.0 a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.01 b B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.11 a B</w:t>
            </w:r>
          </w:p>
        </w:tc>
      </w:tr>
      <w:tr>
        <w:trPr>
          <w:trHeight w:val="31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10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.0 a 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.5 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.78 a 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.28 a A</w:t>
            </w:r>
          </w:p>
        </w:tc>
      </w:tr>
      <w:tr>
        <w:trPr>
          <w:trHeight w:val="328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46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.5 a B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.5 a 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.77 a A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.57 a A</w:t>
            </w:r>
          </w:p>
        </w:tc>
      </w:tr>
      <w:tr>
        <w:trPr>
          <w:trHeight w:val="328" w:hRule="atLeast"/>
        </w:trPr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es seguidos pela mesma letra minúscula na linha e maiúscula na coluna não diferem entre si pelo Teste Scott-knott (p&lt;0,05)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teste de germinação, houve diferença significativa do hibrido AG1090, com os demais híbridos. Este apresentou germinação inferior tanto para as sementes tratadas e quanto não tratadas, o que pode indicar baixo vigor do hibrido (Tabela 1). Para o hibrido AS4639, a diferença significativa entre as sementes tratadas com o 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silens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 positiva, pois, as sementes tratadas com a dose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00 g 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 xml:space="preserve">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presentaram incremento de 4% na germinação em relação às sementes não tratadas. Para os demais híbridos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-se que não houve diferença significativa ao Teste Scott-knott a 5% de probabilidade, entre as sementes não inoculadas (testemunha 0 g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, com os híbridos inoculados com uma dose de 100 g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duto Masterfix gramíneas. No índice de velocidade de germinação houve diferença significativa entre o híbrido AG1090 (tratado e não tratado) e os demais híbridos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bela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es de PE(%) e IVE(%) dos híbridos tratados com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Masterfix Gramíneas.</w:t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1559"/>
        <w:gridCol w:w="1701"/>
        <w:gridCol w:w="1645"/>
      </w:tblGrid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E (%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IVE (%)</w:t>
            </w:r>
          </w:p>
        </w:tc>
      </w:tr>
      <w:tr>
        <w:trPr>
          <w:trHeight w:val="374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oses de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pt-BR"/>
              </w:rPr>
              <w:t>Masterfi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KB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.0 a 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.5 a 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.25 a A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.47 a A</w:t>
            </w:r>
          </w:p>
        </w:tc>
      </w:tr>
      <w:tr>
        <w:trPr>
          <w:trHeight w:val="31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10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.5 a 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.5 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.53 b C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.35 a A</w:t>
            </w:r>
          </w:p>
        </w:tc>
      </w:tr>
      <w:tr>
        <w:trPr>
          <w:trHeight w:val="313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10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.5 a 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.5 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.5 a A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.66 a A</w:t>
            </w:r>
          </w:p>
        </w:tc>
      </w:tr>
      <w:tr>
        <w:trPr>
          <w:trHeight w:val="328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46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6.5 a 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.0 a 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.32 a B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.92 b B</w:t>
            </w:r>
          </w:p>
        </w:tc>
      </w:tr>
      <w:tr>
        <w:trPr>
          <w:trHeight w:val="328" w:hRule="atLeast"/>
        </w:trPr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es seguidos pela mesma letra minúscula na linha e maiúscula na coluna não diferem entre si pelo Teste Scott-knott (p&lt;0,05)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podemos observar na tabela 2, para a emergência em areia não houve diferença significativa entre os híbridos, ao Teste F. Para o IVE, o hibrido AS4639 (tratado e não tratado) se deferiu significativamente, assim como o AG1090 (não tratado), apresentando IVE inferiores aos demais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relação ao tamanho das plantas pode-se observar o incremento significativo para os híbridos AG1080, AS4639 e DKB, quando inoculados com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brasilens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tabela 3, é possível observar o comprimento médio das plantas de diferentes híbridos de sorgo, tratadas com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Masterfix gramíneas.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pt-BR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pt-BR"/>
        </w:rPr>
        <w:t>Tabela 3.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 Comprimento das plantas dos híbridos tratados com Masterfix gramíneas.</w:t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693"/>
        <w:gridCol w:w="3402"/>
        <w:gridCol w:w="86"/>
      </w:tblGrid>
      <w:tr>
        <w:trPr>
          <w:trHeight w:val="3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omprimento (cm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oses de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pt-BR"/>
              </w:rPr>
              <w:t>Masterfi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 g 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KB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54 a A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61 a 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109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55 a 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10 a 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108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82 a 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.10 a B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463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69 b 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.92 a A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8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es seguidos pela mesma letra minúscula na linha e maiúscula na coluna não diferem entre si pelo Teste Scott-knott (p&lt;0,05).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s híbridos DKB e AG1080 não houve diferença significativa entre as sementes tratadas e não tratadas para os testes de germinação e emergência, sendo registrada diferença apenas para o comprimento de plântula, a qual foi positiva para o DKB e negativa para o AG1080. De modo geral o híbrido AG1090 apresentou vigor abaixo dos demais, com menor germinação (tratado e não tratado), menor IVE (não tratado) e menor comprimento de plantas (tratado). Por fim o hibrido AS4639 apresentou incrementos significativos na germinação, porém, apresentou baixos rendimentos no IVE e indiferença no comprimento de plântul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modo geral, pode-ser afirmar que a inoculaçã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brasil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ão proporcionou resultados desejáveis, pois, nenhum hibrido inoculado respondeu positivamente aos três parâmetros avaliados; germinação, emergência e comprimento de planta. Resultados semelhantes foram obtidos por Georgin et al., (2014) </w:t>
      </w:r>
      <w:r>
        <w:rPr>
          <w:rFonts w:cs="Times New Roman" w:ascii="Times New Roman" w:hAnsi="Times New Roman"/>
          <w:color w:val="000000"/>
        </w:rPr>
        <w:t xml:space="preserve">que </w:t>
      </w:r>
      <w:r>
        <w:rPr>
          <w:rFonts w:cs="Times New Roman" w:ascii="Times New Roman" w:hAnsi="Times New Roman"/>
          <w:color w:val="000000"/>
          <w:sz w:val="24"/>
          <w:szCs w:val="24"/>
        </w:rPr>
        <w:t>observaram que tratamento de sementes de trigo com inoculante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brasilense</w:t>
      </w:r>
      <w:r>
        <w:rPr>
          <w:rFonts w:cs="Times New Roman" w:ascii="Times New Roman" w:hAnsi="Times New Roman"/>
          <w:color w:val="000000"/>
          <w:sz w:val="24"/>
          <w:szCs w:val="24"/>
        </w:rPr>
        <w:t>), não afetaram a germinação, comprimento da radícula e parte aérea das plântula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ÕES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i-se que a inoculação com Masterfix Gramíneas não proporcionou resultados positivos na germinação, emergência e comprimento de planta dos híbridos avaliad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FERÊNCIAS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ES, R.H.T.B; SILVA, L.H.X.; SOUSA, K.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imentos e alimentação anim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urados: UFGD, 2013. 80p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ORGIN, J. LAZZARI, L.; LAMEGO, F. P.; CAMPONOGARA, 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senvolvimento inicial de trigo com uso de fitormônios, zinco e inoculante no tratamento de sement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ista eletrônica em gestão, educação e tecnologia ambiental, Santa Maria, v.18, n.4, p.1318-1325, 2014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RELLA, R. 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lhoramento genético do sorgo sacarin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groenergia em Revista – Sorgo sacarino: Tecnologia Agronômica e Industrial para Alimentos e Energia. Brasília, n.3, p.8-9, 2011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5:00Z</dcterms:created>
  <dc:creator>usuário</dc:creator>
  <dc:description/>
  <cp:keywords/>
  <dc:language>en-US</dc:language>
  <cp:lastModifiedBy>Dayan</cp:lastModifiedBy>
  <dcterms:modified xsi:type="dcterms:W3CDTF">2018-10-15T23:40:00Z</dcterms:modified>
  <cp:revision>30</cp:revision>
  <dc:subject/>
  <dc:title/>
</cp:coreProperties>
</file>