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erminação de sementes de híbridos de sorgo granífero submetidos a tratamento com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zospirillum brasilens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</w:rPr>
        <w:t xml:space="preserve">O sorgo granífero cultivado no Brasil apresenta baixa produtividade, pois, os produtores têm investido pouco em insumos. Uma estratégia, utilizada a fim de minimizar a quantidade e o custo da adubação nitrogenada é o tratamento de sementes com bactérias diazotróficas. Diante do exposto, o objetivo neste trabalho foi avaliar a influência da inoculação de </w:t>
      </w:r>
      <w:r>
        <w:rPr>
          <w:rFonts w:cs="Times New Roman" w:ascii="Times New Roman" w:hAnsi="Times New Roman"/>
          <w:i/>
        </w:rPr>
        <w:t xml:space="preserve">Azospirillum brasilense, </w:t>
      </w:r>
      <w:r>
        <w:rPr>
          <w:rFonts w:cs="Times New Roman" w:ascii="Times New Roman" w:hAnsi="Times New Roman"/>
        </w:rPr>
        <w:t xml:space="preserve">na germinação e emergência de sementes de sorgo granífero. Utilizou-se o delineamento inteiramente casualizado (DIC), montado sob esquema fatorial de 2 doses de </w:t>
      </w:r>
      <w:r>
        <w:rPr>
          <w:rFonts w:cs="Times New Roman" w:ascii="Times New Roman" w:hAnsi="Times New Roman"/>
          <w:i/>
        </w:rPr>
        <w:t>Azospirillum brasilense</w:t>
      </w:r>
      <w:r>
        <w:rPr>
          <w:rFonts w:cs="Times New Roman" w:ascii="Times New Roman" w:hAnsi="Times New Roman"/>
        </w:rPr>
        <w:t xml:space="preserve"> (Masterfix) (0 mL 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e 100 mL 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sendo 1,25mL por 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sementes) x 4 híbridos de sorgo (AS 4639, DKB 590, AG 1090 e AG 1080), totalizando 8 tratamentos, com 4 repetições, utilizando-se 50 sementes por repetição. As sementes de sorgo foram tratadas com o produto, e submetidas ao teste padrão de germinação (TPG) e ao teste padrão de emergência (TPE). Todos os híbridos avaliados apresentaram alto desempenho, sendo que não houve diferença significativa entre eles, </w:t>
      </w:r>
      <w:r>
        <w:rPr>
          <w:rFonts w:cs="Times New Roman" w:ascii="Times New Roman" w:hAnsi="Times New Roman"/>
          <w:lang w:eastAsia="en-US"/>
        </w:rPr>
        <w:t>ao Teste Scott-knott a 5% de probabilidade</w:t>
      </w:r>
      <w:r>
        <w:rPr>
          <w:rFonts w:cs="Times New Roman" w:ascii="Times New Roman" w:hAnsi="Times New Roman"/>
        </w:rPr>
        <w:t xml:space="preserve">. Foi possível observar que o hibrido AG1090, apresentou diferença significativa em relação aos demais, tendo desempenho inferior aos outros híbridos. Quando se compara os resultados dos híbridos não inoculados (testemunha </w:t>
      </w:r>
      <w:r>
        <w:rPr>
          <w:rFonts w:cs="Times New Roman" w:ascii="Times New Roman" w:hAnsi="Times New Roman"/>
          <w:lang w:eastAsia="en-US"/>
        </w:rPr>
        <w:t>0 g ha</w:t>
      </w:r>
      <w:r>
        <w:rPr>
          <w:rFonts w:cs="Times New Roman" w:ascii="Times New Roman" w:hAnsi="Times New Roman"/>
          <w:vertAlign w:val="superscript"/>
          <w:lang w:eastAsia="en-US"/>
        </w:rPr>
        <w:t>-1</w:t>
      </w:r>
      <w:r>
        <w:rPr>
          <w:rFonts w:cs="Times New Roman" w:ascii="Times New Roman" w:hAnsi="Times New Roman"/>
          <w:lang w:eastAsia="en-US"/>
        </w:rPr>
        <w:t xml:space="preserve">), com os híbridos inoculados, é possível verificar que não houve diferença significativa. </w:t>
      </w:r>
      <w:r>
        <w:rPr>
          <w:rFonts w:cs="Times New Roman" w:ascii="Times New Roman" w:hAnsi="Times New Roman"/>
        </w:rPr>
        <w:t xml:space="preserve">Conclui-se que os híbridos avaliados apresentaram alto potencial de germinação e emergência e não foram afetados pelo tratamento com </w:t>
      </w:r>
      <w:r>
        <w:rPr>
          <w:rFonts w:cs="Times New Roman" w:ascii="Times New Roman" w:hAnsi="Times New Roman"/>
          <w:i/>
        </w:rPr>
        <w:t>Azospirillum brasilense</w:t>
      </w:r>
      <w:r>
        <w:rPr>
          <w:rFonts w:cs="Times New Roman" w:ascii="Times New Roman" w:hAnsi="Times New Roman"/>
        </w:rPr>
        <w:t xml:space="preserve"> por do produto Masterfix gramíneas com a dose de 1,25ml 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semente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rghum bi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) Moench., inoculação, qualidade fisiológi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O sorgo é um dos cereais mais cultivados no Brasil e no mundo. É considerada uma planta versátil, pois, há cultivares característicos para cada finalidade de uso, podendo citar os diferentes tipos de sorgo: granífero, forrageiro/corte/pastejo, sacarino e vassoura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estratégia, relativamente recente, que vêm sendo utilizada a fim de minimizar a quantidade e o custo da adubação nitrogenada em gramíneas, é o tratamento de sementes com bactérias diazotróficas e promotoras de crescimento de plantas (BPCP), como </w:t>
      </w:r>
      <w:r>
        <w:rPr>
          <w:rFonts w:cs="Times New Roman" w:ascii="Times New Roman" w:hAnsi="Times New Roman"/>
          <w:i/>
        </w:rPr>
        <w:t>Azospirillum brasilense</w:t>
      </w:r>
      <w:r>
        <w:rPr>
          <w:rFonts w:cs="Times New Roman" w:ascii="Times New Roman" w:hAnsi="Times New Roman"/>
        </w:rPr>
        <w:t>. Essas bactérias produzem hormônios, substâncias capazes de estimular o desenvolvimento dos vegetais, que promovem incrementos na germinação das sementes e na velocidade de emergência das plântulas (DOBBELAERE et al., 2003)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do exposto, este trabalho objetivou avaliar a influência do tratamento com </w:t>
      </w:r>
      <w:r>
        <w:rPr>
          <w:rFonts w:cs="Times New Roman" w:ascii="Times New Roman" w:hAnsi="Times New Roman"/>
          <w:i/>
        </w:rPr>
        <w:t xml:space="preserve">Azospirillum brasilense </w:t>
      </w:r>
      <w:r>
        <w:rPr>
          <w:rFonts w:cs="Times New Roman" w:ascii="Times New Roman" w:hAnsi="Times New Roman"/>
        </w:rPr>
        <w:t>via semente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a germinação e emergência de sementes de sorgo granífer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experimento foi conduzido no laboratório de análises de sementes (LASE) Universidade do Estado de Minas Gerais, no município de Ituiutaba (MG). Utilizou-se o delineamento inteiramente casualizado (DIC), montado sob esquema fatorial de 2 doses 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zospirillum brasilens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x 4 híbridos de sorgo, totalizando 8 tratamentos, com 4 repetições, sendo cada repetição de 50 sementes. Utilizou-se o produto usado Masterfix Gramíneas®, produzido pela Stoller do Brasil, inoculante líquido a base de bactérias do tip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ospirillum brasilens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na concentração 2 x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élulas viáveis/mL.  As doses de Masterfix Gramíneas®, utilizadas foram de </w:t>
      </w:r>
      <w:r>
        <w:rPr>
          <w:rFonts w:cs="Times New Roman" w:ascii="Times New Roman" w:hAnsi="Times New Roman"/>
          <w:color w:val="000000"/>
          <w:sz w:val="24"/>
          <w:szCs w:val="24"/>
        </w:rPr>
        <w:t>0 mL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estemunha) e 100 mL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25mL por k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sementes). Os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íbridos de sorgo utilizados foram AS 4639, DKB 590, AG 1090 e AG 108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s sementes de sorgo foram tratadas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ospirillum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sterfix) na dose de 1,25mL por k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semente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através de agitação constante 2 minutos a fim de homogeneizar a cobertura, com posterior secagem a sombra. A testemunha (dose 0 mL) recebeu somente água destilada como calda. Após a secagem das sementes, estas foram destinadas aos testes de germinação e emergênci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 teste padrão de germinação (TPG) as sementes foram colocadas para germinar em substrato em papel germitest, previamente umedecido em água, utilizando-se 2,5 vezes a massa do papel seco, e mantido a temperatura de 25 °C. As avaliações se deram conforme as Regras para Análise de Sementes (BRASIL, 2009). A contagem se iniciou com a primeira semente germinada e seguiram pelos 14 dias seguintes, os resultados foram expressos em porcentagem de plântulas norm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Para o teste de emergência, as sementes foram semeadas, em vasilhames de areia, umedecidos diariamente e mantidos sob temperatura e umidade ambientes. As plântulas emergidas foram contadas por 14 dias após a emergência da primeira sement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s dados obtidos foram submetidos à análise de variância pelo teste F e as médias comparadas pelo teste de Scott-knott, utilizando o programa estatístico ASSISTAT (SILVA; AZEVEDO, 2009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dados de germinação (G) e emergência em areia (EA), das sementes de diferentes híbridos de sorgo, tratadas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ão mostrados na Tabela 1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médios de G (%) e EA (%) das sementes de diferentes híbridos de sorgo, tratadas com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asterfix gramíneas.</w:t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559"/>
        <w:gridCol w:w="1701"/>
        <w:gridCol w:w="1645"/>
      </w:tblGrid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(%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A(%)</w:t>
            </w:r>
          </w:p>
        </w:tc>
      </w:tr>
      <w:tr>
        <w:trPr>
          <w:trHeight w:val="374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sterfi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KB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,5 a 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,5 a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,0 a A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,5 a A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,0 a 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,0 a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,5 a 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,5 a A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,0 a 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,5 a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,5 a 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,5 a A</w:t>
            </w:r>
          </w:p>
        </w:tc>
      </w:tr>
      <w:tr>
        <w:trPr>
          <w:trHeight w:val="328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46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,5 a B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,5 a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,5 a A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,0 a A</w:t>
            </w:r>
          </w:p>
        </w:tc>
      </w:tr>
      <w:tr>
        <w:trPr>
          <w:trHeight w:val="328" w:hRule="atLeast"/>
        </w:trPr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es seguidos pela mesma letra minúscula na linha e maiúscula na coluna não diferem entre si pelo Teste Scott-knott (p&lt;0,05). 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ela 1 podemos observar que para a emergência em areia das sementes não houve qualquer diferença significativa ao Teste Scott-knott a 5% de probabilidade, dos híbridos não inoculados (testemunha 0 g ha-1), com os híbridos inoculados com uma dose de 100 g ha-1 do produto Masterfix gramíneas. Esses resultados corroboram com Souza et al. (2014), os quais constataram que a inoculaç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afetou a qualidade fisiológica de sementes de milho doc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o teste de germinação, houve diferença significativa do hibrido AG1090, com os demais híbridos. Este apresentou germinação inferior tanto para as sementes tratadas e quanto não tratadas, o que pode indicar baixo vigor do hibrido (Tabela 1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hibrido AS4639, a diferença significativa entre as sementes tratadas com o 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silens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 positiva, pois, as sementes tratadas com a dose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00 g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ram incremento de 4% na germinação em relação às sementes não tratadas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os demais híbridos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-se que não houve diferença significativa ao Teste Scott-knott a 5% de probabilidade, entre as sementes não inoculadas (testemunha 0 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, com os híbridos inoculados com uma dose de 100 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duto Masterfix gramíneas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ineficiência da inoculaç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cremento da germinação também foi registrada por Pereira (2014) que constataram que o tratamento de sementes de genótipos de milho com o inoculante líquido não afetou a germinação, porcentagem e velocidade de emergência das plântulas.</w:t>
      </w:r>
    </w:p>
    <w:p>
      <w:pPr>
        <w:pStyle w:val="Normal"/>
        <w:tabs>
          <w:tab w:val="clear" w:pos="708"/>
          <w:tab w:val="left" w:pos="49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i-se que a inoculação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. brasilense </w:t>
      </w:r>
      <w:r>
        <w:rPr>
          <w:rFonts w:cs="Times New Roman" w:ascii="Times New Roman" w:hAnsi="Times New Roman"/>
          <w:color w:val="000000"/>
          <w:sz w:val="24"/>
          <w:szCs w:val="24"/>
        </w:rPr>
        <w:t>é indicada para o hibrido AS4639, pois levou a incrementos de 4% no percentual de germinação. Para os demais híbri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a inoculação das sementes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. brasilense </w:t>
      </w:r>
      <w:r>
        <w:rPr>
          <w:rFonts w:cs="Times New Roman" w:ascii="Times New Roman" w:hAnsi="Times New Roman"/>
          <w:color w:val="000000"/>
          <w:sz w:val="24"/>
          <w:szCs w:val="24"/>
        </w:rPr>
        <w:t>não é viável, pois não traria gastos ao produtor, sem proporcionar retornos significativ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Agricultura, Pecuária e Abasteciment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ras para análise de sement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istério da Agricultura, Pecuária e Abastecimento. Secretaria de Defesa Agropecuária. Brasília, DF: Mapa/ACS, 2009. 398p. 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BELAERE, S.; VANDERLEYDEN, J.; OKON, 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t growth-promoting effects of diazotrophs in the rhizosphere. </w:t>
      </w:r>
      <w:r>
        <w:rPr>
          <w:rFonts w:cs="Times New Roman" w:ascii="Times New Roman" w:hAnsi="Times New Roman"/>
          <w:color w:val="000000"/>
          <w:sz w:val="24"/>
          <w:szCs w:val="24"/>
        </w:rPr>
        <w:t>Critical Reviews in Plant Sciences, v.22, p.107- 149, 2003.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EIRA, L. 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alidade de sementes, teor de nitrogênio e expressão gênica em genótipos de milho inoculados com Azospirillum brasilens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. 54 f. Tese (Doutorado em genética e melhoramento de plantas) – Faculdade de Ciências Agrárias e Veterinárias, Universidade Estadual Paulista Júlio de Mesquita Filho, Jaboticaba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4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LVA, F.A.S.; AZEVEDO, C.A.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incipal Components Analysis in the Software Assistat-Statistical Attendanc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:WORLD CONGRESS ON COMPUTERS IN AGRICULTURE, 7, Reno-NV-USA: American Society of Agricultural and Biological Engineers, 2009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, E. J.; MAGALHÃES, F. F.; ALVES, C. Z.; CANDIDO, A. C. S.; SILVA, T. R.; CUNHA, F. F. Inoculaç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ospirillum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qualidade fisiológica de sementes de milho doc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cleus (Ituverava. Online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. 11, p. 127-136, 2014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Minion Pro;Cambria" w:hAnsi="Minion Pro;Cambria" w:cs="Minion Pro;Cambri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6:00Z</dcterms:created>
  <dc:creator>usuário</dc:creator>
  <dc:description/>
  <cp:keywords/>
  <dc:language>en-US</dc:language>
  <cp:lastModifiedBy>Dayan</cp:lastModifiedBy>
  <dcterms:modified xsi:type="dcterms:W3CDTF">2018-10-15T22:32:00Z</dcterms:modified>
  <cp:revision>10</cp:revision>
  <dc:subject/>
  <dc:title/>
</cp:coreProperties>
</file>