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atomia da madeira de </w:t>
      </w:r>
      <w:r>
        <w:rPr>
          <w:rFonts w:cs="Times New Roman" w:ascii="Times New Roman" w:hAnsi="Times New Roman"/>
          <w:b/>
          <w:i/>
          <w:sz w:val="28"/>
          <w:szCs w:val="28"/>
        </w:rPr>
        <w:t>Eucalyptus</w:t>
      </w:r>
      <w:r>
        <w:rPr>
          <w:rFonts w:cs="Times New Roman" w:ascii="Times New Roman" w:hAnsi="Times New Roman"/>
          <w:b/>
          <w:sz w:val="28"/>
          <w:szCs w:val="28"/>
        </w:rPr>
        <w:t xml:space="preserve"> atacada por insetos desfolhador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ian Martins da Silva¹ (martiinswillian@gmail.com), Antônio José Vinha Zanuncio¹, André Fernandes Alves¹, Andressa Fernandes Magalhães¹, Olívia Pereira Lopes¹, Kássio Vilela Monteiro¹, Leonardo Rizzo Callegari¹ Fabiano Mendonça de Oliv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Instituto de Ciências Agrárias, Universidade Federal de Uberlândia, Monte Carmelo, Min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Instituto de Química, Universidade Federal de Uberlândia, Monte Carmelo, Min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Os insetos desfolhadores são umas das pragas mais importantes que atacam as florestas no Brasil.  Muitas das vezes, o ataque dos mesmos compromete o desenvolvimento da árvore, reduzindo a área foliar e a produção de seiva elaborada, restringindo o crescimento das árvores ea produtividade produção do povoamento. Os danos com insetos desfolhadores são calculados através da queda da produção de madeira em volume, sabendo-se pouco sobre os efeitos na anatomia da madeira. Nesse sentido, o objetivo foi avaliar os efeitos do ataque de insetos desfolhadores na anatomia da madeira de </w:t>
      </w:r>
      <w:r>
        <w:rPr>
          <w:rFonts w:cs="Times New Roman" w:ascii="Times New Roman" w:hAnsi="Times New Roman"/>
          <w:i/>
          <w:sz w:val="24"/>
          <w:szCs w:val="24"/>
        </w:rPr>
        <w:t>Eucalyptus</w:t>
      </w:r>
      <w:r>
        <w:rPr>
          <w:rFonts w:cs="Times New Roman" w:ascii="Times New Roman" w:hAnsi="Times New Roman"/>
          <w:sz w:val="24"/>
          <w:szCs w:val="24"/>
        </w:rPr>
        <w:t xml:space="preserve">. Para este estudo foram selecionados dois clones de </w:t>
      </w:r>
      <w:r>
        <w:rPr>
          <w:rFonts w:cs="Times New Roman" w:ascii="Times New Roman" w:hAnsi="Times New Roman"/>
          <w:i/>
          <w:sz w:val="24"/>
          <w:szCs w:val="24"/>
        </w:rPr>
        <w:t xml:space="preserve">Eucalyptus, </w:t>
      </w:r>
      <w:r>
        <w:rPr>
          <w:rFonts w:cs="Times New Roman" w:ascii="Times New Roman" w:hAnsi="Times New Roman"/>
          <w:sz w:val="24"/>
          <w:szCs w:val="24"/>
        </w:rPr>
        <w:t>cinco árvores em povoamento atacado por insetos desfolhadores e outras cinco árvores em povoamento que não sofreu este tipo de dano. Após, foi removido um disco a 1,3 metros acima do solo para caracterização anatômica. Verificou-se que o ataque de insetos desfolhadores não alterou as características anatômicas da mad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tecnologia da madeira, pragas, produção maderei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ênero </w:t>
      </w:r>
      <w:r>
        <w:rPr>
          <w:rFonts w:cs="Times New Roman" w:ascii="Times New Roman" w:hAnsi="Times New Roman"/>
          <w:i/>
          <w:sz w:val="24"/>
          <w:szCs w:val="24"/>
        </w:rPr>
        <w:t>Eucalyptus</w:t>
      </w:r>
      <w:r>
        <w:rPr>
          <w:rFonts w:cs="Times New Roman" w:ascii="Times New Roman" w:hAnsi="Times New Roman"/>
          <w:sz w:val="24"/>
          <w:szCs w:val="24"/>
        </w:rPr>
        <w:t xml:space="preserve"> é o mais plantado no Brasil, sua madeira é utilizada principalmente para a produção de carvão e polpa celulósica. Para estes fins, é empregado um ciclo de corte entre cinco e sete anos, durante este período, vários agentes podem inviabilizar esta cultura, como o ataque de insetos desfolhadores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amentos florestais quando atacados por pragas tendem a diminuir a produtividade volumétrica devido a diminuição do crescimento, resultando em perdas econômicas. São escassos os estudos científicos que relatam o efeito do ataque de pragas na qualidade da madeira. Sabe-se que as alterações ocorrem tardiamente, sendo dependente de outros fatores, tais como, idade, clima, solo, altitude e tratos silviculturais (BOBADILHA, 2016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rda de área foliar provoca a redução da produção de seiva elaborada na planta, a perca destes nutrientes acarreta a queda na produção de madeira (MATRANGOLO </w:t>
      </w:r>
      <w:r>
        <w:rPr>
          <w:rFonts w:cs="Times New Roman" w:ascii="Times New Roman" w:hAnsi="Times New Roman"/>
          <w:i/>
          <w:sz w:val="24"/>
          <w:szCs w:val="24"/>
        </w:rPr>
        <w:t>et al.,</w:t>
      </w:r>
      <w:r>
        <w:rPr>
          <w:rFonts w:cs="Times New Roman" w:ascii="Times New Roman" w:hAnsi="Times New Roman"/>
          <w:sz w:val="24"/>
          <w:szCs w:val="24"/>
        </w:rPr>
        <w:t xml:space="preserve"> 2010). Portanto, a simples ocorrência de insetos desfolhadores não implica utilização de medidas mitigadoras (GALO, 2002). O combate à insetos desfolhadores ocorre quando a queda na área foliar resulta em queda na produção de madeira que representa um prejuízo na mesma ordem que o custo para combate do respectivo inseto desfolhador, este patamar é chamado de nível de dano econômico (CARRANO-MOREIRA, 2014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este trabalho foi avaliar o efeito dos danos causados por insetos desfolhadores na anatomia da madeira de </w:t>
      </w:r>
      <w:r>
        <w:rPr>
          <w:rFonts w:cs="Times New Roman" w:ascii="Times New Roman" w:hAnsi="Times New Roman"/>
          <w:i/>
          <w:sz w:val="24"/>
          <w:szCs w:val="24"/>
        </w:rPr>
        <w:t>Eucalypt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am selecionadas árvores de dois clones de </w:t>
      </w:r>
      <w:r>
        <w:rPr>
          <w:rFonts w:cs="Times New Roman" w:ascii="Times New Roman" w:hAnsi="Times New Roman"/>
          <w:i/>
          <w:sz w:val="24"/>
          <w:szCs w:val="24"/>
        </w:rPr>
        <w:t>Eucalyptus</w:t>
      </w:r>
      <w:r>
        <w:rPr>
          <w:rFonts w:cs="Times New Roman" w:ascii="Times New Roman" w:hAnsi="Times New Roman"/>
          <w:sz w:val="24"/>
          <w:szCs w:val="24"/>
        </w:rPr>
        <w:t xml:space="preserve"> com seis anos de idade. Para cada clone, selecionou-se cinco árvores em povoamento florestal em que a incidência de agentes desfolhadores ocorreu e outras cinco árvores em povoamento florestal em que a incidência de agentes desfolhadores não ocorreu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bate, dois discos de 5 cm de espessura foram retirados a 1,3 metros de altura para caracterização anatôm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2.1- Análise anatômica da madeira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ada disco removido a 1,3 metros acima do solo, um corpo de prova (1,5 × 1,5 × 1,5 cm) foi obtido da posição intermediária no sentido medula casca para caracterização anatômica do material. A coloração e montagem histológicas das lâminas foram feitas de acordo com a técnica de Johansen (1940) e o material macerado foi preparado conforme Franklin (1945). O comprimento e a largura das fibras, diâmetro do lume, diâmetro e frequência dos vasos e altura e largura dos raios foram mensurados conforme IAWA (1989). A espessura da parede da fibra foi obtida pela diferença entre a largura da fibra e o diâmetro do lume, dividida por dois. A fração parede foi determinada pela equação 1: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477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Equação 1)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, FP= Fração parede (%), Ep= Espessura da parede (µm) e Lg = Largura da fibra (µm)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2.2- Análise estatístic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 maneira preliminar, antes da análise de variância, foram realizados testes de homogeneidade de variâncias (Teste de Bartlett, a 5% de significância) e de normalidade (Teste Shapiro-Wilk, a 5% de significância). O contraste entre as médias dos parâmetros avaliados foi determinado pelo teste t a 5% de nível de significân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aque dos insetos desfolhadores não alterou a constituição anatômica da madeira. Os dois clones apresentaram fibras com valores semelhantes para o comprimento e espessura da parede, enquanto que o clone de </w:t>
      </w:r>
      <w:r>
        <w:rPr>
          <w:rFonts w:cs="Times New Roman" w:ascii="Times New Roman" w:hAnsi="Times New Roman"/>
          <w:i/>
          <w:sz w:val="24"/>
          <w:szCs w:val="24"/>
        </w:rPr>
        <w:t xml:space="preserve">Eucalyptus grandis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E. urophylla</w:t>
      </w:r>
      <w:r>
        <w:rPr>
          <w:rFonts w:cs="Times New Roman" w:ascii="Times New Roman" w:hAnsi="Times New Roman"/>
          <w:sz w:val="24"/>
          <w:szCs w:val="24"/>
        </w:rPr>
        <w:t xml:space="preserve"> apresentou poros com menor frequência e maior diâmetro. Esperava-se uma queda na fração parede devido à queda na densidade básica da árvore (</w:t>
      </w:r>
      <w:r>
        <w:rPr>
          <w:rFonts w:cs="Times New Roman" w:ascii="Times New Roman" w:hAnsi="Times New Roman"/>
          <w:sz w:val="24"/>
          <w:szCs w:val="24"/>
          <w:lang w:eastAsia="pt-BR"/>
        </w:rPr>
        <w:t>NIKLAS e SPATZ</w:t>
      </w:r>
      <w:r>
        <w:rPr>
          <w:rFonts w:cs="Times New Roman" w:ascii="Times New Roman" w:hAnsi="Times New Roman"/>
          <w:sz w:val="24"/>
          <w:szCs w:val="24"/>
        </w:rPr>
        <w:t xml:space="preserve">, 2010; LONGUI </w:t>
      </w:r>
      <w:r>
        <w:rPr>
          <w:rFonts w:cs="Times New Roman" w:ascii="Times New Roman" w:hAnsi="Times New Roman"/>
          <w:i/>
          <w:sz w:val="24"/>
          <w:szCs w:val="24"/>
        </w:rPr>
        <w:t>et al.,</w:t>
      </w:r>
      <w:r>
        <w:rPr>
          <w:rFonts w:cs="Times New Roman" w:ascii="Times New Roman" w:hAnsi="Times New Roman"/>
          <w:sz w:val="24"/>
          <w:szCs w:val="24"/>
        </w:rPr>
        <w:t xml:space="preserve"> 2014), entretanto, isto não ocorreu. Como possível razão pode-se citar a posição de amostragem das amostras que ocorreu na posição intermediaria entre o cerne e o alburno, esta amostra pode ter sido produzida antes dos ataques dos insetos desfolhadores, isto possivelmente fez com que não houvesse diferença na constituição anatômica da madeira sadia e atacada para ambos os clones fossem igu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1-</w:t>
      </w:r>
      <w:r>
        <w:rPr>
          <w:rFonts w:cs="Times New Roman" w:ascii="Times New Roman" w:hAnsi="Times New Roman"/>
          <w:sz w:val="24"/>
          <w:szCs w:val="24"/>
        </w:rPr>
        <w:t xml:space="preserve"> Caracterização anatômica das árvores de </w:t>
      </w:r>
      <w:r>
        <w:rPr>
          <w:rFonts w:cs="Times New Roman" w:ascii="Times New Roman" w:hAnsi="Times New Roman"/>
          <w:i/>
          <w:sz w:val="24"/>
          <w:szCs w:val="24"/>
        </w:rPr>
        <w:t>Eucalyptus salign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Eucalyptus grandis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i/>
          <w:sz w:val="24"/>
          <w:szCs w:val="24"/>
        </w:rPr>
        <w:t>Eucalyptus urophylla</w:t>
      </w:r>
      <w:r>
        <w:rPr/>
        <w:t xml:space="preserve"> sadias e atacadas por insetos desfolhadores.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3268"/>
        <w:gridCol w:w="1207"/>
        <w:gridCol w:w="1207"/>
        <w:gridCol w:w="1074"/>
        <w:gridCol w:w="1241"/>
      </w:tblGrid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lemento Anatômico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Medidas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calyptus salig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C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calyptus salig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S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. gran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. urophy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. gran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. urophy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A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ibra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omprimento (µm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70,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9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25,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75,6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EP</w:t>
            </w:r>
          </w:p>
        </w:tc>
        <w:tc>
          <w:tcPr>
            <w:tcW w:w="12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5</w:t>
            </w:r>
          </w:p>
        </w:tc>
        <w:tc>
          <w:tcPr>
            <w:tcW w:w="12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34</w:t>
            </w:r>
          </w:p>
        </w:tc>
        <w:tc>
          <w:tcPr>
            <w:tcW w:w="10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15</w:t>
            </w:r>
          </w:p>
        </w:tc>
        <w:tc>
          <w:tcPr>
            <w:tcW w:w="124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sos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Poros / mm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3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4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omprimento (µm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3,5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9,0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6,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6,79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Diâmetro (µm)</w:t>
            </w:r>
          </w:p>
        </w:tc>
        <w:tc>
          <w:tcPr>
            <w:tcW w:w="12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8,23</w:t>
            </w:r>
          </w:p>
        </w:tc>
        <w:tc>
          <w:tcPr>
            <w:tcW w:w="12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3,51</w:t>
            </w:r>
          </w:p>
        </w:tc>
        <w:tc>
          <w:tcPr>
            <w:tcW w:w="10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0,37</w:t>
            </w:r>
          </w:p>
        </w:tc>
        <w:tc>
          <w:tcPr>
            <w:tcW w:w="124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,02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arênquima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Compriment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µm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8,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6,2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4,9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1,50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Largura µm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,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,1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,1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,88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omprimento em n° de células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,6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,9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,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,88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Largura em n° de células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5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5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Frequência por mm linear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,8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,04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,2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odos os parâmetros anatômicos foram estatisticamente igu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: Espessura da parede      CA: Com ataque         AS Sem at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ÃO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 acordo com a condução e o seguimento desta pesquisa, os resultados encontrados nos permitiram concluir que as árvores atacadas por insetos desfolhadores não sofreram alteração anatômicas na madei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OBADILHA, G. S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Qualidade da madeira de árvores de eucalipto atacadas por Leptocybe invasa, Gonipterus platensis e Thyrinteina arnobi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016. 46 f. Dissertação (Mestrado)- Mestrado em Ciências Florestais, Universidade Federal do Espírito Sant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entro de Ciências Agrár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2016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RANO-MOREIRA, A. F. </w:t>
      </w:r>
      <w:r>
        <w:rPr>
          <w:rFonts w:cs="Times New Roman" w:ascii="Times New Roman" w:hAnsi="Times New Roman"/>
          <w:i/>
          <w:sz w:val="24"/>
          <w:szCs w:val="24"/>
        </w:rPr>
        <w:t>Manejo Integrado de Pragas Florestais: fundamentos ecológicos, conceitos e táticas de contro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io de Janeiro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chinical Books</w:t>
      </w:r>
      <w:r>
        <w:rPr>
          <w:rFonts w:cs="Times New Roman" w:ascii="Times New Roman" w:hAnsi="Times New Roman"/>
          <w:sz w:val="24"/>
          <w:szCs w:val="24"/>
          <w:lang w:val="en-US"/>
        </w:rPr>
        <w:t>, 2014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NKLIN, G. 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paration of thin sections of synthetic resins and wood - resin composites, and a new macerating method for woo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ture</w:t>
      </w:r>
      <w:r>
        <w:rPr>
          <w:rFonts w:cs="Times New Roman" w:ascii="Times New Roman" w:hAnsi="Times New Roman"/>
          <w:sz w:val="24"/>
          <w:szCs w:val="24"/>
        </w:rPr>
        <w:t>, v.155, p 51-51, 1945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LO, D. </w:t>
      </w:r>
      <w:r>
        <w:rPr>
          <w:rFonts w:cs="Times New Roman" w:ascii="Times New Roman" w:hAnsi="Times New Roman"/>
          <w:i/>
          <w:sz w:val="24"/>
          <w:szCs w:val="24"/>
        </w:rPr>
        <w:t>et al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tomologia Agrícol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racicaba: Fealq</w:t>
      </w:r>
      <w:r>
        <w:rPr>
          <w:rFonts w:cs="Times New Roman" w:ascii="Times New Roman" w:hAnsi="Times New Roman"/>
          <w:sz w:val="24"/>
          <w:szCs w:val="24"/>
        </w:rPr>
        <w:t xml:space="preserve">, 2002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W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mittee - List of microscopic features for hardwood identifi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AWA Bull</w:t>
      </w:r>
      <w:r>
        <w:rPr>
          <w:rFonts w:cs="Times New Roman" w:ascii="Times New Roman" w:hAnsi="Times New Roman"/>
          <w:sz w:val="24"/>
          <w:szCs w:val="24"/>
          <w:lang w:val="en-US"/>
        </w:rPr>
        <w:t>. 10, 219-332, 1989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JOHANSEN, D. A.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zh-CN"/>
        </w:rPr>
        <w:t>Plant microtechniqu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New York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zh-CN"/>
        </w:rPr>
        <w:t xml:space="preserve"> McGraw-Hi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; 1940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NGUI, E.L.; ROMEIRO, D.; PFLEGER, P.; LIMA, I.L.; SILVA, F.G.; GARCIA, J.N.; BORTOLETTO, G.; FREIRE NETO, A.O.L.; FLORSHEIM, S.M.B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adial variation of anatomical features, physicmechanical properties and chemical constituents and their potential influence on the wood quality of 45-year-old Eucalyptus propinqua. </w:t>
      </w:r>
      <w:r>
        <w:rPr>
          <w:rFonts w:cs="Times New Roman" w:ascii="Times New Roman" w:hAnsi="Times New Roman"/>
          <w:b/>
          <w:sz w:val="24"/>
          <w:szCs w:val="24"/>
        </w:rPr>
        <w:t>Australian Forestry</w:t>
      </w:r>
      <w:r>
        <w:rPr>
          <w:rFonts w:cs="Times New Roman" w:ascii="Times New Roman" w:hAnsi="Times New Roman"/>
          <w:sz w:val="24"/>
          <w:szCs w:val="24"/>
        </w:rPr>
        <w:t>, v. 77, n. 2, p.78-85, 2014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RANGOLO, C. A. R.; CASTRO, R. V. O.; DELLA LUCIA, T. M. C.; DELLA LUCIA, R. M.; MENDES, A. F. N.; COSTA, J. M. F. N.; LEITE, H. G., </w:t>
      </w:r>
      <w:r>
        <w:rPr>
          <w:rFonts w:cs="Times New Roman" w:ascii="Times New Roman" w:hAnsi="Times New Roman"/>
          <w:i/>
          <w:sz w:val="24"/>
          <w:szCs w:val="24"/>
        </w:rPr>
        <w:t>Crescimento de eucalipto sob efeito de desfolhamento artifici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squisa Agropecuária Brasileira</w:t>
      </w:r>
      <w:r>
        <w:rPr>
          <w:rFonts w:cs="Times New Roman" w:ascii="Times New Roman" w:hAnsi="Times New Roman"/>
          <w:sz w:val="24"/>
          <w:szCs w:val="24"/>
          <w:lang w:val="en-US"/>
        </w:rPr>
        <w:t>, v. 45, n.9, p. 952-957, 2010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LAS, K. J.; SPATZ, H.C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orldwide correlations of mechanical properties and green wood density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merican Journal of Botany</w:t>
      </w:r>
      <w:r>
        <w:rPr>
          <w:rFonts w:cs="Times New Roman" w:ascii="Times New Roman" w:hAnsi="Times New Roman"/>
          <w:sz w:val="24"/>
          <w:szCs w:val="24"/>
          <w:lang w:val="en-US"/>
        </w:rPr>
        <w:t>, v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97, n.10</w:t>
      </w:r>
      <w:r>
        <w:rPr>
          <w:rFonts w:cs="Times New Roman" w:ascii="Times New Roman" w:hAnsi="Times New Roman"/>
          <w:sz w:val="24"/>
          <w:szCs w:val="24"/>
          <w:lang w:val="en-US"/>
        </w:rPr>
        <w:t>, p.1587–94, 2010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2:00Z</dcterms:created>
  <dc:creator>usuário</dc:creator>
  <dc:description/>
  <cp:keywords/>
  <dc:language>en-US</dc:language>
  <cp:lastModifiedBy>Willian</cp:lastModifiedBy>
  <dcterms:modified xsi:type="dcterms:W3CDTF">2018-10-15T15:52:00Z</dcterms:modified>
  <cp:revision>7</cp:revision>
  <dc:subject/>
  <dc:title/>
</cp:coreProperties>
</file>