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eso da espiga relacionado a diferentes lâminas de irrigação no milho do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éficit hídrico na cultura do milho provoca diminuição na produção de sementes, nos componentes de produção e no enchimento de grãos, portanto a cultura de milho pode responder à reposição hídrica via irrigação. O objetivo principal deste trabalho foi avaliar o comportamento do peso da espiga de plantas de milho sob diferentes lâminas. O experimento foi realizado na UFU, campus Monte Carmelo (latitude 18°43’36’’S, longitude 47°31’29’’W e 902 metros de altitude) em casa de vegetação. O clima da região é classificado como Aw, com precipitação média anual de 1500 mm, com chuvas concentrando-se no período do verão. O solo utilizado foi classificado como LATOSSOLO VERMELHO distrófico, de textura argilosa. O plantio foi realizado em setembro de 2017 em vasos de 15 litros utilizando sementes do Híbrido Agrusure. Foram testadas cinco lâminas de irrigação (T1-100%, T2-125%, T3-75%, T4-50%) com um tratamento controle (T5-solo nu) irrigado com a lâmina T1. A irrigação foi realizada por balanço de água no solo estimado utilizando medidas tensiométricas. Para tal, monitorava-se diariamente a tensão de água no solo e foi calculado a necessidade de água para elevar a umidade do solo à capacidade de campo – T1 fracionando as lâminas dos tratamentos T2, T3 e T4. 98 dias após a semeadura foi mensurada as espigas foram colhidas. Para análise dos dados foi utilizado a análise de Variância e Modelos de Regressão como ferramenta estatística, utilizando o software R. Concluiu-se por meio da análise de variância que há diferença significativa entre as lâminas, considerando o teste F ao nível de significância de 5%. Assim, procedeu-se ao estudo dos modelos de regressão, inferindo-se que o ajuste mais adequado para relacionar o peso da espiga com a lâmina foi uma equação de ret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mostrou que à medida que se aumenta a lâmina há um acréscimo também no peso da espiga. A análise de variância do modelo linear obteve coeficiente de determinação R²=98,42% e equação y=-47.255+2.68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ndo que o ajuste foi satisf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estatística, software R, </w:t>
      </w:r>
      <w:r>
        <w:rPr>
          <w:rFonts w:cs="Times New Roman" w:ascii="Times New Roman" w:hAnsi="Times New Roman"/>
          <w:i/>
          <w:sz w:val="24"/>
          <w:szCs w:val="24"/>
        </w:rPr>
        <w:t>Zea may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1:00Z</dcterms:created>
  <dc:creator>usuário</dc:creator>
  <dc:description/>
  <cp:keywords/>
  <dc:language>en-US</dc:language>
  <cp:lastModifiedBy>Thaíssa Nunes</cp:lastModifiedBy>
  <dcterms:modified xsi:type="dcterms:W3CDTF">2018-10-11T01:09:00Z</dcterms:modified>
  <cp:revision>8</cp:revision>
  <dc:subject/>
  <dc:title/>
</cp:coreProperties>
</file>