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ssociação entre diferentes lâminas de irrigação e quantidade de matéria seca na espiga do milho do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objetivo principal deste trabalho foi avaliar a matéria seca de plantas de milho sob diferentes lâminas de reposição de água. O experimento foi realizado na UFU, campus Monte Carmelo (latitude 18°43’36’’S, longitude 47°31’29’’W e 902 metros de altitude) em casa de vegetação. O clima da região é classificado como Aw, com precipitação média anual de 1500 mm, com chuvas concentrando-se no período do verão. O solo utilizado foi classificado como LATOSSOLO VERMELHO distrófico, de textura argilosa. O plantio foi realizado em setembro de 2017 em vasos de 15 litros utilizando sementes do Híbrido Agrusure. Foram testadas cinco lâminas de irrigação (T1-100%, T2-125%, T3-75%, T4-50%) com um tratamento controle (T5-solo nu) irrigado com a lâmina T1. A irrigação foi realizada por estimativa do balanço de água no solo utilizando medidas tensiométricas. Para tal, monitorava-se diariamente a tensão de água no solo e foi calculado a necessidade de água para elevar a umidade do solo à capacidade de campo – T1 fracionando as lâminas dos tratamentos T2, T3 e T4. Para o tratamento T5 foi realizado o monitoramento da tensão e em seguida calculado a necessidade de água no solo para elevar a umidade à capacidade de campo. 98 dias após a semeadura foi feita a colheita das espigas e postas 72 horas em estufa. Para análise dos dados foi utilizado a análise de Variância e Modelos de Regressão como ferramenta estatística, utilizando o software R. Concluiu-se por meio da análise de variância que há diferença significativa entre as lâminas, considerando o teste F ao nível de significância de 5%. Assim, procedeu-se ao estudo dos modelos de regressão, inferindo-se que o ajuste mais adequado para relacionar a espiga seca com a lâmina foi uma equação quadrática, que mostrou que à medida que se aumenta a lâmina há um acréscimo na matéria seca da espiga. O modelo obtido teve coeficiente de determinação igual a aproximadamente 96,74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 que o ajuste foi satisfató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statística, software R, 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8:00Z</dcterms:created>
  <dc:creator>usuário</dc:creator>
  <dc:description/>
  <cp:keywords/>
  <dc:language>en-US</dc:language>
  <cp:lastModifiedBy>Thaíssa Nunes</cp:lastModifiedBy>
  <dcterms:modified xsi:type="dcterms:W3CDTF">2018-10-11T01:22:00Z</dcterms:modified>
  <cp:revision>5</cp:revision>
  <dc:subject/>
  <dc:title/>
</cp:coreProperties>
</file>