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tura do milho doce associada a diferentes lâminas de irrig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o comportamento da altura da planta de milho sob diferentes lâminas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=100%, T2=125%, T3=75%, T4=50%) com um tratamento controle (solo nu) irrigado com a lâmina T1. A irrigação foi realizada por balanço de água no solo estimado utilizando medidas tensiométricas. Para tal, monitorava-se diariamente a tensão de água no solo e foi calculado a necessidade de água para elevar a umidade do solo à capacidade de campo – T1 fracionando as lâminas dos tratamentos T2, T3 e T4. 98 dias após a semeadura foi mensurada a altura de cada planta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a altura da planta com a lâmina foi uma equação de reta, que mostrou que à medida que se aumenta a lâmina há um acréscimo também na altura da planta. A análise de variância do modelo linear obteve coeficiente de determinação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94.62 e equação y=120.14+1.078x indicando que o ajuste foi satisfató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statística, software R, Zea mays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Thaíssa Nunes</cp:lastModifiedBy>
  <dcterms:modified xsi:type="dcterms:W3CDTF">2018-10-11T00:55:00Z</dcterms:modified>
  <cp:revision>22</cp:revision>
  <dc:subject/>
  <dc:title/>
</cp:coreProperties>
</file>