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umo de água por mudas de eucalipto em fase de pós-transpla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Krisnna Sousa Alves¹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risnnaalves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, Alexsandra Nogueira Martins Silva², Jorge Xavier³, Edson Divino Alves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Ricardo Ga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Mato Grosso do Sul-UFMS/CPCS, Chapadão do Sul- 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SUM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água é um recurso natural essencial para a sustentação da vida e do meio ambiente, sendo também um determinante na produção de alimentos de origem animal ou vegetal e não apenas um mero insum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e trabalho teve como objetivo analisar o comportamento de diferentes lâminas de irrigação para a cultura de eucalipto em dois tipos de solos na região dos Chapadões.</w:t>
      </w:r>
      <w:r>
        <w:rPr>
          <w:rFonts w:cs="Times New Roman" w:ascii="Times New Roman" w:hAnsi="Times New Roman"/>
          <w:sz w:val="24"/>
          <w:szCs w:val="24"/>
        </w:rPr>
        <w:t xml:space="preserve"> O experimento foi conduzido em campo, em uma área experimental, da Universidade Federal de Mato Grosso do Sul no campus de Chapadão do Sul, M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oram montados vinte e quatro lisímetros, a cada dia realizou-se a irrigação de cada tratamento e no dia posterior a coleta do volume drenado em cada tratamento, sendo em seguida medido o volume de cada tratamento e suas respectivas repetições, esse processo foi realizado durante dezoito dias para melhor acurácia dos dados. </w:t>
      </w:r>
      <w:r>
        <w:rPr>
          <w:rFonts w:cs="Times New Roman" w:ascii="Times New Roman" w:hAnsi="Times New Roman"/>
          <w:sz w:val="24"/>
          <w:szCs w:val="24"/>
        </w:rPr>
        <w:t xml:space="preserve">De acordo com a  ETo os  volumes adequados para está irrigando seriam de 4 e 6 L para 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atossolo vermelho distrófico e o neossolo litólico distrófic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conomia de água, Cerrado, eucalip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ultura predominante do desperdício de água no Brasil se contrapõe aos programas e propostas de gestão sustentável dos recursos hídricos, apesar dos inúmeros apelos direcionados para este propósit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(Faggion. F; Oliveira C. A. S; Christofidis. D., 2009), o  uso eficiente da água com conhecimento adequado e a utilização de alternativas que aperfeiçoem seu uso podem estar contribuindo para aumentar a sua disponibilidade, reduzindo assim problemas de déficit provocados pelo aumento da demanda social com relação à oferta ambiental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 distribuição da água e sua manutenção de níveis ótimos de umidade no solo durante o ciclo da cultura podem reduzir as perdas de água por drenagem e os períodos de estresse hídrico da cultura, o que aumenta assim a EUA (SOUSA et al., 2000). 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Há uma grande evidência de que a eficiência do uso de água pelas plantas vari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 espécies presentes no mesmo ambiente, entre condições climáticas diferentes em uma mesma cultura, entre estação do ano (SILVA, W.; et al., 2004).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trabalho teve como objetivo analisar o comportamento de diferentes lâminas de irrigação para a cultura de eucalipto em dois tipos de solos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xperimento foi conduzido em campo, em uma área experimental, da Universidade Federal de Mato Grosso do Sul no campus de Chapadão do Sul, M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Latitude 18º 47' 39'' S; Longitude 52º 37' 22'' W; Altitude 790 m). A classificação do clima é Aw segundo a Köppen. Chapadão do Sul tem uma temperatura média de 22.7 °C com uma pluviosidade média anual de 1598 m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oram montados vinte e quatro lisímetros segundo o modelo (Figura 1). Utilizaram-se dois tipos de solos para o preenchimento dos mesmos, sendo um latossolo vermelho distrófico (A) e outro neossolo litólico distrófico (B). Foram utilizados doze lisímetros para cada solo, sendo realizados quatro tratamentos utilizando volumes de (1, 2, 4, e 6 L) com três repetições cada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cada dia fez-se a irrigação com cada tratamento e no dia posterior realizou-se a coleta do volume drenado em cada tratamento, sendo em seguida medido o volume de cada tratamento e suas respectivas repetições. Esse processo foi realizado durante dezoito dias para acompanhar e obter mais acurácia dos dados, sendo necessário apenas seis dias para garantir pegamento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Figura 1.</w:t>
      </w:r>
      <w:r>
        <w:rPr>
          <w:rFonts w:cs="Times New Roman" w:ascii="Times New Roman" w:hAnsi="Times New Roman"/>
        </w:rPr>
        <w:t xml:space="preserve">  Modelo dos lisímetros utilizados nos tratamentos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5475" cy="11811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146" r="12548" b="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br w:type="textWrapping" w:clear="all"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 aplicação do volume de um litro e de dois litros de água durante o período de análise observou-se que não houve drenagem em nenhum dos solos durante o período de dezoito dias. No tratamento com quatro litros de água para o solo B obteve-se drenagem a partir do sexto dia, já no solo A obteve-se drenagem a partir do sétimo dia. Com o tratamento de seis litros para o solo B obteve-se drenagem a partir do quarto dia, já no solo A somente a partir do sexto di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ou-se um total de 14,759 L drenados no tratamento com quatro litros de água para o solo B, e um total de 9,509 L para o solo A, obtendo-se assim um total de 72 L de água durante o período de análise. No tratamento com seis litros de água obteve-se um total de 41,855 L de água drenados para o solo B e 33,298 L para o solo A, atingindo, portanto um total de 108 L de água aplicados durante a análise (Quadro 1), no entanto de acordo com a ETo os volumes de 6 e 4 L foram os mais adequados. Ao relacionarmos a eficiência do uso da água (EUA) sem considerar o desenvolvimento da planta e apenas o seu pegamento, observou-se que todos os volumes aplicados são suficientes para a sobrevivência dos clon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Quadro 1. </w:t>
      </w:r>
      <w:r>
        <w:rPr>
          <w:rFonts w:cs="Times New Roman" w:ascii="Times New Roman" w:hAnsi="Times New Roman"/>
          <w:sz w:val="24"/>
          <w:szCs w:val="24"/>
        </w:rPr>
        <w:t xml:space="preserve">Valores drenados durante o período de analise com os tratamentos de 1, 2, 4 e 6 litros para os dois solos, volume total aplicado e o total drenad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98135" cy="359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 ETo os  volumes adequados para está irrigando seriam de 4 e 6 L para os dois solos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ibliografia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usa, V. F. et al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ficiencia do uso da água pelo meloeiro sob diferentes frequências de irrigaçã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Revista Brasileira de Engenharia Agrícola e Ambienta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. 183-188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fia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ggion, F.</w:t>
      </w:r>
      <w:r>
        <w:rPr>
          <w:rFonts w:cs="Times New Roman" w:ascii="Times New Roman" w:hAnsi="Times New Roman"/>
          <w:sz w:val="24"/>
          <w:szCs w:val="24"/>
        </w:rPr>
        <w:t>; Oliveira C. A. S.; Christofidis.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so eficiente da água: uma contribuição para o desenvolvimento sustentável da agropecuár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esquisa Aplicada &amp; Agrotecnologi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ilva, W.; et a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Índice de consumo e eficiência do uso da água em eucalipto, submetido a diferentes teores de água em convivência com braquiári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loresta, p.325-335, 200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985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s3">
    <w:name w:val="ls3"/>
    <w:qFormat/>
    <w:rPr/>
  </w:style>
  <w:style w:type="character" w:styleId="Ws65">
    <w:name w:val="ws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nnaalve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23:00Z</dcterms:created>
  <dc:creator>usuário</dc:creator>
  <dc:description/>
  <cp:keywords/>
  <dc:language>en-US</dc:language>
  <cp:lastModifiedBy>Usuario</cp:lastModifiedBy>
  <dcterms:modified xsi:type="dcterms:W3CDTF">2018-10-11T00:12:00Z</dcterms:modified>
  <cp:revision>4</cp:revision>
  <dc:subject/>
  <dc:title/>
</cp:coreProperties>
</file>