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cidência de cercosporiose (</w:t>
      </w:r>
      <w:r>
        <w:rPr>
          <w:rFonts w:cs="Times New Roman" w:ascii="Times New Roman" w:hAnsi="Times New Roman"/>
          <w:b/>
          <w:i/>
          <w:sz w:val="28"/>
          <w:szCs w:val="24"/>
        </w:rPr>
        <w:t>Cercospora coffeicola</w:t>
      </w:r>
      <w:r>
        <w:rPr>
          <w:rFonts w:cs="Times New Roman" w:ascii="Times New Roman" w:hAnsi="Times New Roman"/>
          <w:b/>
          <w:sz w:val="28"/>
          <w:szCs w:val="24"/>
        </w:rPr>
        <w:t>) em cafeeiro sob sistema de manejo convencional e orgân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stavo Moreira Ribeir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gustavo.m.01@hotmail.com), Fabio Janoni Carvalh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Breno Nunes Rodrigues de Azeved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Ana Laura Campos Airã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rolina Ramos Pai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Vanessa Andaló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Gleice Aparecida de Assi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Instituto de Ciências Agrárias, Universidade Federal de Uberlândia – Campus Monte Carmel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e Carmelo, M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ercosporiose é uma das principais doenças do cafeeiro, podendo ocasionar redução na produção e qualidade do produto. O uso intensivo de produtos fitossanitários tem sido o método de controle mais utilizado para essa doença. Porém, o manejo orgânico pode contribuir para uma cafeicultura mais sustentável e que atenda à demanda de cafés orgânicos e/ou especiais. Objetivou-se avaliar a incidência de cercosporiose em cafeeiro submetido ao manejo orgânico e convencional. O ensaio foi conduzido em Monte Carmelo-MG com a cultivar Catucaí Amarelo 20/15 cv 47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experimento foi realizado em blocos casualizados, com cinco blocos. Cada parcela foi composta por 20 plantas, sendo a área útil as oito plantas centrais. </w:t>
      </w:r>
      <w:r>
        <w:rPr>
          <w:rFonts w:cs="Times New Roman" w:ascii="Times New Roman" w:hAnsi="Times New Roman"/>
          <w:sz w:val="24"/>
          <w:szCs w:val="24"/>
        </w:rPr>
        <w:t>Os tratamentos compreenderam diferentes doses e épocas de aplicação do composto orgânico (contém macro e micronutrientes, além de 27,4% de matéria orgânica e 43,1% de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 em cobertura, além da aplicação do produto líquido (solução concentrada do composto)  na dose de 3 m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água via drench, com volume de 600 ml de calda plan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e pulverização em diferentes épocas, como descritos: (T1) - Cobertura com 150g plan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parcelado a cada 3 meses na dose de 1,7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+ drench uma vez por mês + pulverização a cada 20 dias; (T2) - Cobertura utilizando 300g plan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plicado mensalmente na dose de 3,38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+ drench a cada 3 meses + pulverização mensal; (T3) - Cobertura utilizando 500g plan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mensalmente na dose de 5,6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+ drench a cada 2 meses + pulverização quinzenal; (T4) - Padrão da propriedade com aplicação de produtos fitossanitários e adubação miner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os meses de março, abril, maio e junho de 2018 foram avaliados a incidência de cercosporiose em folhas de cafeeiro. Os dados foram ajustados a um Modelo Linear Generalizado Zero Inflacionado com distribuição negativa binomial e função de ligação log. Até o presente momento não foi possível detectar diferenças entre os tratamentos utilizados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vavelm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m função das condições climáticas até não terem sido favoráveis para a infecção do patógeno. A incidência média verificada nos tratamentos T1, T2, T3 e T4, foram respectivamente 0,10; 0,21; 0,15 e 0,08 lesões/pla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cafeicultura sustentável, manejo de doença, </w:t>
      </w:r>
      <w:r>
        <w:rPr>
          <w:rFonts w:cs="Times New Roman" w:ascii="Times New Roman" w:hAnsi="Times New Roman"/>
          <w:i/>
          <w:sz w:val="24"/>
          <w:szCs w:val="24"/>
        </w:rPr>
        <w:t>Coffea arabica</w:t>
      </w:r>
      <w:r>
        <w:rPr>
          <w:rFonts w:cs="Times New Roman" w:ascii="Times New Roman" w:hAnsi="Times New Roman"/>
          <w:sz w:val="24"/>
          <w:szCs w:val="24"/>
        </w:rPr>
        <w:t xml:space="preserve"> 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05:00Z</dcterms:created>
  <dc:creator>usuário</dc:creator>
  <dc:description/>
  <cp:keywords/>
  <dc:language>en-US</dc:language>
  <cp:lastModifiedBy>Gustavo Moreira</cp:lastModifiedBy>
  <dcterms:modified xsi:type="dcterms:W3CDTF">2018-10-10T23:39:00Z</dcterms:modified>
  <cp:revision>4</cp:revision>
  <dc:subject/>
  <dc:title/>
</cp:coreProperties>
</file>