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>FERTIRRIGAÇÃO NITROGENADA EM TIFTON 85 (</w:t>
      </w:r>
      <w:r>
        <w:rPr>
          <w:rFonts w:cs="Times New Roman" w:ascii="Times New Roman" w:hAnsi="Times New Roman"/>
          <w:b/>
          <w:bCs/>
          <w:i/>
          <w:lang w:val="pt-BR"/>
        </w:rPr>
        <w:t>Cynodon ssp.</w:t>
      </w:r>
      <w:r>
        <w:rPr>
          <w:rFonts w:cs="Times New Roman" w:ascii="Times New Roman" w:hAnsi="Times New Roman"/>
          <w:b/>
          <w:bCs/>
          <w:lang w:val="pt-BR"/>
        </w:rPr>
        <w:t>) NA REGIÃO DO ALTO PARANAÍBA DE MINA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geral deste trabalho foi avaliar o desenvolvimento vegeta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Cynodon ssp. </w:t>
      </w:r>
      <w:r>
        <w:rPr>
          <w:rFonts w:cs="Times New Roman" w:ascii="Times New Roman" w:hAnsi="Times New Roman"/>
          <w:sz w:val="24"/>
          <w:szCs w:val="24"/>
        </w:rPr>
        <w:t>cultivada no início do período chuvoso, em um solo de cerrado (Alto Paraníba/MG), com  diferentes doses de N (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5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10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15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20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aplicada via em todos os tratamentos, definindo a melhor dose que proporciona a máxima produção da forrageira e melhor teor de proteína brut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 experimento realizado nas dependências da UFU, campus Monte Carmelo, sob um ambiente protegido. O delineamento experimental foi inteiramente casualizado (DIC), com 5 tratamentos e 6 repetições, sendo 4 doses de nitrogênio e o controle (testemunha). Cada parcela é composta por 6 vasos da forrageira, sendo que cada recipiente tem a capacidade de 5 litros e um raio de 10 centímetros.. A adubação foi realizada via fertirrigação, sendo que o momento da aplicação ocorrerá após o pastejo (corte), onde foi diluída a ureia em água (CO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com ajuste para cada tratamento, considerando que a uréia contém 45% de nitrogênio(N). As irrigações foram realizadas por meio de dosagens d´agua manualmente nos vasos, com um dosador d´agua, em relação a evapotranspiração do tanque classe``A´´, instalado nas dependências do presente experimento. Foi avaliado desenvolvimento inicial, velocidade de brotação após pastejo ou corte, matéria verde, matéria seca, e raiz da forrageira. Os dados finais obtidos à análise estatística com nível de significância de 5%. Após a verificação da significância da ANOVA, foi utilizado o teste de Scott-Knott para comparações múltiplas entre as médias de tratamentos, utilizando o software ASSISTAT 7.7. No período do experimento, o consumo médio de água  foi a lâmina de 75% e 100%, sendo que não ouve diferença significativa entre as  lâminas. Houve diferenças significativas entre os tratamentos nas médias dos cortes quanto aos tratamentos estudados, sendo assim a adubação de 20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promoveu um acumulo de matéria verde, seca e de proteína bruta(por meio de análise bromatologica), sendo muito superior as demais dosagens testadas, e todas as dosagens se diferenciaram com melhores resultados, quanto comparadas á testemun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>Tifton 85; produção de forragens irrigadas; fertirrigação em pastage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Financeiro/Institucional:</w:t>
      </w:r>
      <w:r>
        <w:rPr>
          <w:rFonts w:cs="Times New Roman" w:ascii="Times New Roman" w:hAnsi="Times New Roman"/>
          <w:sz w:val="24"/>
          <w:szCs w:val="24"/>
        </w:rPr>
        <w:t xml:space="preserve"> UFU e Fapem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01:00Z</dcterms:created>
  <dc:creator>usuário</dc:creator>
  <dc:description/>
  <dc:language>en-US</dc:language>
  <cp:lastModifiedBy>Guilherme</cp:lastModifiedBy>
  <dcterms:modified xsi:type="dcterms:W3CDTF">2018-10-10T20:01:00Z</dcterms:modified>
  <cp:revision>2</cp:revision>
  <dc:subject/>
  <dc:title/>
</cp:coreProperties>
</file>