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Tecnologias da geoinformação de baixo custo no monitoramento e gestão dos recursos na agricultura famili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Guilherme Estevam Tanak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guilhermetanaka1@gmail.com), João Vitor Meza Brav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, Ana Carolina Silva Siquier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¹Instituto de Ciências Agrárias, UFU, Monte Carmelo, Minas Gerais; ²Instituto de Geografia, UFU, Monte Carmelo, Minas Gerais;  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Instituto de Biotecnologia, UFU, Monte Carmelo, Minas Ge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Hlk520742544"/>
      <w:bookmarkStart w:id="1" w:name="_Hlk520742544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tecnologias relacionadas ao setor da geoinformação têm favorecido a geração de soluções aplicadas ao monitoramento e gestão dos recursos agroflorestais. Entretanto, sabe-se que tais tecnologias – equipamentos e softwares - têm custo elevado, restringindo seus vantajosos resultados a uma parcela diminuta da sociedade. Os avanços tecnológicos vistos na última década potencializaram e popularizaram o uso dessas ferramentas ao permitir que qualquer indivíduo com um dispositivo móvel e acesso à Internet produza mapas. Dessa forma, é possível pensar na utilização das mesmas para a gestão e monitoramento dos recursos de pequenas propriedades rurais, característico da agricultura familiar, uma vez que, neste novo cenário, se rompeu com as restrições impostas pelo alto custo de aquisição de equipamentos e softwares. Assim sendo, objetivou-se testar as potencialidades do uso de tecnologias da geoinformação de baixo custo aplicadas ao monitoramento e gestão dos recursos na agricultura familiar. As potencialidades testadas estão relacionadas às fases de geração de um produto de geoinformação, a saber, a coleta, o tratamento e a representação. Para tanto, o estudo de caso se deu em uma propriedade agrícola familiar dedicada ao cultivo agroecológico, localizada no município de Romaria, MG. Para a fase de coleta de dados utilizou-se o aplicativo UTM GeoMap e um dispositivo móvel comum. Utilizou-se, ainda, </w:t>
      </w:r>
      <w:r>
        <w:rPr>
          <w:rFonts w:cs="Times New Roman" w:ascii="Times New Roman" w:hAnsi="Times New Roman"/>
          <w:sz w:val="24"/>
          <w:szCs w:val="24"/>
          <w:lang w:bidi="pt-BR"/>
        </w:rPr>
        <w:t xml:space="preserve">imagens de sensores orbitais referentes aos anos de 2010, 2013, 2016, para </w:t>
      </w:r>
      <w:r>
        <w:rPr>
          <w:rFonts w:cs="Times New Roman" w:ascii="Times New Roman" w:hAnsi="Times New Roman"/>
          <w:sz w:val="24"/>
          <w:szCs w:val="24"/>
        </w:rPr>
        <w:t xml:space="preserve">verificar a evolução ou involução das áreas de preservação da referida propriedade. O tratamento dos dados e a representação dos recursos disponíveis na propriedade foram feitos no software </w:t>
      </w:r>
      <w:r>
        <w:rPr>
          <w:rFonts w:cs="Times New Roman" w:ascii="Times New Roman" w:hAnsi="Times New Roman"/>
          <w:i/>
          <w:sz w:val="24"/>
          <w:szCs w:val="24"/>
        </w:rPr>
        <w:t>opensource</w:t>
      </w:r>
      <w:r>
        <w:rPr>
          <w:rFonts w:cs="Times New Roman" w:ascii="Times New Roman" w:hAnsi="Times New Roman"/>
          <w:sz w:val="24"/>
          <w:szCs w:val="24"/>
        </w:rPr>
        <w:t xml:space="preserve"> QGIS, versão 2.18.20. Com efeito, os produtos gerados permitem afirmar que é possível valer-se de tecnologias de baixo custo para fazer a gestão e o monitoramento dos recursos de pequenas propriedades rurais. Com estes recursos disponíveis espera-se que agricultores familiares agroecológicos façam uma gestão mais eficiente e sustentável de suas propriedades, em consonância com a demanda por se preservar os recursos naturais e, de uma forma mais ampla, os biomas e a biodiversidade neles pres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20742544"/>
      <w:bookmarkStart w:id="3" w:name="_Hlk520742544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agricultura familiar, tecnologia, recursos agroflorest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oio financeiro:</w:t>
      </w:r>
      <w:r>
        <w:rPr>
          <w:rFonts w:cs="Times New Roman" w:ascii="Times New Roman" w:hAnsi="Times New Roman"/>
          <w:sz w:val="24"/>
          <w:szCs w:val="24"/>
        </w:rPr>
        <w:t xml:space="preserve"> UF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5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000000"/>
          <w:lang w:eastAsia="pt-BR"/>
        </w:rPr>
        <w:t>Prezado revisor,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000000"/>
          <w:lang w:eastAsia="pt-BR"/>
        </w:rPr>
        <w:t>Compreendemos a importância de se adicionar uma comparação ao estudo proposto. Entretanto, fica claro no resumo que o objetivo deste trabalho, por ser de caráter exploratório/inicial, é o de, apenas, se “testar as potencialidades do uso de tecnologias da geoinformação debaixo-custo aplicadas ao monitoramento e gestão dos recursos na agricultura familiar”. Não cabe, portanto, incluir discussão referente à comparação de aplicativos ou mesmo, comparação de resultados, cabe, sim, avaliar as potencialidades e limitações dos aplicativos, dispositivos, materiais e quaisquer outros recursos empregados no mapeamento das pequenas propriedades rurais. Dessa forma, agradecemos sua disposição em indicar um caminho que possivelmente comporá trabalhos futuros nessa mesma temá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6:00Z</dcterms:created>
  <dc:creator>usuário</dc:creator>
  <dc:description/>
  <cp:keywords/>
  <dc:language>en-US</dc:language>
  <cp:lastModifiedBy>Cliente</cp:lastModifiedBy>
  <dcterms:modified xsi:type="dcterms:W3CDTF">2018-10-09T21:59:00Z</dcterms:modified>
  <cp:revision>3</cp:revision>
  <dc:subject/>
  <dc:title/>
</cp:coreProperties>
</file>