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dentificação de </w:t>
      </w:r>
      <w:r>
        <w:rPr>
          <w:rFonts w:cs="Times New Roman" w:ascii="Times New Roman" w:hAnsi="Times New Roman"/>
          <w:b/>
          <w:i/>
          <w:sz w:val="28"/>
          <w:szCs w:val="28"/>
        </w:rPr>
        <w:t>Beauveria bassiana</w:t>
      </w:r>
      <w:r>
        <w:rPr>
          <w:rFonts w:cs="Times New Roman" w:ascii="Times New Roman" w:hAnsi="Times New Roman"/>
          <w:b/>
          <w:sz w:val="28"/>
          <w:szCs w:val="28"/>
        </w:rPr>
        <w:t xml:space="preserve"> por meio de comparação de perfis proteicos obtidos por MALDI-TOF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éssyca Gonçalves Duarte¹ (jgduarteagro@gmail.com), Marcos Faria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Daniela Aguiar Souza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; Ana Carolina Silva Siquieroli¹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Univesrsidade Federal de Uberlândia, Monte Carmelo, Minas Gerais; 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EMBRAPA/CENARGEN, Brasília, Distrito Federal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RESUMO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Fungos entomopatogênicos são considerados importantes agentes de proteção das plantas contra insetos-praga e apresentam grande potencial e utilização no controle biológico de interesse comercial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Entre os diferentes agentes de controle natural destaca-se o fung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Beauveria bassiana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sse trabalho objetivou utilizar a espectrometria de massa por MALDI-TOF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para incrementar o método tradicional de identificação de fungos baseado em características morfológicas. Para isso, o isolado UFU-MC02 foi obtido de frutos de café maduros e brocados coletados em café arábica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Coffea arabica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 no município de Monte Carmelo, MG. Cadáveres de broca e esporulações visíveis do fungo foram transferidos com o auxílio de uma agulha para placa de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Petri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com meio de cultura BDA 0,5% e incubada em câmara de crescimento a 23±2°C e fotoperíodo de 12 horas. Posteriormente, foi realizada a extração proteica dos conídios e a solução foi adicionada em placa de MALDI-TOF e levada ao equipamento Microflex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>®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para análise. Os dados da espectrometria de massa MALDI-TOF confirmaram os resultados da identificação morfológica, indicando UFU-MC02 como um isolado de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B. bassian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Biotyper, controle biológico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espectrometria de mas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 fungo </w:t>
      </w:r>
      <w:r>
        <w:rPr>
          <w:rFonts w:cs="Times New Roman" w:ascii="Times New Roman" w:hAnsi="Times New Roman"/>
          <w:i/>
          <w:sz w:val="24"/>
          <w:szCs w:val="24"/>
        </w:rPr>
        <w:t>Beauveria bassiana</w:t>
      </w:r>
      <w:r>
        <w:rPr>
          <w:rFonts w:cs="Times New Roman" w:ascii="Times New Roman" w:hAnsi="Times New Roman"/>
          <w:sz w:val="24"/>
          <w:szCs w:val="24"/>
        </w:rPr>
        <w:t xml:space="preserve"> (Balsamo) Vuillemin 1912 pertence à classe Hyphomycetes, família Moniliaceae e é comumente encontrado no solo. É uma das espécies mais estudadas no controle de artrópodes, provavelmente em função da ampla distribuição geográfica e da variedade de seus hospedeiros (ALVES, 1998). Este fungo é amplamente utilizado como ferramenta no controle biológico e a necessidade de uma identificação precisa é irrefutável para que os estudos sejam cada vez mais conclusivos e precisos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 identificação microbiológica de fungos e bactérias patogênicos tem sido realizada classicamente por métodos que envolvem cultura e, depois, testes fenotípicos e observações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morfológicas. Assim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étodos que acelerem a identificação e a tornem mais rentável vem sendo empregada. Dentre elas destaca-se a técnica de espectrometria de massa por MALDI-TOF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técnica consiste num sistema no qual o material biológico é colocado em uma placa em que há a matriz polimérica. Ela é irradiada com um laser que vaporiza a amostra e há ionização de várias moléculas, que são aspiradas em um tubo de vácuo e levadas a um detector. Conforme a molécula, o tempo de chegada ao detector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time of fligh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é diferente, o que é registrado em gráfico, dando vários picos e, para cada espécie bacteriana ou fúngica, obtém-se um gráfico específico. Uma base de dados computadorizada interpreta e fornece o resultado com muita rapidez e confiança (BENAGLI </w:t>
      </w:r>
      <w:r>
        <w:rPr>
          <w:rFonts w:cs="Times New Roman" w:ascii="Times New Roman" w:hAnsi="Times New Roman"/>
          <w:color w:val="000000"/>
          <w:sz w:val="24"/>
          <w:szCs w:val="24"/>
        </w:rPr>
        <w:t>et al,</w:t>
      </w:r>
      <w:r>
        <w:rPr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11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rata-se, portanto, de uma aplicação da espectrometria de massa.</w:t>
      </w:r>
      <w:r>
        <w:rPr>
          <w:rFonts w:cs="Times New Roman" w:ascii="Times New Roman" w:hAnsi="Times New Roman"/>
          <w:sz w:val="24"/>
          <w:szCs w:val="24"/>
        </w:rPr>
        <w:t xml:space="preserve"> Essa técnica tem sido utilizada com sucesso para a identificação de uma grande variedade de microrganismos. O espectro de massas gerado fornece um perfil proteômico do microrganismo desconhecido os quais são únicos para cada espécie (ANGELETTI, 2016)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sse trabalho objetivou utilizar a espectrometria de massa por MALDI-TOF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para incrementar o método tradicional de identificação de fungos baseado em características morfológica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ATERIAL E MÉTODO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olados de </w:t>
      </w:r>
      <w:r>
        <w:rPr>
          <w:rFonts w:cs="Times New Roman" w:ascii="Times New Roman" w:hAnsi="Times New Roman"/>
          <w:i/>
          <w:iCs/>
          <w:sz w:val="24"/>
          <w:szCs w:val="24"/>
        </w:rPr>
        <w:t>B. bassiana</w:t>
      </w:r>
      <w:r>
        <w:rPr>
          <w:rFonts w:cs="Times New Roman" w:ascii="Times New Roman" w:hAnsi="Times New Roman"/>
          <w:sz w:val="24"/>
          <w:szCs w:val="24"/>
        </w:rPr>
        <w:t xml:space="preserve"> foram obtidos de frutos de café maduros e brocados coletados em café arábica (</w:t>
      </w:r>
      <w:r>
        <w:rPr>
          <w:rFonts w:cs="Times New Roman" w:ascii="Times New Roman" w:hAnsi="Times New Roman"/>
          <w:i/>
          <w:sz w:val="24"/>
          <w:szCs w:val="24"/>
        </w:rPr>
        <w:t>Coffea arabica</w:t>
      </w:r>
      <w:r>
        <w:rPr>
          <w:rFonts w:cs="Times New Roman" w:ascii="Times New Roman" w:hAnsi="Times New Roman"/>
          <w:sz w:val="24"/>
          <w:szCs w:val="24"/>
        </w:rPr>
        <w:t xml:space="preserve">). Os frutos coletados que apresentaram epizootia de brocas foram desinfestados em álcool (70%) e hipoclorito de sódio (1%) por um minuto e meio, lavados em água destilada e esterilizada e secos em papel de filtro esterilizado. Posteriormente, cadáveres de broca e esporulações visíveis do fungo foram transferidos com o auxílio de uma agulha para placa de </w:t>
      </w:r>
      <w:r>
        <w:rPr>
          <w:rFonts w:cs="Times New Roman" w:ascii="Times New Roman" w:hAnsi="Times New Roman"/>
          <w:i/>
          <w:sz w:val="24"/>
          <w:szCs w:val="24"/>
        </w:rPr>
        <w:t>Petri</w:t>
      </w:r>
      <w:r>
        <w:rPr>
          <w:rFonts w:cs="Times New Roman" w:ascii="Times New Roman" w:hAnsi="Times New Roman"/>
          <w:sz w:val="24"/>
          <w:szCs w:val="24"/>
        </w:rPr>
        <w:t xml:space="preserve"> com meio de cultura BDA 0,5% e incubada em câmara de crescimento a 23±2°C e fotoperíodo de 12 horas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dentificação dos isolados foi realizada por observação macroscópica da colônia, por observação microscópica das estruturas de reprodução após crescimento em meio BDA, em diferentes condições de temperatura (18ºC e 28ºC) e luminosidade (12 e 24 horas de luz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s isolados de </w:t>
      </w:r>
      <w:r>
        <w:rPr>
          <w:rFonts w:cs="Times New Roman" w:ascii="Times New Roman" w:hAnsi="Times New Roman"/>
          <w:i/>
          <w:iCs/>
          <w:sz w:val="24"/>
          <w:szCs w:val="24"/>
        </w:rPr>
        <w:t>B. bassiana</w:t>
      </w:r>
      <w:r>
        <w:rPr>
          <w:rFonts w:cs="Times New Roman" w:ascii="Times New Roman" w:hAnsi="Times New Roman"/>
          <w:sz w:val="24"/>
          <w:szCs w:val="24"/>
        </w:rPr>
        <w:t xml:space="preserve"> foram submetidos </w:t>
      </w:r>
      <w:r>
        <w:rPr>
          <w:rFonts w:cs="Times New Roman" w:ascii="Times New Roman" w:hAnsi="Times New Roman"/>
          <w:bCs/>
          <w:sz w:val="24"/>
          <w:szCs w:val="24"/>
        </w:rPr>
        <w:t>identificação por espectrometria de massa com fonte de ionização e dessorção a laser assistida por matriz e analisador de tempo-de-voo (MALDI-TOF) para incrementar o método tradicional de identificação baseado em características morfológicas. Para isso, as amostras foram submetidas às etapas de lavagem e extração proteica. Posteriormente,</w:t>
      </w:r>
      <w:r>
        <w:rPr>
          <w:rFonts w:cs="Times New Roman" w:ascii="Times New Roman" w:hAnsi="Times New Roman"/>
          <w:sz w:val="24"/>
          <w:szCs w:val="24"/>
        </w:rPr>
        <w:t xml:space="preserve"> 1 µl dessa diluição foi adicionada em </w:t>
      </w:r>
      <w:bookmarkStart w:id="0" w:name="_Hlk498957186"/>
      <w:r>
        <w:rPr>
          <w:rFonts w:cs="Times New Roman" w:ascii="Times New Roman" w:hAnsi="Times New Roman"/>
          <w:sz w:val="24"/>
          <w:szCs w:val="24"/>
        </w:rPr>
        <w:t xml:space="preserve">placa de MALDI-TOF </w:t>
      </w:r>
      <w:bookmarkEnd w:id="0"/>
      <w:r>
        <w:rPr>
          <w:rFonts w:cs="Times New Roman" w:ascii="Times New Roman" w:hAnsi="Times New Roman"/>
          <w:sz w:val="24"/>
          <w:szCs w:val="24"/>
        </w:rPr>
        <w:t>e após a secagem, 1 µl de matriz (ácido alfa-cyano-H-hidroxicianamico) foi adicionada a amostra. Após a secagem a placa foi levada ao equipamento Microfle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para anális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OPES, R. B. et al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11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espectros de massas foram adquiridos em um espectrômetro de massas Autoflex III SmartBeam (Bruker Daltonics) equipado com um laser de 200Hz, em modo linear positivo, faixa de massa de 2.000 a 20.000 Daltons e calibração externa utilizando-se a mistura de calibrantes padrão Bacterial Test Standard (Bruker Daltonics). Os parâmetros do aparelho utilizados foram: tensão da fonte IS1 20kV, tensão da fonte IS2 de 18,55kV, tensão de lentes 8,80kV e tempo de retardo de extração de íons de 240ns. Foram realizados disparos de laser aleatórios com taxa de amostragem de picos de 0,5GS/s, totalizando-se 2000 espectros, que foram somados e processados pelo algoritmo de detecção de pico tipo centroide do programa FlexControl 3.3 (Bruker Daltonics), gerando o espectro bruto de cada amostra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espectros brutos foram processados usando o programa MALDI Biotyper 3.0 com as configurações padrão. O programa realiza normalização, suavização, subtração da linha de base e colheita de picos, criando uma lista dos picos mais significativos do espectro bruto (valores de m/z e respectiva intensidade, com a relação sinal/ruído maior do que 3, limiar mínimo de 0,1 % do pico mais alto e um máximo de 100 picos). Para identificar fungos desconhecidos, cada lista de picos gerada foi comparada diretamente com a lista de picos dos espectros de referência para </w:t>
      </w:r>
      <w:r>
        <w:rPr>
          <w:rFonts w:cs="Times New Roman" w:ascii="Times New Roman" w:hAnsi="Times New Roman"/>
          <w:i/>
          <w:iCs/>
          <w:sz w:val="24"/>
          <w:szCs w:val="24"/>
        </w:rPr>
        <w:t>B. bassiana</w:t>
      </w:r>
      <w:r>
        <w:rPr>
          <w:rFonts w:cs="Times New Roman" w:ascii="Times New Roman" w:hAnsi="Times New Roman"/>
          <w:sz w:val="24"/>
          <w:szCs w:val="24"/>
        </w:rPr>
        <w:t xml:space="preserve">. Nesse processamento, realiza-se a correspondência de padrões de picos, utilizando a posição, as distribuições de intensidade e a frequência de picos, atribuindo-se os escores de classificação sem qualquer intervenção do utilizador. As análises por Biotyper são classificadas utilizando os valores de escore propostos pelo fabricante: uma pontuação entre 2,300 e 3,000 indica a identificação confiável de espécie; uma pontuação entre 2,000 e 2,299 indica a identificação confiável de gênero e provável identificação de espécie, uma pontuação entre 1,700 e 1,999 indica provável identificação de gênero e uma pontuação abaixo de 1,700 indica que não há identificação confiável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análises de</w:t>
      </w:r>
      <w:r>
        <w:rPr>
          <w:rFonts w:cs="Times New Roman" w:ascii="Times New Roman" w:hAnsi="Times New Roman"/>
          <w:bCs/>
          <w:sz w:val="24"/>
          <w:szCs w:val="24"/>
        </w:rPr>
        <w:t xml:space="preserve"> espectrometria de massa MALDI-TOF</w:t>
      </w:r>
      <w:r>
        <w:rPr>
          <w:rFonts w:cs="Times New Roman" w:ascii="Times New Roman" w:hAnsi="Times New Roman"/>
          <w:sz w:val="24"/>
          <w:szCs w:val="24"/>
        </w:rPr>
        <w:t xml:space="preserve"> confirmaram os resultados da identificação morfológica, indicando UFU-MC02 como um isolado de </w:t>
      </w:r>
      <w:r>
        <w:rPr>
          <w:rFonts w:cs="Times New Roman" w:ascii="Times New Roman" w:hAnsi="Times New Roman"/>
          <w:i/>
          <w:sz w:val="24"/>
          <w:szCs w:val="24"/>
        </w:rPr>
        <w:t>B. bassiana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a técnica tem sido utilizada com sucesso para a identificação de uma grande variedade de microrganismos (ANGELETTI, 2016)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 análises realizadas por MALDI Biotyper, cada perfil proteico pode ser comparado a uma biblioteca de espectros de referência, gerando a lista dos microrganismos mais estreitamente relacionados. Esse ranking indica o nível de confiança na identificação (PATEL, 2013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fungo de </w:t>
      </w:r>
      <w:r>
        <w:rPr>
          <w:rFonts w:cs="Times New Roman" w:ascii="Times New Roman" w:hAnsi="Times New Roman"/>
          <w:i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bassiana </w:t>
      </w:r>
      <w:r>
        <w:rPr>
          <w:rFonts w:cs="Times New Roman" w:ascii="Times New Roman" w:hAnsi="Times New Roman"/>
          <w:sz w:val="24"/>
          <w:szCs w:val="24"/>
        </w:rPr>
        <w:t xml:space="preserve">foi identificado com base em características mofológicas e </w:t>
      </w:r>
      <w:r>
        <w:rPr>
          <w:rFonts w:cs="Times New Roman" w:ascii="Times New Roman" w:hAnsi="Times New Roman"/>
          <w:bCs/>
          <w:sz w:val="24"/>
          <w:szCs w:val="24"/>
        </w:rPr>
        <w:t>espectrometria de massa MALDI-TOF</w:t>
      </w:r>
      <w:r>
        <w:rPr>
          <w:rFonts w:cs="Times New Roman" w:ascii="Times New Roman" w:hAnsi="Times New Roman"/>
          <w:sz w:val="24"/>
          <w:szCs w:val="24"/>
        </w:rPr>
        <w:t xml:space="preserve"> que é uma técnica inovadora e precisa, uma vez que a identificação se baseia no perfil de genes expressos, que são únicos para cada espécie, e os compara com um padrão já conhec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_Hlk523222922"/>
      <w:r>
        <w:rPr>
          <w:rFonts w:cs="Times New Roman" w:ascii="Times New Roman" w:hAnsi="Times New Roman"/>
          <w:sz w:val="24"/>
          <w:szCs w:val="24"/>
        </w:rPr>
        <w:t xml:space="preserve">ALVES, S.B. (Coord.). Controle microbiano de insetos. Piracicaba, SP : FEALQ, 1998. </w:t>
      </w:r>
      <w:r>
        <w:rPr>
          <w:rFonts w:cs="Times New Roman" w:ascii="Times New Roman" w:hAnsi="Times New Roman"/>
          <w:sz w:val="24"/>
          <w:szCs w:val="24"/>
          <w:lang w:val="en-US"/>
        </w:rPr>
        <w:t>891p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GELETTI S. Matrix assisted laser desorption time of flight mass spectrometry (maldi-tof ms) in clinical microbiology. </w:t>
      </w:r>
      <w:r>
        <w:rPr>
          <w:rFonts w:cs="Times New Roman" w:ascii="Times New Roman" w:hAnsi="Times New Roman"/>
          <w:sz w:val="24"/>
          <w:szCs w:val="24"/>
        </w:rPr>
        <w:t>J. Microbiol. (IN PUBLICATION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6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bookmarkStart w:id="2" w:name="_Hlk523222922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ENAGLI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C, ROSSI V, DOLINA M, TONOLLA M, PETRINI O. Matrix-assisted laser desorption ionization-time of flight mass spectrometry for the identification of clinically relevant bacteria. Plos one. 2011;6(1):e16424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LOPES, R. B. et al. MALDI-TOF mass spectrometry applied to identifying species of insect-pathogenic fungi from the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Metarhizium anisoplia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complexo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  <w:lang w:val="en-US"/>
        </w:rPr>
        <w:t>Mycologia,</w:t>
      </w:r>
      <w:r>
        <w:rPr>
          <w:rStyle w:val="Appleconvertedspace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[s.l.], v. 106, n. 4, p.865-878, 1 jul. 2014. Mycological Society of America. doi: 10.3852/13-401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TEL R. Matrix-Assisted laser desorption ionization–time of flight mass spectrometry in clinical microbiology. </w:t>
      </w:r>
      <w:r>
        <w:rPr>
          <w:rFonts w:cs="Times New Roman" w:ascii="Times New Roman" w:hAnsi="Times New Roman"/>
          <w:sz w:val="24"/>
          <w:szCs w:val="24"/>
        </w:rPr>
        <w:t>Clin. Infect. Dis. 57(4):564- 57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3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TextodecomentrioChar">
    <w:name w:val="Texto de comentári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2:58:00Z</dcterms:created>
  <dc:creator>usuário</dc:creator>
  <dc:description/>
  <cp:keywords/>
  <dc:language>en-US</dc:language>
  <cp:lastModifiedBy>USUARIO .</cp:lastModifiedBy>
  <dcterms:modified xsi:type="dcterms:W3CDTF">2018-10-08T22:59:00Z</dcterms:modified>
  <cp:revision>4</cp:revision>
  <dc:subject/>
  <dc:title/>
</cp:coreProperties>
</file>