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 xml:space="preserve">Avaliação de biocarvões como potencializadores da solubilização de fosfatos </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Kamila Fernanda Rossati¹ (kamilarossati@gmail.com), Laura Vieira Xavier², Vinícius Amaral de Oliveira</w:t>
      </w:r>
      <w:r>
        <w:rPr>
          <w:rFonts w:cs="Times New Roman" w:ascii="Times New Roman" w:hAnsi="Times New Roman"/>
          <w:b/>
          <w:sz w:val="24"/>
          <w:szCs w:val="24"/>
          <w:vertAlign w:val="superscript"/>
        </w:rPr>
        <w:t>3</w:t>
      </w:r>
      <w:r>
        <w:rPr>
          <w:rFonts w:cs="Times New Roman" w:ascii="Times New Roman" w:hAnsi="Times New Roman"/>
          <w:b/>
          <w:sz w:val="24"/>
          <w:szCs w:val="24"/>
        </w:rPr>
        <w:t>, Gilberto de Oliveira Mendes</w:t>
      </w:r>
      <w:r>
        <w:rPr>
          <w:rFonts w:cs="Times New Roman" w:ascii="Times New Roman" w:hAnsi="Times New Roman"/>
          <w:b/>
          <w:sz w:val="24"/>
          <w:szCs w:val="24"/>
          <w:vertAlign w:val="superscript"/>
        </w:rPr>
        <w:t>4</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vertAlign w:val="superscript"/>
        </w:rPr>
        <w:t>1</w:t>
      </w:r>
      <w:r>
        <w:rPr>
          <w:rFonts w:cs="Times New Roman" w:ascii="Times New Roman" w:hAnsi="Times New Roman"/>
          <w:szCs w:val="24"/>
        </w:rPr>
        <w:t xml:space="preserve"> Instituto de Ciências Agrárias, Universidade Federal de Uberlândia, Monte Carmelo, MG </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 xml:space="preserve">RESUMO: </w:t>
      </w:r>
      <w:r>
        <w:rPr>
          <w:rFonts w:cs="Times New Roman" w:ascii="Times New Roman" w:hAnsi="Times New Roman"/>
          <w:sz w:val="24"/>
          <w:szCs w:val="24"/>
        </w:rPr>
        <w:t xml:space="preserve">O fósforo (P) é um dos elementos mais limitantes à produção vegetal na grande maioria dos solos. O presente trabalho teve como objetivo avaliar biocarvões obtidos de diferentes materiais orgânicos como potencializadores do processo de solubilização de fontes de P por </w:t>
      </w:r>
      <w:r>
        <w:rPr>
          <w:rFonts w:cs="Times New Roman" w:ascii="Times New Roman" w:hAnsi="Times New Roman"/>
          <w:i/>
          <w:sz w:val="24"/>
          <w:szCs w:val="24"/>
        </w:rPr>
        <w:t>Aspergillus niger</w:t>
      </w:r>
      <w:r>
        <w:rPr>
          <w:rFonts w:cs="Times New Roman" w:ascii="Times New Roman" w:hAnsi="Times New Roman"/>
          <w:sz w:val="24"/>
          <w:szCs w:val="24"/>
        </w:rPr>
        <w:t>. O teste foi realizado em erlenmeyers contendo 100 mL de meio NBRIP suplementado com diferentes combinações de fontes de P (AlPO</w:t>
      </w:r>
      <w:r>
        <w:rPr>
          <w:rFonts w:cs="Times New Roman" w:ascii="Times New Roman" w:hAnsi="Times New Roman"/>
          <w:sz w:val="24"/>
          <w:szCs w:val="24"/>
          <w:vertAlign w:val="subscript"/>
        </w:rPr>
        <w:t>4</w:t>
      </w:r>
      <w:r>
        <w:rPr>
          <w:rFonts w:cs="Times New Roman" w:ascii="Times New Roman" w:hAnsi="Times New Roman"/>
          <w:sz w:val="24"/>
          <w:szCs w:val="24"/>
        </w:rPr>
        <w:t>, FePO</w:t>
      </w:r>
      <w:r>
        <w:rPr>
          <w:rFonts w:cs="Times New Roman" w:ascii="Times New Roman" w:hAnsi="Times New Roman"/>
          <w:sz w:val="24"/>
          <w:szCs w:val="24"/>
          <w:vertAlign w:val="subscript"/>
        </w:rPr>
        <w:t>4</w:t>
      </w:r>
      <w:r>
        <w:rPr>
          <w:rFonts w:cs="Times New Roman" w:ascii="Times New Roman" w:hAnsi="Times New Roman"/>
          <w:sz w:val="24"/>
          <w:szCs w:val="24"/>
        </w:rPr>
        <w:t>, Ca</w:t>
      </w:r>
      <w:r>
        <w:rPr>
          <w:rFonts w:cs="Times New Roman" w:ascii="Times New Roman" w:hAnsi="Times New Roman"/>
          <w:sz w:val="24"/>
          <w:szCs w:val="24"/>
          <w:vertAlign w:val="subscript"/>
        </w:rPr>
        <w:t>3</w:t>
      </w:r>
      <w:r>
        <w:rPr>
          <w:rFonts w:cs="Times New Roman" w:ascii="Times New Roman" w:hAnsi="Times New Roman"/>
          <w:sz w:val="24"/>
          <w:szCs w:val="24"/>
        </w:rPr>
        <w:t>(PO</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 fosfato natural de Araxá e fosfato natural Bayóvar) e biocarvões de distintos materiais (palha de café, serragem, lodo de esgoto pirolisado a 300º C e lodo de esgoto pirolisado a 500º C) na concentração de 3 g L</w:t>
      </w:r>
      <w:r>
        <w:rPr>
          <w:rFonts w:cs="Times New Roman" w:ascii="Times New Roman" w:hAnsi="Times New Roman"/>
          <w:sz w:val="24"/>
          <w:szCs w:val="24"/>
          <w:vertAlign w:val="superscript"/>
        </w:rPr>
        <w:t>-1</w:t>
      </w:r>
      <w:r>
        <w:rPr>
          <w:rFonts w:cs="Times New Roman" w:ascii="Times New Roman" w:hAnsi="Times New Roman"/>
          <w:sz w:val="24"/>
          <w:szCs w:val="24"/>
        </w:rPr>
        <w:t xml:space="preserve"> cada. Os erlenmeyers foram esterilizados em autoclave, inoculados com 1 mL de solução de conídios de </w:t>
      </w:r>
      <w:r>
        <w:rPr>
          <w:rFonts w:cs="Times New Roman" w:ascii="Times New Roman" w:hAnsi="Times New Roman"/>
          <w:i/>
          <w:sz w:val="24"/>
          <w:szCs w:val="24"/>
        </w:rPr>
        <w:t>Aspergillus niger</w:t>
      </w:r>
      <w:r>
        <w:rPr>
          <w:rFonts w:cs="Times New Roman" w:ascii="Times New Roman" w:hAnsi="Times New Roman"/>
          <w:sz w:val="24"/>
          <w:szCs w:val="24"/>
        </w:rPr>
        <w:t xml:space="preserve"> e incubados em </w:t>
      </w:r>
      <w:r>
        <w:rPr>
          <w:rFonts w:cs="Times New Roman" w:ascii="Times New Roman" w:hAnsi="Times New Roman"/>
          <w:i/>
          <w:sz w:val="24"/>
          <w:szCs w:val="24"/>
        </w:rPr>
        <w:t xml:space="preserve">shaker </w:t>
      </w:r>
      <w:r>
        <w:rPr>
          <w:rFonts w:cs="Times New Roman" w:ascii="Times New Roman" w:hAnsi="Times New Roman"/>
          <w:sz w:val="24"/>
          <w:szCs w:val="24"/>
        </w:rPr>
        <w:t>por 5 dias a 30 ºC a 160 rpm. Ao final do período de incubação, o meio de cultura foi filtrado e analisado quanto a concentração de P solúvel em espectrofotômetro. A adição de biocarvão de lodo de esgoto aumenta a solubilização de AlPO</w:t>
      </w:r>
      <w:r>
        <w:rPr>
          <w:rFonts w:cs="Times New Roman" w:ascii="Times New Roman" w:hAnsi="Times New Roman"/>
          <w:sz w:val="24"/>
          <w:szCs w:val="24"/>
          <w:vertAlign w:val="subscript"/>
        </w:rPr>
        <w:t>4</w:t>
      </w:r>
      <w:r>
        <w:rPr>
          <w:rFonts w:cs="Times New Roman" w:ascii="Times New Roman" w:hAnsi="Times New Roman"/>
          <w:sz w:val="24"/>
          <w:szCs w:val="24"/>
        </w:rPr>
        <w:t xml:space="preserve"> e fosfato natural de Araxá quando comparado aos demais tipos de biocarvão e aos tratamentos onde não houve adição dos mesmos.</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 xml:space="preserve">Palavras-chave: </w:t>
      </w:r>
      <w:r>
        <w:rPr>
          <w:rFonts w:cs="Times New Roman" w:ascii="Times New Roman" w:hAnsi="Times New Roman"/>
          <w:sz w:val="24"/>
          <w:szCs w:val="24"/>
        </w:rPr>
        <w:t>fósforo, biocarvão, fertilizant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8"/>
        <w:jc w:val="both"/>
        <w:rPr/>
      </w:pPr>
      <w:r>
        <w:rPr>
          <w:rFonts w:cs="Times New Roman" w:ascii="Times New Roman" w:hAnsi="Times New Roman"/>
          <w:sz w:val="24"/>
        </w:rPr>
        <w:t xml:space="preserve">Em decorrência de sua forte adsorção pelas partículas do solo, o fósforo (P) é um dos elementos que mais limitam a produção vegetal na grande maioria dos solos. Esse elemento é essencial para o crescimento e desenvolvimento das plantas, além de desempenhar importante papel na transferência de energia, respiração e fotossíntese. Constitui várias biomoléculas, tais como, ácidos nucleicos, coenzimas, fosfoproteínas e fosfolipídios </w:t>
      </w:r>
      <w:r>
        <w:fldChar w:fldCharType="begin"/>
      </w:r>
      <w:r>
        <w:rPr>
          <w:sz w:val="24"/>
          <w:rFonts w:cs="Times New Roman" w:ascii="Times New Roman" w:hAnsi="Times New Roman"/>
          <w:lang w:val="en-US" w:eastAsia="en-US"/>
        </w:rPr>
        <w:instrText xml:space="preserve">ADDIN CSL_CITATION {"citationItems":[{"id":"ITEM-1","itemData":{"author":[{"dropping-particle":"","family":"Novais, R.F., Smyth","given":"T.J.","non-dropping-particle":"","parse-names":false,"suffix":""}],"edition":"1","id":"ITEM-1","issued":{"date-parts":[["1999"]]},"note":"NULL","number-of-pages":"399","publisher":"Editora UFV","publisher-place":"Viçosa","title":"Fósforo em solo e planta em condições tropicais","type":"book"},"uris":["http://www.mendeley.com/documents/?uuid=29d543d9-a210-4adc-b819-2c806e13909a"]},{"id":"ITEM-2","itemData":{"DOI":"10.1016/S0065-2113(08)60948-7","ISBN":"0065-2113","author":[{"dropping-particle":"","family":"Whitelaw","given":"M.A. A","non-dropping-particle":"","parse-names":false,"suffix":""}],"container-title":"Advances in Agronomy","editor":[{"dropping-particle":"","family":"Donald","given":"L Sparks","non-dropping-particle":"","parse-names":false,"suffix":""}],"id":"ITEM-2","issued":{"date-parts":[["1999"]]},"page":"99-151","publisher":"Academic Press","title":"Growth promotion of plants inoculated with phosphate-solubilizing fungi","type":"article-journal","volume":"69"},"uris":["http://www.mendeley.com/documents/?uuid=2ef2a25d-bd1b-4ac2-a33d-9f863618251e"]}],"mendeley":{"formattedCitation":"(NOVAIS, R.F., SMYTH, 1999; WHITELAW, 1999)","plainTextFormattedCitation":"(NOVAIS, R.F., SMYTH, 1999; WHITELAW, 1999)","previouslyFormattedCitation":"(NOVAIS, R.F., SMYTH, 1999; WHITELAW, 1999)"},"properties":{"noteIndex":0},"schema":"https://github.com/citation-style-language/schema/raw/master/csl-citation.json"}</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NOVAIS, R.F., SMYTH, 1999; WHITELAW, 1999)</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w:t>
      </w:r>
    </w:p>
    <w:p>
      <w:pPr>
        <w:pStyle w:val="Normal"/>
        <w:spacing w:lineRule="auto" w:line="276"/>
        <w:ind w:firstLine="708"/>
        <w:jc w:val="both"/>
        <w:rPr>
          <w:rFonts w:ascii="Times New Roman" w:hAnsi="Times New Roman" w:cs="Times New Roman"/>
          <w:sz w:val="24"/>
        </w:rPr>
      </w:pPr>
      <w:r>
        <w:rPr>
          <w:rFonts w:cs="Times New Roman" w:ascii="Times New Roman" w:hAnsi="Times New Roman"/>
          <w:sz w:val="24"/>
        </w:rPr>
        <w:t>A principal reserva de P na natureza é constituída por rochas fosfáticas (RFs) praticamente insolúveis, compostas principalmente por fluorapatita (Ca</w:t>
      </w:r>
      <w:r>
        <w:rPr>
          <w:rFonts w:cs="Times New Roman" w:ascii="Times New Roman" w:hAnsi="Times New Roman"/>
          <w:sz w:val="24"/>
          <w:vertAlign w:val="subscript"/>
        </w:rPr>
        <w:t>5</w:t>
      </w:r>
      <w:r>
        <w:rPr>
          <w:rFonts w:cs="Times New Roman" w:ascii="Times New Roman" w:hAnsi="Times New Roman"/>
          <w:sz w:val="24"/>
        </w:rPr>
        <w:t>(PO</w:t>
      </w:r>
      <w:r>
        <w:rPr>
          <w:rFonts w:cs="Times New Roman" w:ascii="Times New Roman" w:hAnsi="Times New Roman"/>
          <w:sz w:val="24"/>
          <w:vertAlign w:val="subscript"/>
        </w:rPr>
        <w:t>4</w:t>
      </w:r>
      <w:r>
        <w:rPr>
          <w:rFonts w:cs="Times New Roman" w:ascii="Times New Roman" w:hAnsi="Times New Roman"/>
          <w:sz w:val="24"/>
        </w:rPr>
        <w:t>)</w:t>
      </w:r>
      <w:r>
        <w:rPr>
          <w:rFonts w:cs="Times New Roman" w:ascii="Times New Roman" w:hAnsi="Times New Roman"/>
          <w:sz w:val="24"/>
          <w:vertAlign w:val="subscript"/>
        </w:rPr>
        <w:t>6</w:t>
      </w:r>
      <w:r>
        <w:rPr>
          <w:rFonts w:cs="Times New Roman" w:ascii="Times New Roman" w:hAnsi="Times New Roman"/>
          <w:sz w:val="24"/>
        </w:rPr>
        <w:t>F</w:t>
      </w:r>
      <w:r>
        <w:rPr>
          <w:rFonts w:cs="Times New Roman" w:ascii="Times New Roman" w:hAnsi="Times New Roman"/>
          <w:sz w:val="24"/>
          <w:vertAlign w:val="subscript"/>
        </w:rPr>
        <w:t>2</w:t>
      </w:r>
      <w:r>
        <w:rPr>
          <w:rFonts w:cs="Times New Roman" w:ascii="Times New Roman" w:hAnsi="Times New Roman"/>
          <w:sz w:val="24"/>
        </w:rPr>
        <w:t xml:space="preserve">). O uso de micro-organismos solubilizadores de fosfato (MSF) tem sido proposto como alternativa biotecnológica sustentável e de baixo custo para incrementar a eficiência agronômica das RFs </w:t>
      </w:r>
      <w:r>
        <w:fldChar w:fldCharType="begin"/>
      </w:r>
      <w:r>
        <w:rPr>
          <w:sz w:val="24"/>
          <w:rFonts w:cs="Times New Roman" w:ascii="Times New Roman" w:hAnsi="Times New Roman"/>
          <w:lang w:val="en-US" w:eastAsia="en-US"/>
        </w:rPr>
        <w:instrText xml:space="preserve">ADDIN CSL_CITATION {"citationItems":[{"id":"ITEM-1","itemData":{"DOI":"10.1111/j.1365-2672.2009.04489.x","ISSN":"13645072","author":[{"dropping-particle":"","family":"Schneider","given":"K.D.","non-dropping-particle":"","parse-names":false,"suffix":""},{"dropping-particle":"","family":"Straaten","given":"P.","non-dropping-particle":"Van","parse-names":false,"suffix":""},{"dropping-particle":"","family":"OrduÃ±a","given":"R.Mira","non-dropping-particle":"De","parse-names":false,"suffix":""},{"dropping-particle":"","family":"Glasauer","given":"S.","non-dropping-particle":"","parse-names":false,"suffix":""},{"dropping-particle":"","family":"Trevors","given":"J.","non-dropping-particle":"","parse-names":false,"suffix":""},{"dropping-particle":"","family":"Fallow","given":"D.","non-dropping-particle":"","parse-names":false,"suffix":""},{"dropping-particle":"","family":"Smith","given":"P.S.","non-dropping-particle":"","parse-names":false,"suffix":""}],"container-title":"Journal of Applied Microbiology","id":"ITEM-1","issue":"1","issued":{"date-parts":[["2010","1"]]},"page":"366-374","publisher":"Blackwell Publishing Ltd","title":"Comparing phosphorus mobilization strategies using Aspergillus niger for the mineral dissolution of three phosphate rocks","type":"article-journal","volume":"108"},"uris":["http://www.mendeley.com/documents/?uuid=96daf140-8637-4847-93ed-6581b7ec4029"]}],"mendeley":{"formattedCitation":"(SCHNEIDER et al., 2010)","plainTextFormattedCitation":"(SCHNEIDER et al., 2010)","previouslyFormattedCitation":"(SCHNEIDER et al., 2010)"},"properties":{"noteIndex":0},"schema":"https://github.com/citation-style-language/schema/raw/master/csl-citation.json"}</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SCHNEIDER et al., 2010)</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uma vez que, esses micro-organismos são capazes de solubilizar minerais fosfatados de baixa solubilidade, como a fluorapatita, por meio da produção e liberação de ácidos </w:t>
      </w:r>
      <w:r>
        <w:fldChar w:fldCharType="begin"/>
      </w:r>
      <w:r>
        <w:rPr>
          <w:sz w:val="24"/>
          <w:rFonts w:cs="Times New Roman" w:ascii="Times New Roman" w:hAnsi="Times New Roman"/>
          <w:lang w:val="en-US" w:eastAsia="en-US"/>
        </w:rPr>
        <w:instrText xml:space="preserve">ADDIN CSL_CITATION {"citationItems":[{"id":"ITEM-1","itemData":{"DOI":"10.1007/s13213-013-0656-3","ISBN":"1590-4261","ISSN":"15904261 18692044","abstract":"The use of phosphate-solubilizing fungi is a promising biotechnological strategy in the management of phosphorus (P) fertilization, as it enables the utilization of rock phosphates (RP) or the recovery of P fixed in soil particles. The objective of our study was to evaluate fungal isolates for mechanisms of solubilization of P-bearing compounds, such as AlPO4, FePO4, Ca3(PO4)2, Araxá RP, and Catalão RP. Four fungal isolates obtained from Brazilian soils were characterized in liquid media: Aspergillus niger FS1, Penicillium canescens FS23, Eupenicillium ludwigii FS27, and Penicillium islandicum FS30. A. niger FS1 was the only isolate able to solubilize all of the P sources, solubilizing 71, 36, 100, and 14 % of the P from AlPO4, FePO4, Ca 3(PO4)2, and RPs, respectively. Medium acidification was an effective solubilization mechanism, particularly for Ca3(PO4)2. The other P sources were mainly solubilized through organic acids produced by the fungi. Oxalic acid, produced exclusively by A. niger FS1, and citric acid were decisive factors in the solubilization of AlPO4 and FePO4. Penicillium isolates produced more gluconic acid than A. niger FS1 in all treatments. However, this higher production did not result in higher solubilization for any of the P sources, showing that gluconic acid contributes little to the solubilization of the P sources evaluated. The higher capacity of medium acidification and the production of organic acids with stronger metal-complexation activity are characteristics that confer to A. niger FS1 a wider action on insoluble P sources. Consequently, this isolate qualifies as a promising candidate for application in the management of P fertilization. © 2013 Springer-Verlag Berlin Heidelberg and the University of Milan.","author":[{"dropping-particle":"","family":"Mendes","given":"Gilberto Oliveira","non-dropping-particle":"","parse-names":false,"suffix":""},{"dropping-particle":"","family":"Freitas","given":"André Luiz Moreira","non-dropping-particle":"","parse-names":false,"suffix":""},{"dropping-particle":"","family":"Pereira","given":"Olinto Liparini","non-dropping-particle":"","parse-names":false,"suffix":""},{"dropping-particle":"","family":"Silva","given":"Ivo Ribeiro","non-dropping-particle":"","parse-names":false,"suffix":""},{"dropping-particle":"","family":"Vassilev","given":"Nikolay Bojkov","non-dropping-particle":"","parse-names":false,"suffix":""},{"dropping-particle":"","family":"Costa","given":"Maurício Dutra","non-dropping-particle":"","parse-names":false,"suffix":""}],"container-title":"Annals of Microbiology","id":"ITEM-1","issue":"1","issued":{"date-parts":[["2014"]]},"language":"English","page":"239-249","publisher":"Springer-Verlag","title":"Mechanisms of phosphate solubilization by fungal isolates when exposed to different P sources","type":"article-journal","volume":"64"},"uris":["http://www.mendeley.com/documents/?uuid=8c78c6df-897d-4004-925b-2f88965f98cc"]}],"mendeley":{"formattedCitation":"(MENDES et al., 2014a)","plainTextFormattedCitation":"(MENDES et al., 2014a)","previouslyFormattedCitation":"(MENDES et al., 2014a)"},"properties":{"noteIndex":0},"schema":"https://github.com/citation-style-language/schema/raw/master/csl-citation.json"}</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MENDES et al., 2014a)</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w:t>
      </w:r>
    </w:p>
    <w:p>
      <w:pPr>
        <w:pStyle w:val="Normal"/>
        <w:spacing w:lineRule="auto" w:line="276"/>
        <w:ind w:firstLine="708"/>
        <w:jc w:val="both"/>
        <w:rPr>
          <w:rFonts w:ascii="Times New Roman" w:hAnsi="Times New Roman" w:cs="Times New Roman"/>
          <w:sz w:val="24"/>
        </w:rPr>
      </w:pPr>
      <w:r>
        <w:rPr>
          <w:rFonts w:cs="Times New Roman" w:ascii="Times New Roman" w:hAnsi="Times New Roman"/>
          <w:sz w:val="24"/>
        </w:rPr>
        <w:t xml:space="preserve">Recentemente foi demonstrado que durante o processo de solubilização de RF, os micro-organismos ficam expostos a elementos químicos liberados durante esse processo </w:t>
      </w:r>
      <w:r>
        <w:fldChar w:fldCharType="begin"/>
      </w:r>
      <w:r>
        <w:rPr>
          <w:sz w:val="24"/>
          <w:rFonts w:cs="Times New Roman" w:ascii="Times New Roman" w:hAnsi="Times New Roman"/>
          <w:lang w:val="en-US" w:eastAsia="en-US"/>
        </w:rPr>
        <w:instrText xml:space="preserve">ADDIN CSL_CITATION {"citationItems":[{"id":"ITEM-1","itemData":{"DOI":"10.1128/aem.01487-13","ISSN":"00992240 10985336","abstract":"The simultaneous release of various chemical elements with inhibitory potential for phosphate solubilization from rock phosphate (RP) was studied in this work. Al, B, Ba, Ca, F, Fe, Mn, Mo, Na, Ni, Pb, Rb, Si, Sr, V, Zn, and Zr were released concomitantly with P during the solubilization of Araxá RP (Brazil), but only F showed inhibitory effects on the process at the concentrations detected in the growth medium. Besides P solubilization, fluoride decreased fungal growth, citric acid production, and medium acidification by A. niger. At the maximum concentration found during Araxá RP solubilization (22.9 mg F− per L), fluoride decreased P solubilization by 55%. These findings show that fluoride negatively affects RP solubilization by A. niger through its inhibitory action on the fungal metabolism. Given that fluoride is a common component of RPs, the data presented herein suggest that most of the microbial RP solubilization systems studied so far were probably operated under suboptimal conditions.","author":[{"dropping-particle":"","family":"Mendes","given":"Gilberto Oliveira","non-dropping-particle":"","parse-names":false,"suffix":""},{"dropping-particle":"","family":"Vassilev","given":"Nikolay Bojkov","non-dropping-particle":"","parse-names":false,"suffix":""},{"dropping-particle":"","family":"Bonduki","given":"Victor Hugo Araújo","non-dropping-particle":"","parse-names":false,"suffix":""},{"dropping-particle":"","family":"Silva","given":"Ivo Ribeiro","non-dropping-particle":"","parse-names":false,"suffix":""},{"dropping-particle":"","family":"Ribeiro","given":"José Ivo","non-dropping-particle":"","parse-names":false,"suffix":""},{"dropping-particle":"","family":"Costa","given":"Maurício Dutra","non-dropping-particle":"","parse-names":false,"suffix":""}],"container-title":"Applied and Environmental Microbiology","id":"ITEM-1","issue":"16","issued":{"date-parts":[["2013"]]},"page":"4906-4913","title":"Inhibition of Aspergillus niger phosphate solubilization by fluoride released from rock phosphate","type":"article-journal","volume":"79"},"uris":["http://www.mendeley.com/documents/?uuid=4ac74ba7-de68-4a02-a4ba-99c63cef6f03"]}],"mendeley":{"formattedCitation":"(MENDES et al., 2013)","plainTextFormattedCitation":"(MENDES et al., 2013)","previouslyFormattedCitation":"(MENDES et al., 2013)"},"properties":{"noteIndex":0},"schema":"https://github.com/citation-style-language/schema/raw/master/csl-citation.json"}</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MENDES et al., 2013)</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O fluoreto (F</w:t>
      </w:r>
      <w:r>
        <w:rPr>
          <w:rFonts w:cs="Times New Roman" w:ascii="Times New Roman" w:hAnsi="Times New Roman"/>
          <w:sz w:val="24"/>
          <w:vertAlign w:val="superscript"/>
        </w:rPr>
        <w:t>-</w:t>
      </w:r>
      <w:r>
        <w:rPr>
          <w:rFonts w:cs="Times New Roman" w:ascii="Times New Roman" w:hAnsi="Times New Roman"/>
          <w:sz w:val="24"/>
        </w:rPr>
        <w:t>) é um dos principais compostos liberados durante o processo de solubilização de RF, uma vez que, em sua composição há presença de flúor. A presença de F</w:t>
      </w:r>
      <w:r>
        <w:rPr>
          <w:rFonts w:cs="Times New Roman" w:ascii="Times New Roman" w:hAnsi="Times New Roman"/>
          <w:sz w:val="24"/>
          <w:vertAlign w:val="superscript"/>
        </w:rPr>
        <w:t>-</w:t>
      </w:r>
      <w:r>
        <w:rPr>
          <w:rFonts w:cs="Times New Roman" w:ascii="Times New Roman" w:hAnsi="Times New Roman"/>
          <w:sz w:val="24"/>
        </w:rPr>
        <w:t xml:space="preserve"> no meio tem efeitos deletérios sobre o fungo </w:t>
      </w:r>
      <w:r>
        <w:rPr>
          <w:rFonts w:cs="Times New Roman" w:ascii="Times New Roman" w:hAnsi="Times New Roman"/>
          <w:i/>
          <w:sz w:val="24"/>
        </w:rPr>
        <w:t>Aspergillus niger</w:t>
      </w:r>
      <w:r>
        <w:rPr>
          <w:rFonts w:cs="Times New Roman" w:ascii="Times New Roman" w:hAnsi="Times New Roman"/>
          <w:sz w:val="24"/>
        </w:rPr>
        <w:t xml:space="preserve">, diminuindo a solubilização da RF por este micro-organismo </w:t>
      </w:r>
      <w:r>
        <w:fldChar w:fldCharType="begin"/>
      </w:r>
      <w:r>
        <w:rPr>
          <w:sz w:val="24"/>
          <w:rFonts w:cs="Times New Roman" w:ascii="Times New Roman" w:hAnsi="Times New Roman"/>
          <w:lang w:val="en-US" w:eastAsia="en-US"/>
        </w:rPr>
        <w:instrText xml:space="preserve">ADDIN CSL_CITATION {"citationItems":[{"id":"ITEM-1","itemData":{"DOI":"10.1128/aem.01487-13","ISSN":"00992240 10985336","abstract":"The simultaneous release of various chemical elements with inhibitory potential for phosphate solubilization from rock phosphate (RP) was studied in this work. Al, B, Ba, Ca, F, Fe, Mn, Mo, Na, Ni, Pb, Rb, Si, Sr, V, Zn, and Zr were released concomitantly with P during the solubilization of Araxá RP (Brazil), but only F showed inhibitory effects on the process at the concentrations detected in the growth medium. Besides P solubilization, fluoride decreased fungal growth, citric acid production, and medium acidification by A. niger. At the maximum concentration found during Araxá RP solubilization (22.9 mg F− per L), fluoride decreased P solubilization by 55%. These findings show that fluoride negatively affects RP solubilization by A. niger through its inhibitory action on the fungal metabolism. Given that fluoride is a common component of RPs, the data presented herein suggest that most of the microbial RP solubilization systems studied so far were probably operated under suboptimal conditions.","author":[{"dropping-particle":"","family":"Mendes","given":"Gilberto Oliveira","non-dropping-particle":"","parse-names":false,"suffix":""},{"dropping-particle":"","family":"Vassilev","given":"Nikolay Bojkov","non-dropping-particle":"","parse-names":false,"suffix":""},{"dropping-particle":"","family":"Bonduki","given":"Victor Hugo Araújo","non-dropping-particle":"","parse-names":false,"suffix":""},{"dropping-particle":"","family":"Silva","given":"Ivo Ribeiro","non-dropping-particle":"","parse-names":false,"suffix":""},{"dropping-particle":"","family":"Ribeiro","given":"José Ivo","non-dropping-particle":"","parse-names":false,"suffix":""},{"dropping-particle":"","family":"Costa","given":"Maurício Dutra","non-dropping-particle":"","parse-names":false,"suffix":""}],"container-title":"Applied and Environmental Microbiology","id":"ITEM-1","issue":"16","issued":{"date-parts":[["2013"]]},"page":"4906-4913","title":"Inhibition of Aspergillus niger phosphate solubilization by fluoride released from rock phosphate","type":"article-journal","volume":"79"},"uris":["http://www.mendeley.com/documents/?uuid=0d4888f7-f7b7-4104-a69c-e17457191d58"]}],"mendeley":{"formattedCitation":"(MENDES et al., 2013)","plainTextFormattedCitation":"(MENDES et al., 2013)"},"properties":{"noteIndex":0},"schema":"https://github.com/citation-style-language/schema/raw/master/csl-citation.json"}</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MENDES et al., 2013)</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Uma das alternativas utilizadas para remover o F</w:t>
      </w:r>
      <w:r>
        <w:rPr>
          <w:rFonts w:cs="Times New Roman" w:ascii="Times New Roman" w:hAnsi="Times New Roman"/>
          <w:sz w:val="24"/>
          <w:vertAlign w:val="superscript"/>
        </w:rPr>
        <w:t>-</w:t>
      </w:r>
      <w:r>
        <w:rPr>
          <w:rFonts w:cs="Times New Roman" w:ascii="Times New Roman" w:hAnsi="Times New Roman"/>
          <w:sz w:val="24"/>
        </w:rPr>
        <w:t xml:space="preserve"> é a adição de materiais capazes de adsorvê-lo, tais como o biocarvão </w:t>
      </w:r>
      <w:r>
        <w:fldChar w:fldCharType="begin"/>
      </w:r>
      <w:r>
        <w:rPr>
          <w:sz w:val="24"/>
          <w:rFonts w:cs="Times New Roman" w:ascii="Times New Roman" w:hAnsi="Times New Roman"/>
          <w:lang w:val="en-US" w:eastAsia="en-US"/>
        </w:rPr>
        <w:instrText xml:space="preserve">ADDIN CSL_CITATION {"citationItems":[{"id":"ITEM-1","itemData":{"DOI":"10.1128/aem.00241-14","ISSN":"10985336 00992240","abstract":"During fungal rock phosphate (RP) solubilization, a significant quantity of fluoride (F-) is released together with phosphorus (P), strongly inhibiting the process. In the present work, the effect of two F- adsorbents (activated alumina (Al2O3) and biochar) on RP solubilization by Aspergillus niger was studied. Al2O3 adsorbed part of the F- released, but also adsorbed soluble P, which makes it inappropriate for microbial RP solubilization systems. By contrast, biochar adsorbed only F- while enhancing phosphate solubilization threefold, leading to the accumulation of up to 160 mg P per liter. By comparing the values of F- measured in solution at the end of incubation and those from a predictive model, it was estimated that up to 19 mg F- per liter can be removed from solution by biochar when added at 3 g liter-1 to the culture medium. Thus, biochar acted as a F- sink during RP solubilization and led to a F- concentration in solution that was less inhibitory to the process. In the presence of biochar, A. niger produced larger amounts of citric, gluconic, and oxalic acids, whether RP was present or not. Our results show that biochar enhances RP solubilization through two interrelated processes: partial removal of the released F- and increased organic acid production. Given the importance of organic acids for P solubilization and that most of the RPs contain high concentrations of F-, the proposed solubilization system offers an important technological improvement for the microbial production of soluble P fertilizers from RP.","author":[{"dropping-particle":"","family":"Mendes","given":"Gilberto Oliveira","non-dropping-particle":"","parse-names":false,"suffix":""},{"dropping-particle":"","family":"Zafra","given":"David Lopez","non-dropping-particle":"","parse-names":false,"suffix":""},{"dropping-particle":"","family":"Vassilev","given":"Nikolay Bojkov","non-dropping-particle":"","parse-names":false,"suffix":""},{"dropping-particle":"","family":"Silva","given":"Ivo Ribeiro","non-dropping-particle":"da","parse-names":false,"suffix":""},{"dropping-particle":"","family":"Ribeiro","given":"José Ivo","non-dropping-particle":"","parse-names":false,"suffix":""},{"dropping-particle":"","family":"Costa","given":"Maurício Dutra","non-dropping-particle":"","parse-names":false,"suffix":""}],"container-title":"Applied and Environmental Microbiology","id":"ITEM-1","issue":"10","issued":{"date-parts":[["2014"]]},"page":"3081-3085","title":"Biochar enhances Aspergillus niger rock phosphate solubilization by increasing organic acid production and alleviating fluoride toxicity","type":"article-journal","volume":"80"},"uris":["http://www.mendeley.com/documents/?uuid=858bed1b-039a-4864-85fe-733b60ded811"]}],"mendeley":{"formattedCitation":"(MENDES et al., 2014b)","plainTextFormattedCitation":"(MENDES et al., 2014b)","previouslyFormattedCitation":"(MENDES et al., 2014c)"},"properties":{"noteIndex":0},"schema":"https://github.com/citation-style-language/schema/raw/master/csl-citation.json"}</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MENDES et al., 2014b)</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O biocarvão pode ser obtido a partir de vários materiais orgânicos, incluindo resíduos agroindustriais e urbanos, sendo caracterizado como um material de baixo custo e sustentável.</w:t>
      </w:r>
    </w:p>
    <w:p>
      <w:pPr>
        <w:pStyle w:val="Normal"/>
        <w:spacing w:lineRule="auto" w:line="276"/>
        <w:ind w:firstLine="708"/>
        <w:jc w:val="both"/>
        <w:rPr>
          <w:rFonts w:ascii="Times New Roman" w:hAnsi="Times New Roman" w:cs="Times New Roman"/>
          <w:sz w:val="24"/>
        </w:rPr>
      </w:pPr>
      <w:r>
        <w:rPr>
          <w:rFonts w:cs="Times New Roman" w:ascii="Times New Roman" w:hAnsi="Times New Roman"/>
          <w:sz w:val="24"/>
        </w:rPr>
        <w:t xml:space="preserve">O presente trabalho teve como objetivo avaliar biocarvões obtidos de diferentes materiais orgânicos como potencializadores do processo de solubilização por </w:t>
      </w:r>
      <w:r>
        <w:rPr>
          <w:rFonts w:cs="Times New Roman" w:ascii="Times New Roman" w:hAnsi="Times New Roman"/>
          <w:i/>
          <w:sz w:val="24"/>
        </w:rPr>
        <w:t>A. niger.</w:t>
      </w:r>
      <w:r>
        <w:rPr>
          <w:rFonts w:cs="Times New Roman" w:ascii="Times New Roman" w:hAnsi="Times New Roman"/>
          <w:sz w:val="24"/>
        </w:rPr>
        <w:t xml:space="preserve">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MATERIAL E MÉTODOS</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8"/>
        <w:jc w:val="both"/>
        <w:rPr>
          <w:rFonts w:ascii="Times New Roman" w:hAnsi="Times New Roman" w:cs="Times New Roman"/>
          <w:sz w:val="24"/>
        </w:rPr>
      </w:pPr>
      <w:r>
        <w:rPr>
          <w:rFonts w:cs="Times New Roman" w:ascii="Times New Roman" w:hAnsi="Times New Roman"/>
          <w:sz w:val="24"/>
        </w:rPr>
        <w:t xml:space="preserve">As fermentações líquidas foram conduzidas em erlenmeyers de 250 mL contendo 100 mL de meio NBRIP </w:t>
      </w:r>
      <w:r>
        <w:fldChar w:fldCharType="begin"/>
      </w:r>
      <w:r>
        <w:rPr>
          <w:sz w:val="24"/>
          <w:rFonts w:cs="Times New Roman" w:ascii="Times New Roman" w:hAnsi="Times New Roman"/>
          <w:lang w:val="en-US" w:eastAsia="en-US"/>
        </w:rPr>
        <w:instrText xml:space="preserve">ADDIN CSL_CITATION {"citationItems":[{"id":"ITEM-1","itemData":{"DOI":"10.1111/j.1574-6968.1999.tb13383.x","ISSN":"03781097","author":[{"dropping-particle":"","family":"Nautiyal","given":"C.Shekhar","non-dropping-particle":"","parse-names":false,"suffix":""}],"container-title":"FEMS Microbiology Letters","id":"ITEM-1","issue":"1","issued":{"date-parts":[["1999","1"]]},"page":"265-270","publisher":"Oxford University Press","title":"An efficient microbiological growth medium for screening phosphate solubilizing microorganisms","type":"article-journal","volume":"170"},"uris":["http://www.mendeley.com/documents/?uuid=82bee81b-7f79-4a5e-9d0f-f4ad0ba42e11"]}],"mendeley":{"formattedCitation":"(NAUTIYAL, 1999)","plainTextFormattedCitation":"(NAUTIYAL, 1999)","previouslyFormattedCitation":"(NAUTIYAL, 1999)"},"properties":{"noteIndex":0},"schema":"https://github.com/citation-style-language/schema/raw/master/csl-citation.json"}</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NAUTIYAL, 1999)</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suplementado com diferentes fontes de P 1- (AlPO</w:t>
      </w:r>
      <w:r>
        <w:rPr>
          <w:rFonts w:cs="Times New Roman" w:ascii="Times New Roman" w:hAnsi="Times New Roman"/>
          <w:sz w:val="24"/>
          <w:vertAlign w:val="subscript"/>
        </w:rPr>
        <w:t>4</w:t>
      </w:r>
      <w:r>
        <w:rPr>
          <w:rFonts w:cs="Times New Roman" w:ascii="Times New Roman" w:hAnsi="Times New Roman"/>
          <w:sz w:val="24"/>
        </w:rPr>
        <w:t>, 2- Ca</w:t>
      </w:r>
      <w:r>
        <w:rPr>
          <w:rFonts w:cs="Times New Roman" w:ascii="Times New Roman" w:hAnsi="Times New Roman"/>
          <w:sz w:val="24"/>
          <w:vertAlign w:val="subscript"/>
        </w:rPr>
        <w:t>3</w:t>
      </w:r>
      <w:r>
        <w:rPr>
          <w:rFonts w:cs="Times New Roman" w:ascii="Times New Roman" w:hAnsi="Times New Roman"/>
          <w:sz w:val="24"/>
        </w:rPr>
        <w:t>(PO</w:t>
      </w:r>
      <w:r>
        <w:rPr>
          <w:rFonts w:cs="Times New Roman" w:ascii="Times New Roman" w:hAnsi="Times New Roman"/>
          <w:sz w:val="24"/>
          <w:vertAlign w:val="subscript"/>
        </w:rPr>
        <w:t>4</w:t>
      </w:r>
      <w:r>
        <w:rPr>
          <w:rFonts w:cs="Times New Roman" w:ascii="Times New Roman" w:hAnsi="Times New Roman"/>
          <w:sz w:val="24"/>
        </w:rPr>
        <w:t>)</w:t>
      </w:r>
      <w:r>
        <w:rPr>
          <w:rFonts w:cs="Times New Roman" w:ascii="Times New Roman" w:hAnsi="Times New Roman"/>
          <w:sz w:val="24"/>
          <w:vertAlign w:val="subscript"/>
        </w:rPr>
        <w:t xml:space="preserve">2, </w:t>
      </w:r>
      <w:r>
        <w:rPr>
          <w:rFonts w:cs="Times New Roman" w:ascii="Times New Roman" w:hAnsi="Times New Roman"/>
          <w:sz w:val="24"/>
        </w:rPr>
        <w:t>3- FePO</w:t>
      </w:r>
      <w:r>
        <w:rPr>
          <w:rFonts w:cs="Times New Roman" w:ascii="Times New Roman" w:hAnsi="Times New Roman"/>
          <w:sz w:val="24"/>
          <w:vertAlign w:val="subscript"/>
        </w:rPr>
        <w:t>4</w:t>
      </w:r>
      <w:r>
        <w:rPr>
          <w:rFonts w:cs="Times New Roman" w:ascii="Times New Roman" w:hAnsi="Times New Roman"/>
          <w:sz w:val="24"/>
        </w:rPr>
        <w:t xml:space="preserve">, , 4- fosfato natural (FN) de Araxá e 5- FN Bayóvar) e </w:t>
      </w:r>
      <w:r>
        <w:rPr>
          <w:rFonts w:cs="Times New Roman" w:ascii="Times New Roman" w:hAnsi="Times New Roman"/>
          <w:sz w:val="24"/>
          <w:szCs w:val="24"/>
        </w:rPr>
        <w:t>biocarvões de distintos materiais</w:t>
      </w:r>
      <w:r>
        <w:rPr>
          <w:rFonts w:cs="Times New Roman" w:ascii="Times New Roman" w:hAnsi="Times New Roman"/>
          <w:sz w:val="24"/>
        </w:rPr>
        <w:t xml:space="preserve"> (palha de café, serragem, lodo de esgoto pirolisado a 300º C e lodo de esgoto pirolisado a 500° C) na concentração de 3g L</w:t>
      </w:r>
      <w:r>
        <w:rPr>
          <w:rFonts w:cs="Times New Roman" w:ascii="Times New Roman" w:hAnsi="Times New Roman"/>
          <w:sz w:val="24"/>
          <w:vertAlign w:val="superscript"/>
        </w:rPr>
        <w:t>-1</w:t>
      </w:r>
      <w:r>
        <w:rPr>
          <w:rFonts w:cs="Times New Roman" w:ascii="Times New Roman" w:hAnsi="Times New Roman"/>
          <w:sz w:val="24"/>
        </w:rPr>
        <w:t xml:space="preserve"> de cada. Os biocarvões foram passados em peneira de 2 mm.</w:t>
      </w:r>
    </w:p>
    <w:p>
      <w:pPr>
        <w:pStyle w:val="Normal"/>
        <w:spacing w:lineRule="auto" w:line="276"/>
        <w:ind w:firstLine="708"/>
        <w:jc w:val="both"/>
        <w:rPr/>
      </w:pPr>
      <w:r>
        <w:rPr>
          <w:rFonts w:cs="Times New Roman" w:ascii="Times New Roman" w:hAnsi="Times New Roman"/>
          <w:sz w:val="24"/>
        </w:rPr>
        <w:t xml:space="preserve">Os meios foram esterilizados em autoclave e inoculados com 1 mL de solução de conídios de </w:t>
      </w:r>
      <w:r>
        <w:rPr>
          <w:rFonts w:cs="Times New Roman" w:ascii="Times New Roman" w:hAnsi="Times New Roman"/>
          <w:i/>
          <w:sz w:val="24"/>
        </w:rPr>
        <w:t xml:space="preserve">A. niger </w:t>
      </w:r>
      <w:r>
        <w:rPr>
          <w:rFonts w:cs="Times New Roman" w:ascii="Times New Roman" w:hAnsi="Times New Roman"/>
          <w:sz w:val="24"/>
        </w:rPr>
        <w:t xml:space="preserve">preparada em Tween 80 0,1% (v/v). Os erlenmeyers foram incubados por 5 dias em </w:t>
      </w:r>
      <w:r>
        <w:rPr>
          <w:rFonts w:cs="Times New Roman" w:ascii="Times New Roman" w:hAnsi="Times New Roman"/>
          <w:i/>
          <w:sz w:val="24"/>
        </w:rPr>
        <w:t>shaker</w:t>
      </w:r>
      <w:r>
        <w:rPr>
          <w:rFonts w:cs="Times New Roman" w:ascii="Times New Roman" w:hAnsi="Times New Roman"/>
          <w:sz w:val="24"/>
        </w:rPr>
        <w:t xml:space="preserve"> a 30 ºC sob agitação de 160 rpm.</w:t>
      </w:r>
    </w:p>
    <w:p>
      <w:pPr>
        <w:pStyle w:val="Normal"/>
        <w:spacing w:lineRule="auto" w:line="276"/>
        <w:ind w:firstLine="708"/>
        <w:jc w:val="both"/>
        <w:rPr/>
      </w:pPr>
      <w:r>
        <w:rPr>
          <w:rFonts w:cs="Times New Roman" w:ascii="Times New Roman" w:hAnsi="Times New Roman"/>
          <w:sz w:val="24"/>
        </w:rPr>
        <w:t xml:space="preserve">Após o período de incubação, as amostras foram filtradas e analisadas quanto à concentração de fósforo solúvel em espectrofotômetro </w:t>
      </w:r>
      <w:r>
        <w:fldChar w:fldCharType="begin"/>
      </w:r>
      <w:r>
        <w:rPr>
          <w:sz w:val="24"/>
          <w:rFonts w:cs="Times New Roman" w:ascii="Times New Roman" w:hAnsi="Times New Roman"/>
          <w:lang w:val="en-US" w:eastAsia="en-US"/>
        </w:rPr>
        <w:instrText xml:space="preserve">ADDIN CSL_CITATION {"citationItems":[{"id":"ITEM-1","itemData":{"author":[{"dropping-particle":"","family":"Braga","given":"J.M","non-dropping-particle":"","parse-names":false,"suffix":""},{"dropping-particle":"","family":"Defelipo","given":"B.V","non-dropping-particle":"","parse-names":false,"suffix":""}],"container-title":"Revista Ceres","edition":"1","editor":[{"dropping-particle":"","family":"Viçosa","given":"","non-dropping-particle":"","parse-names":false,"suffix":""}],"id":"ITEM-1","issued":{"date-parts":[["1974"]]},"note":"NULL","page":"73 - 85","title":"Determinação espectrofotométrica de fósforo em extrato de solo e material vegetal","type":"article-journal","volume":"21"},"uris":["http://www.mendeley.com/documents/?uuid=af21b453-88a6-4a32-88a6-b6f1c8aeaf75"]}],"mendeley":{"formattedCitation":"(BRAGA; DEFELIPO, 1974)","plainTextFormattedCitation":"(BRAGA; DEFELIPO, 1974)","previouslyFormattedCitation":"(BRAGA; DEFELIPO, 1974)"},"properties":{"noteIndex":0},"schema":"https://github.com/citation-style-language/schema/raw/master/csl-citation.json"}</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BRAGA; DEFELIPO, 1974)</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rPr>
        <w:t xml:space="preserve">O experimento foi montado em esquema fatorial 6 x 5, correspondendo a 5 fontes de P + testemunha e 4 tipos de biocarvão + testemunha. Os resultados foram submetidos à análise de variância e os tratamentos comparados pelo teste Fisher LSD (p &lt; 0,05).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RESULTADOS E DISCUSSÃO</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pPr>
      <w:r>
        <w:rPr>
          <w:rFonts w:cs="Times New Roman" w:ascii="Times New Roman" w:hAnsi="Times New Roman"/>
          <w:b/>
          <w:sz w:val="24"/>
          <w:szCs w:val="24"/>
        </w:rPr>
        <w:tab/>
      </w:r>
      <w:r>
        <w:rPr>
          <w:rFonts w:cs="Times New Roman" w:ascii="Times New Roman" w:hAnsi="Times New Roman"/>
          <w:sz w:val="24"/>
          <w:szCs w:val="24"/>
        </w:rPr>
        <w:t>Dentre os biocarvões avaliados, apenas o biocarvão produzido a partir da pirólise de lodo de esgoto aumentou a concentração de P solúvel no meio (Figura 1). O efeito foi significativo para as fontes AlPO</w:t>
      </w:r>
      <w:r>
        <w:rPr>
          <w:rFonts w:cs="Times New Roman" w:ascii="Times New Roman" w:hAnsi="Times New Roman"/>
          <w:sz w:val="24"/>
          <w:szCs w:val="24"/>
          <w:vertAlign w:val="subscript"/>
        </w:rPr>
        <w:t>4</w:t>
      </w:r>
      <w:r>
        <w:rPr>
          <w:rFonts w:cs="Times New Roman" w:ascii="Times New Roman" w:hAnsi="Times New Roman"/>
          <w:sz w:val="24"/>
          <w:szCs w:val="24"/>
        </w:rPr>
        <w:t xml:space="preserve">, incremento de 55%, e FN Araxá, incremento de 234%. A temperatura de pirólise do lodo de esgoto usada na produção do biocarvão, 300 ou 500 °C, não interferiu na solubilização de P.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365115" cy="202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5365115" cy="2022475"/>
                    </a:xfrm>
                    <a:prstGeom prst="rect">
                      <a:avLst/>
                    </a:prstGeom>
                  </pic:spPr>
                </pic:pic>
              </a:graphicData>
            </a:graphic>
          </wp:inline>
        </w:drawing>
      </w:r>
    </w:p>
    <w:p>
      <w:pPr>
        <w:pStyle w:val="Normal"/>
        <w:spacing w:lineRule="auto" w:line="276" w:before="0" w:after="0"/>
        <w:jc w:val="center"/>
        <w:rPr/>
      </w:pPr>
      <w:r>
        <w:rPr>
          <w:rFonts w:cs="Times New Roman" w:ascii="Times New Roman" w:hAnsi="Times New Roman"/>
          <w:sz w:val="24"/>
          <w:szCs w:val="24"/>
        </w:rPr>
        <w:t xml:space="preserve">Figura 1. Efeito de diferentes biocarvões sobre a solubilização de diferentes fontes de fósforo por </w:t>
      </w:r>
      <w:r>
        <w:rPr>
          <w:rFonts w:cs="Times New Roman" w:ascii="Times New Roman" w:hAnsi="Times New Roman"/>
          <w:i/>
          <w:sz w:val="24"/>
          <w:szCs w:val="24"/>
        </w:rPr>
        <w:t xml:space="preserve">Aspergillus niger </w:t>
      </w:r>
      <w:r>
        <w:rPr>
          <w:rFonts w:cs="Times New Roman" w:ascii="Times New Roman" w:hAnsi="Times New Roman"/>
          <w:sz w:val="24"/>
          <w:szCs w:val="24"/>
        </w:rPr>
        <w:t>em fermentação líquida. Colunas com as mesmas letras não diferem entre si pelo teste Fisher LSD (p &lt; 0,05).</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os meios onde não houve a adição de fonte de P foi detectado P solúvel nos tratamentos com os biocarvões de lodo de esgoto (Figura 1). É comum a presença de altas concentrações de P nesse tipo de biocarvão </w:t>
      </w:r>
      <w:r>
        <w:fldChar w:fldCharType="begin"/>
      </w:r>
      <w:r>
        <w:rPr>
          <w:sz w:val="24"/>
          <w:szCs w:val="24"/>
          <w:rFonts w:cs="Times New Roman" w:ascii="Times New Roman" w:hAnsi="Times New Roman"/>
          <w:lang w:val="en-US" w:eastAsia="en-US"/>
        </w:rPr>
        <w:instrText xml:space="preserve">ADDIN CSL_CITATION {"citationItems":[{"id":"ITEM-1","itemData":{"DOI":"10.1016/j.ecoleng.2018.05.026","ISSN":"09258574","abstract":"Biochars and ashes from sewage sludge have a high phosphorus (P) content, but plant P availability is typically rather low. Phosphate-solubilising microorganisms (PSM) have been shown to have the ability to solubilise P from different compounds. The aim of this study was to explore the P-solubilisation potential of different PSM on various biochars and ashes, and the effect of the addition of different carbon (C) and nitrogen (N) sources on their P-solubilisation activity. The most promising combination of PSM, thermal residue and nutrients was then tested for its effect on plant growth and P uptake in a pot trial. Six PSM strains (four Penicillium bilaiae (Pb), one Penicillium aculeatum (Pa) and one Aspergillus niger (An)) were tested on two sewage sludge ashes and one biochar. Pb.4 and An showed the highest P-solubilisation rates on fluid-bed incineration (FB-I) ash. Pb.4 solubilised higher amounts of P when it was supplied with fructose in combination with NH4-N, while An performed equally well with fructose, maltose, mannose and xylose in combination with NH4-N. Increasing the concentration of the C source generally also increased the P solubilisation. However, when FB-I ash was inoculated with Pb.4 plus xylose/NH4-N and applied to spring wheat in a pot trial with γ-irradiated soil, the inoculation did not significantly affect plant shoot biomass or P uptake. The results indicate that the amount and temporal availability of P solubilised by the fungal strain from the ash did not match plant requirements, suggesting that further work is required that focuses on further increasing solubilisation efficiency.","author":[{"dropping-particle":"","family":"Raymond","given":"Nelly Sophie","non-dropping-particle":"","parse-names":false,"suffix":""},{"dropping-particle":"","family":"Jensen","given":"Lars Stoumann","non-dropping-particle":"","parse-names":false,"suffix":""},{"dropping-particle":"","family":"Müller Stöver","given":"Dorette","non-dropping-particle":"","parse-names":false,"suffix":""}],"container-title":"Ecological Engineering","id":"ITEM-1","issued":{"date-parts":[["2018","9"]]},"page":"44-53","title":"Enhancing the phosphorus bioavailability of thermally converted sewage sludge by phosphate-solubilising fungi","type":"article-journal","volume":"120"},"uris":["http://www.mendeley.com/documents/?uuid=b43b8c68-69cc-33e2-b2f3-6a17cb6c262c","http://www.mendeley.com/documents/?uuid=607a9533-b488-47d6-88ae-386aab60c79d"]},{"id":"ITEM-2","itemData":{"DOI":"10.1080/01448765.2015.1093545","ISSN":"0144-8765","abstract":"AbstractBiochar has been presented as a viable alternative for the sustainable use of sewage sludge (SS) in agriculture. However, there are still doubts about the nutritional effects of biochar on short-cycle crops. The objective of this study was to evaluate the effect of different doses of SS biochar on soil fertility components and agronomic development of the radish, Raphanus sativus L. (Brassicae). An experiment was conducted in a greenhouse, whose experimental design was completely randomised with six treatments and four replications. Soil properties were evaluated before and after cultivation of radishes. The variables tested responded positively to the increase in biochar dose from 10 to 30 g kg−1, and a slight decrease was observed from 30 g kg−1. There was an enrichment of nutrients in the soil receiving biochar, especially phosphorus, available nitrogen and exchangeable cations (calcium and magnesium). Biochar also increased soil fertility indicators including sum of bases and base saturation, ...","author":[{"dropping-particle":"","family":"Sousa","given":"A. A. T. C.","non-dropping-particle":"","parse-names":false,"suffix":""},{"dropping-particle":"","family":"Figueiredo","given":"C. C.","non-dropping-particle":"","parse-names":false,"suffix":""}],"container-title":"Biological Agriculture &amp; Horticulture","id":"ITEM-2","issue":"2","issued":{"date-parts":[["2016"]]},"page":"127-138","title":"Sewage sludge biochar: effects on soil fertility and growth of radish","type":"article-journal","volume":"32"},"uris":["http://www.mendeley.com/documents/?uuid=a6d67dc9-81bb-44f4-ae91-08928f63b64c","http://www.mendeley.com/documents/?uuid=544e8015-090e-4871-bf90-61a0cb864ba2"]}],"mendeley":{"formattedCitation":"(RAYMOND; JENSEN; MÜLLER STÖVER, 2018; SOUSA; FIGUEIREDO, 2016)","plainTextFormattedCitation":"(RAYMOND; JENSEN; MÜLLER STÖVER, 2018; SOUSA; FIGUEIREDO, 2016)","previouslyFormattedCitation":"(RAYMOND; JENSEN; MÜLLER STÖVER, 2018; SOUSA; FIGUEIREDO, 2016)"},"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RAYMOND; JENSEN; MÜLLER STÖVER, 2018; SOUSA; FIGUEIREDO, 201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Os biocarvões de lodo de esgoto usados no presente trabalho possuem 41,1 e 61,3 g P kg</w:t>
      </w:r>
      <w:r>
        <w:rPr>
          <w:rFonts w:cs="Times New Roman" w:ascii="Times New Roman" w:hAnsi="Times New Roman"/>
          <w:sz w:val="24"/>
          <w:szCs w:val="24"/>
          <w:vertAlign w:val="superscript"/>
        </w:rPr>
        <w:t>-1</w:t>
      </w:r>
      <w:r>
        <w:rPr>
          <w:rFonts w:cs="Times New Roman" w:ascii="Times New Roman" w:hAnsi="Times New Roman"/>
          <w:sz w:val="24"/>
          <w:szCs w:val="24"/>
        </w:rPr>
        <w:t xml:space="preserve"> para as temperaturas de pirólise 300 e 500 °C, respectivamente. Entretanto, esse P, assim como nas fontes de P avaliadas, é insolúvel em água. As concentrações de P solúvel observadas nesses tratamentos representam a solubilização de 41 e 52% do P contido nos biocarvões de lodo pirolisado a 300 e 500 °C, respectivamente. Esses resultados abrem a perspectiva de utilização do fungo </w:t>
      </w:r>
      <w:r>
        <w:rPr>
          <w:rFonts w:cs="Times New Roman" w:ascii="Times New Roman" w:hAnsi="Times New Roman"/>
          <w:i/>
          <w:sz w:val="24"/>
          <w:szCs w:val="24"/>
        </w:rPr>
        <w:t xml:space="preserve">A. niger </w:t>
      </w:r>
      <w:r>
        <w:rPr>
          <w:rFonts w:cs="Times New Roman" w:ascii="Times New Roman" w:hAnsi="Times New Roman"/>
          <w:sz w:val="24"/>
          <w:szCs w:val="24"/>
        </w:rPr>
        <w:t xml:space="preserve">na disponibilização do P do biocarvão de lodo como forma de viabilizar seu uso como fonte alternativa de P, conforme proposto em publicações recentes </w:t>
      </w:r>
      <w:r>
        <w:fldChar w:fldCharType="begin"/>
      </w:r>
      <w:r>
        <w:rPr>
          <w:sz w:val="24"/>
          <w:szCs w:val="24"/>
          <w:rFonts w:cs="Times New Roman" w:ascii="Times New Roman" w:hAnsi="Times New Roman"/>
          <w:lang w:val="en-US" w:eastAsia="en-US"/>
        </w:rPr>
        <w:instrText xml:space="preserve">ADDIN CSL_CITATION {"citationItems":[{"id":"ITEM-1","itemData":{"DOI":"10.1016/j.soilbio.2017.10.006","ISSN":"00380717","abstract":"Due to uncertainty about the accessibility, amount and quality of the remaining phosphate rock stocks, a replacement of mineral phosphorus (P) fertilizers by sustainable alternatives is desirable. One possibility is to use P rich biochar derived from pyrolysis of organic wastes such as sewage sludge; however, plant P availability is usually reduced in thermally treated products. This study aimed to increase the plant availability of biochar-P by means of phosphate-solubilizing microorganisms (PSM). The solubilization profiles of four Penicillium strains for biochar-P and for calcium, iron and aluminum phosphate were determined in liquid cultures containing each respective P source. The pH, soluble P and organic anion (OA) production were measured in the culture filtrate at the end of the incubation. Subsequently, two efficient Penicillium strains were selected to investigate if the observed in vitro P solubilization could benefit wheat growth in pot experiments. The Penicillium strains differed in their ability to solubilize the four P sources and in their OA production pattern. Addition of individual major OAs to Penicillium-free liquid suspensions showed that especially citrate was closely associated with solubilization of biochar-P. Under semi-sterile soil conditions, the inoculated P. aculeatum established well and this fungus significantly increased both wheat shoot biomass and P content in the biochar-amended treatments. These results open up for new approaches using P-solubilizing Penicillium fungi to increase the fertilizer value of P-rich biochar.","author":[{"dropping-particle":"","family":"Efthymiou","given":"Aikaterini","non-dropping-particle":"","parse-names":false,"suffix":""},{"dropping-particle":"","family":"Grønlund","given":"Mette","non-dropping-particle":"","parse-names":false,"suffix":""},{"dropping-particle":"","family":"Müller-Stöver","given":"Dorette S.","non-dropping-particle":"","parse-names":false,"suffix":""},{"dropping-particle":"","family":"Jakobsen","given":"Iver","non-dropping-particle":"","parse-names":false,"suffix":""}],"container-title":"Soil Biology and Biochemistry","id":"ITEM-1","issued":{"date-parts":[["2018","1"]]},"page":"139-147","title":"Augmentation of the phosphorus fertilizer value of biochar by inoculation of wheat with selected Penicillium strains","type":"article-journal","volume":"116"},"uris":["http://www.mendeley.com/documents/?uuid=43c1a161-e5c4-3077-8979-9f37fdcd950c","http://www.mendeley.com/documents/?uuid=291d8609-71b7-45a9-8cda-72bcd6a1b59a"]},{"id":"ITEM-2","itemData":{"DOI":"10.1016/j.ecoleng.2018.05.026","ISSN":"09258574","abstract":"Biochars and ashes from sewage sludge have a high phosphorus (P) content, but plant P availability is typically rather low. Phosphate-solubilising microorganisms (PSM) have been shown to have the ability to solubilise P from different compounds. The aim of this study was to explore the P-solubilisation potential of different PSM on various biochars and ashes, and the effect of the addition of different carbon (C) and nitrogen (N) sources on their P-solubilisation activity. The most promising combination of PSM, thermal residue and nutrients was then tested for its effect on plant growth and P uptake in a pot trial. Six PSM strains (four Penicillium bilaiae (Pb), one Penicillium aculeatum (Pa) and one Aspergillus niger (An)) were tested on two sewage sludge ashes and one biochar. Pb.4 and An showed the highest P-solubilisation rates on fluid-bed incineration (FB-I) ash. Pb.4 solubilised higher amounts of P when it was supplied with fructose in combination with NH4-N, while An performed equally well with fructose, maltose, mannose and xylose in combination with NH4-N. Increasing the concentration of the C source generally also increased the P solubilisation. However, when FB-I ash was inoculated with Pb.4 plus xylose/NH4-N and applied to spring wheat in a pot trial with γ-irradiated soil, the inoculation did not significantly affect plant shoot biomass or P uptake. The results indicate that the amount and temporal availability of P solubilised by the fungal strain from the ash did not match plant requirements, suggesting that further work is required that focuses on further increasing solubilisation efficiency.","author":[{"dropping-particle":"","family":"Raymond","given":"Nelly Sophie","non-dropping-particle":"","parse-names":false,"suffix":""},{"dropping-particle":"","family":"Jensen","given":"Lars Stoumann","non-dropping-particle":"","parse-names":false,"suffix":""},{"dropping-particle":"","family":"Müller Stöver","given":"Dorette","non-dropping-particle":"","parse-names":false,"suffix":""}],"container-title":"Ecological Engineering","id":"ITEM-2","issued":{"date-parts":[["2018","9"]]},"page":"44-53","title":"Enhancing the phosphorus bioavailability of thermally converted sewage sludge by phosphate-solubilising fungi","type":"article-journal","volume":"120"},"uris":["http://www.mendeley.com/documents/?uuid=607a9533-b488-47d6-88ae-386aab60c79d","http://www.mendeley.com/documents/?uuid=b43b8c68-69cc-33e2-b2f3-6a17cb6c262c"]}],"mendeley":{"formattedCitation":"(EFTHYMIOU et al., 2018; RAYMOND; JENSEN; MÜLLER STÖVER, 2018)","plainTextFormattedCitation":"(EFTHYMIOU et al., 2018; RAYMOND; JENSEN; MÜLLER STÖVER, 2018)","previouslyFormattedCitation":"(EFTHYMIOU et al., 2018; RAYMOND; JENSEN; MÜLLER STÖVER,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EFTHYMIOU et al., 2018; RAYMOND; JENSEN; MÜLLER STÖVER,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Como houve solubilização de P a partir dos biocarvões de lodo de esgoto, pode-se questionar se o aumento na concentração de P solúvel observado nas fontes AlPO</w:t>
      </w:r>
      <w:r>
        <w:rPr>
          <w:rFonts w:cs="Times New Roman" w:ascii="Times New Roman" w:hAnsi="Times New Roman"/>
          <w:sz w:val="24"/>
          <w:szCs w:val="24"/>
          <w:vertAlign w:val="subscript"/>
        </w:rPr>
        <w:t>4</w:t>
      </w:r>
      <w:r>
        <w:rPr>
          <w:rFonts w:cs="Times New Roman" w:ascii="Times New Roman" w:hAnsi="Times New Roman"/>
          <w:sz w:val="24"/>
          <w:szCs w:val="24"/>
        </w:rPr>
        <w:t xml:space="preserve"> e FN Araxá são resultantes da liberação de P da fonte de P ou do biocarvão. Contudo, pode-se verificar que o incremento observado é superior aos valores de P liberados a partir do biocarvão sozinho. Dessa forma, os dados evidenciam que há aumento na solubilização da fonte de P, que provavelmente resultam dos benefícios do biocarvão à solubilização de P por </w:t>
      </w:r>
      <w:r>
        <w:rPr>
          <w:rFonts w:cs="Times New Roman" w:ascii="Times New Roman" w:hAnsi="Times New Roman"/>
          <w:i/>
          <w:sz w:val="24"/>
          <w:szCs w:val="24"/>
        </w:rPr>
        <w:t>A. niger</w:t>
      </w:r>
      <w:r>
        <w:rPr>
          <w:rFonts w:cs="Times New Roman" w:ascii="Times New Roman" w:hAnsi="Times New Roman"/>
          <w:sz w:val="24"/>
          <w:szCs w:val="24"/>
        </w:rPr>
        <w:t xml:space="preserve"> </w:t>
      </w:r>
      <w:r>
        <w:fldChar w:fldCharType="begin"/>
      </w:r>
      <w:r>
        <w:rPr>
          <w:sz w:val="24"/>
          <w:szCs w:val="24"/>
          <w:rFonts w:cs="Times New Roman" w:ascii="Times New Roman" w:hAnsi="Times New Roman"/>
          <w:lang w:val="en-US" w:eastAsia="en-US"/>
        </w:rPr>
        <w:instrText xml:space="preserve">ADDIN CSL_CITATION {"citationItems":[{"id":"ITEM-1","itemData":{"DOI":"10.1128/aem.00241-14","ISSN":"10985336 00992240","abstract":"During fungal rock phosphate (RP) solubilization, a significant quantity of fluoride (F-) is released together with phosphorus (P), strongly inhibiting the process. In the present work, the effect of two F- adsorbents (activated alumina (Al2O3) and biochar) on RP solubilization by Aspergillus niger was studied. Al2O3 adsorbed part of the F- released, but also adsorbed soluble P, which makes it inappropriate for microbial RP solubilization systems. By contrast, biochar adsorbed only F- while enhancing phosphate solubilization threefold, leading to the accumulation of up to 160 mg P per liter. By comparing the values of F- measured in solution at the end of incubation and those from a predictive model, it was estimated that up to 19 mg F- per liter can be removed from solution by biochar when added at 3 g liter-1 to the culture medium. Thus, biochar acted as a F- sink during RP solubilization and led to a F- concentration in solution that was less inhibitory to the process. In the presence of biochar, A. niger produced larger amounts of citric, gluconic, and oxalic acids, whether RP was present or not. Our results show that biochar enhances RP solubilization through two interrelated processes: partial removal of the released F- and increased organic acid production. Given the importance of organic acids for P solubilization and that most of the RPs contain high concentrations of F-, the proposed solubilization system offers an important technological improvement for the microbial production of soluble P fertilizers from RP.","author":[{"dropping-particle":"","family":"Mendes","given":"Gilberto Oliveira","non-dropping-particle":"","parse-names":false,"suffix":""},{"dropping-particle":"","family":"Zafra","given":"David Lopez","non-dropping-particle":"","parse-names":false,"suffix":""},{"dropping-particle":"","family":"Vassilev","given":"Nikolay Bojkov","non-dropping-particle":"","parse-names":false,"suffix":""},{"dropping-particle":"","family":"Silva","given":"Ivo Ribeiro","non-dropping-particle":"da","parse-names":false,"suffix":""},{"dropping-particle":"","family":"Ribeiro","given":"José Ivo","non-dropping-particle":"","parse-names":false,"suffix":""},{"dropping-particle":"","family":"Costa","given":"Maurício Dutra","non-dropping-particle":"","parse-names":false,"suffix":""}],"container-title":"Applied and Environmental Microbiology","id":"ITEM-1","issue":"10","issued":{"date-parts":[["2014"]]},"page":"3081-3085","title":"Biochar enhances &lt;i&gt;Aspergillus niger&lt;/i&gt; rock phosphate solubilization by increasing organic acid production and alleviating fluoride toxicity","type":"article-journal","volume":"80"},"uris":["http://www.mendeley.com/documents/?uuid=4208daad-b335-45f0-9bf0-7876fa8d6009","http://www.mendeley.com/documents/?uuid=a10fab54-6a46-422d-b7a8-a3c29fa4dd85"]}],"mendeley":{"formattedCitation":"(MENDES et al., 2014c)","plainTextFormattedCitation":"(MENDES et al., 2014c)","previouslyFormattedCitation":"(MENDES et al., 2014b)"},"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ENDES et al., 2014b)</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02"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CONCLUSÕES</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A adição de biocarvão de lodo de esgoto aumenta a solubilização de AlPO</w:t>
      </w:r>
      <w:r>
        <w:rPr>
          <w:rFonts w:cs="Times New Roman" w:ascii="Times New Roman" w:hAnsi="Times New Roman"/>
          <w:sz w:val="24"/>
          <w:szCs w:val="24"/>
          <w:vertAlign w:val="subscript"/>
        </w:rPr>
        <w:t>4</w:t>
      </w:r>
      <w:r>
        <w:rPr>
          <w:rFonts w:cs="Times New Roman" w:ascii="Times New Roman" w:hAnsi="Times New Roman"/>
          <w:sz w:val="24"/>
          <w:szCs w:val="24"/>
        </w:rPr>
        <w:t xml:space="preserve"> e FN de Araxá.</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REFERÊNCIAS</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pPr>
      <w:r>
        <w:fldChar w:fldCharType="begin"/>
      </w:r>
      <w:r>
        <w:rPr>
          <w:sz w:val="24"/>
          <w:b/>
          <w:szCs w:val="24"/>
          <w:rFonts w:cs="Times New Roman" w:ascii="Times New Roman" w:hAnsi="Times New Roman"/>
          <w:lang w:val="en-US" w:eastAsia="en-US"/>
        </w:rPr>
        <w:instrText xml:space="preserve">ADDIN Mendeley Bibliography CSL_BIBLIOGRAPHY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r>
      <w:r>
        <w:rPr>
          <w:rFonts w:cs="Times New Roman" w:ascii="Times New Roman" w:hAnsi="Times New Roman"/>
          <w:sz w:val="24"/>
          <w:szCs w:val="24"/>
          <w:lang w:val="en-US" w:eastAsia="en-US"/>
        </w:rPr>
        <w:t xml:space="preserve">BRAGA, J. .; DEFELIPO, B. . Determinação espectrofotométrica de fósforo em extrato de solo e material vegetal. </w:t>
      </w:r>
      <w:r>
        <w:rPr>
          <w:rFonts w:cs="Times New Roman" w:ascii="Times New Roman" w:hAnsi="Times New Roman"/>
          <w:b/>
          <w:bCs/>
          <w:sz w:val="24"/>
          <w:szCs w:val="24"/>
          <w:lang w:val="en-US" w:eastAsia="en-US"/>
        </w:rPr>
        <w:t>Revista Ceres</w:t>
      </w:r>
      <w:r>
        <w:rPr>
          <w:rFonts w:cs="Times New Roman" w:ascii="Times New Roman" w:hAnsi="Times New Roman"/>
          <w:sz w:val="24"/>
          <w:szCs w:val="24"/>
          <w:lang w:val="en-US" w:eastAsia="en-US"/>
        </w:rPr>
        <w:t xml:space="preserve">, v. 21, p. 73–85, 1974. </w:t>
      </w:r>
    </w:p>
    <w:p>
      <w:pPr>
        <w:pStyle w:val="Normal"/>
        <w:widowControl w:val="false"/>
        <w:autoSpaceDE w:val="false"/>
        <w:spacing w:lineRule="auto" w:line="240" w:before="0" w:after="0"/>
        <w:rPr/>
      </w:pPr>
      <w:r>
        <w:rPr>
          <w:rFonts w:cs="Times New Roman" w:ascii="Times New Roman" w:hAnsi="Times New Roman"/>
          <w:sz w:val="24"/>
          <w:szCs w:val="24"/>
          <w:lang w:val="en-US" w:eastAsia="en-US"/>
        </w:rPr>
        <w:t xml:space="preserve">EFTHYMIOU, A. et al. Augmentation of the phosphorus fertilizer value of biochar by inoculation of wheat with selected Penicillium strains. </w:t>
      </w:r>
      <w:r>
        <w:rPr>
          <w:rFonts w:cs="Times New Roman" w:ascii="Times New Roman" w:hAnsi="Times New Roman"/>
          <w:b/>
          <w:bCs/>
          <w:sz w:val="24"/>
          <w:szCs w:val="24"/>
          <w:lang w:val="en-US" w:eastAsia="en-US"/>
        </w:rPr>
        <w:t>Soil Biology and Biochemistry</w:t>
      </w:r>
      <w:r>
        <w:rPr>
          <w:rFonts w:cs="Times New Roman" w:ascii="Times New Roman" w:hAnsi="Times New Roman"/>
          <w:sz w:val="24"/>
          <w:szCs w:val="24"/>
          <w:lang w:val="en-US" w:eastAsia="en-US"/>
        </w:rPr>
        <w:t xml:space="preserve">, v. 116, p. 139–147, jan. 2018. </w:t>
      </w:r>
    </w:p>
    <w:p>
      <w:pPr>
        <w:pStyle w:val="Normal"/>
        <w:widowControl w:val="false"/>
        <w:autoSpaceDE w:val="false"/>
        <w:spacing w:lineRule="auto" w:line="240" w:before="0" w:after="0"/>
        <w:rPr/>
      </w:pPr>
      <w:r>
        <w:rPr>
          <w:rFonts w:cs="Times New Roman" w:ascii="Times New Roman" w:hAnsi="Times New Roman"/>
          <w:sz w:val="24"/>
          <w:szCs w:val="24"/>
          <w:lang w:val="en-US" w:eastAsia="en-US"/>
        </w:rPr>
        <w:t xml:space="preserve">MENDES, G. O. et al. Inhibition of Aspergillus niger phosphate solubilization by fluoride released from rock phosphate. </w:t>
      </w:r>
      <w:r>
        <w:rPr>
          <w:rFonts w:cs="Times New Roman" w:ascii="Times New Roman" w:hAnsi="Times New Roman"/>
          <w:b/>
          <w:bCs/>
          <w:sz w:val="24"/>
          <w:szCs w:val="24"/>
          <w:lang w:val="en-US" w:eastAsia="en-US"/>
        </w:rPr>
        <w:t>Applied and Environmental Microbiology</w:t>
      </w:r>
      <w:r>
        <w:rPr>
          <w:rFonts w:cs="Times New Roman" w:ascii="Times New Roman" w:hAnsi="Times New Roman"/>
          <w:sz w:val="24"/>
          <w:szCs w:val="24"/>
          <w:lang w:val="en-US" w:eastAsia="en-US"/>
        </w:rPr>
        <w:t xml:space="preserve">, v. 79, n. 16, p. 4906–4913, 2013. </w:t>
      </w:r>
    </w:p>
    <w:p>
      <w:pPr>
        <w:pStyle w:val="Normal"/>
        <w:widowControl w:val="false"/>
        <w:autoSpaceDE w:val="false"/>
        <w:spacing w:lineRule="auto" w:line="240" w:before="0" w:after="0"/>
        <w:rPr/>
      </w:pPr>
      <w:r>
        <w:rPr>
          <w:rFonts w:cs="Times New Roman" w:ascii="Times New Roman" w:hAnsi="Times New Roman"/>
          <w:sz w:val="24"/>
          <w:szCs w:val="24"/>
          <w:lang w:val="en-US" w:eastAsia="en-US"/>
        </w:rPr>
        <w:t xml:space="preserve">MENDES, G. O. et al. Mechanisms of phosphate solubilization by fungal isolates when exposed to different P sources. </w:t>
      </w:r>
      <w:r>
        <w:rPr>
          <w:rFonts w:cs="Times New Roman" w:ascii="Times New Roman" w:hAnsi="Times New Roman"/>
          <w:b/>
          <w:bCs/>
          <w:sz w:val="24"/>
          <w:szCs w:val="24"/>
          <w:lang w:val="en-US" w:eastAsia="en-US"/>
        </w:rPr>
        <w:t>Annals of Microbiology</w:t>
      </w:r>
      <w:r>
        <w:rPr>
          <w:rFonts w:cs="Times New Roman" w:ascii="Times New Roman" w:hAnsi="Times New Roman"/>
          <w:sz w:val="24"/>
          <w:szCs w:val="24"/>
          <w:lang w:val="en-US" w:eastAsia="en-US"/>
        </w:rPr>
        <w:t xml:space="preserve">, v. 64, n. 1, p. 239–249, 2014a. </w:t>
      </w:r>
    </w:p>
    <w:p>
      <w:pPr>
        <w:pStyle w:val="Normal"/>
        <w:widowControl w:val="false"/>
        <w:autoSpaceDE w:val="false"/>
        <w:spacing w:lineRule="auto" w:line="240" w:before="0" w:after="0"/>
        <w:rPr/>
      </w:pPr>
      <w:r>
        <w:rPr>
          <w:rFonts w:cs="Times New Roman" w:ascii="Times New Roman" w:hAnsi="Times New Roman"/>
          <w:sz w:val="24"/>
          <w:szCs w:val="24"/>
          <w:lang w:val="en-US" w:eastAsia="en-US"/>
        </w:rPr>
        <w:t xml:space="preserve">MENDES, G. O. et al. Biochar enhances Aspergillus niger rock phosphate solubilization by increasing organic acid production and alleviating fluoride toxicity. </w:t>
      </w:r>
      <w:r>
        <w:rPr>
          <w:rFonts w:cs="Times New Roman" w:ascii="Times New Roman" w:hAnsi="Times New Roman"/>
          <w:b/>
          <w:bCs/>
          <w:sz w:val="24"/>
          <w:szCs w:val="24"/>
          <w:lang w:val="en-US" w:eastAsia="en-US"/>
        </w:rPr>
        <w:t>Applied and Environmental Microbiology</w:t>
      </w:r>
      <w:r>
        <w:rPr>
          <w:rFonts w:cs="Times New Roman" w:ascii="Times New Roman" w:hAnsi="Times New Roman"/>
          <w:sz w:val="24"/>
          <w:szCs w:val="24"/>
          <w:lang w:val="en-US" w:eastAsia="en-US"/>
        </w:rPr>
        <w:t xml:space="preserve">, v. 80, n. 10, p. 3081–3085, 2014b. </w:t>
      </w:r>
    </w:p>
    <w:p>
      <w:pPr>
        <w:pStyle w:val="Normal"/>
        <w:widowControl w:val="false"/>
        <w:autoSpaceDE w:val="false"/>
        <w:spacing w:lineRule="auto" w:line="240" w:before="0" w:after="0"/>
        <w:rPr/>
      </w:pPr>
      <w:r>
        <w:rPr>
          <w:rFonts w:cs="Times New Roman" w:ascii="Times New Roman" w:hAnsi="Times New Roman"/>
          <w:sz w:val="24"/>
          <w:szCs w:val="24"/>
          <w:lang w:val="en-US" w:eastAsia="en-US"/>
        </w:rPr>
        <w:t xml:space="preserve">NAUTIYAL, C. S. An efficient microbiological growth medium for screening phosphate solubilizing microorganisms. </w:t>
      </w:r>
      <w:r>
        <w:rPr>
          <w:rFonts w:cs="Times New Roman" w:ascii="Times New Roman" w:hAnsi="Times New Roman"/>
          <w:b/>
          <w:bCs/>
          <w:sz w:val="24"/>
          <w:szCs w:val="24"/>
          <w:lang w:val="en-US" w:eastAsia="en-US"/>
        </w:rPr>
        <w:t>FEMS Microbiology Letters</w:t>
      </w:r>
      <w:r>
        <w:rPr>
          <w:rFonts w:cs="Times New Roman" w:ascii="Times New Roman" w:hAnsi="Times New Roman"/>
          <w:sz w:val="24"/>
          <w:szCs w:val="24"/>
          <w:lang w:val="en-US" w:eastAsia="en-US"/>
        </w:rPr>
        <w:t xml:space="preserve">, v. 170, n. 1, p. 265–270, jan. 1999. </w:t>
      </w:r>
    </w:p>
    <w:p>
      <w:pPr>
        <w:pStyle w:val="Normal"/>
        <w:widowControl w:val="false"/>
        <w:autoSpaceDE w:val="false"/>
        <w:spacing w:lineRule="auto" w:line="240" w:before="0" w:after="0"/>
        <w:rPr/>
      </w:pPr>
      <w:r>
        <w:rPr>
          <w:rFonts w:cs="Times New Roman" w:ascii="Times New Roman" w:hAnsi="Times New Roman"/>
          <w:sz w:val="24"/>
          <w:szCs w:val="24"/>
          <w:lang w:val="en-US" w:eastAsia="en-US"/>
        </w:rPr>
        <w:t xml:space="preserve">NOVAIS, R.F., SMYTH, T. J. </w:t>
      </w:r>
      <w:r>
        <w:rPr>
          <w:rFonts w:cs="Times New Roman" w:ascii="Times New Roman" w:hAnsi="Times New Roman"/>
          <w:b/>
          <w:bCs/>
          <w:sz w:val="24"/>
          <w:szCs w:val="24"/>
          <w:lang w:val="en-US" w:eastAsia="en-US"/>
        </w:rPr>
        <w:t>Fósforo em solo e planta em condições tropicais</w:t>
      </w:r>
      <w:r>
        <w:rPr>
          <w:rFonts w:cs="Times New Roman" w:ascii="Times New Roman" w:hAnsi="Times New Roman"/>
          <w:sz w:val="24"/>
          <w:szCs w:val="24"/>
          <w:lang w:val="en-US" w:eastAsia="en-US"/>
        </w:rPr>
        <w:t xml:space="preserve">. 1. ed. Viçosa: Editora UFV, 1999. </w:t>
      </w:r>
    </w:p>
    <w:p>
      <w:pPr>
        <w:pStyle w:val="Normal"/>
        <w:widowControl w:val="false"/>
        <w:autoSpaceDE w:val="false"/>
        <w:spacing w:lineRule="auto" w:line="240" w:before="0" w:after="0"/>
        <w:rPr/>
      </w:pPr>
      <w:r>
        <w:rPr>
          <w:rFonts w:cs="Times New Roman" w:ascii="Times New Roman" w:hAnsi="Times New Roman"/>
          <w:sz w:val="24"/>
          <w:szCs w:val="24"/>
          <w:lang w:val="en-US" w:eastAsia="en-US"/>
        </w:rPr>
        <w:t xml:space="preserve">RAYMOND, N. S.; JENSEN, L. S.; MÜLLER STÖVER, D. Enhancing the phosphorus bioavailability of thermally converted sewage sludge by phosphate-solubilising fungi. </w:t>
      </w:r>
      <w:r>
        <w:rPr>
          <w:rFonts w:cs="Times New Roman" w:ascii="Times New Roman" w:hAnsi="Times New Roman"/>
          <w:b/>
          <w:bCs/>
          <w:sz w:val="24"/>
          <w:szCs w:val="24"/>
          <w:lang w:val="en-US" w:eastAsia="en-US"/>
        </w:rPr>
        <w:t>Ecological Engineering</w:t>
      </w:r>
      <w:r>
        <w:rPr>
          <w:rFonts w:cs="Times New Roman" w:ascii="Times New Roman" w:hAnsi="Times New Roman"/>
          <w:sz w:val="24"/>
          <w:szCs w:val="24"/>
          <w:lang w:val="en-US" w:eastAsia="en-US"/>
        </w:rPr>
        <w:t xml:space="preserve">, v. 120, p. 44–53, set. 2018. </w:t>
      </w:r>
    </w:p>
    <w:p>
      <w:pPr>
        <w:pStyle w:val="Normal"/>
        <w:widowControl w:val="false"/>
        <w:autoSpaceDE w:val="false"/>
        <w:spacing w:lineRule="auto" w:line="240" w:before="0" w:after="0"/>
        <w:rPr/>
      </w:pPr>
      <w:r>
        <w:rPr>
          <w:rFonts w:cs="Times New Roman" w:ascii="Times New Roman" w:hAnsi="Times New Roman"/>
          <w:sz w:val="24"/>
          <w:szCs w:val="24"/>
          <w:lang w:val="en-US" w:eastAsia="en-US"/>
        </w:rPr>
        <w:t xml:space="preserve">SCHNEIDER, K. D. et al. Comparing phosphorus mobilization strategies using Aspergillus niger for the mineral dissolution of three phosphate rocks. </w:t>
      </w:r>
      <w:r>
        <w:rPr>
          <w:rFonts w:cs="Times New Roman" w:ascii="Times New Roman" w:hAnsi="Times New Roman"/>
          <w:b/>
          <w:bCs/>
          <w:sz w:val="24"/>
          <w:szCs w:val="24"/>
          <w:lang w:val="en-US" w:eastAsia="en-US"/>
        </w:rPr>
        <w:t>Journal of Applied Microbiology</w:t>
      </w:r>
      <w:r>
        <w:rPr>
          <w:rFonts w:cs="Times New Roman" w:ascii="Times New Roman" w:hAnsi="Times New Roman"/>
          <w:sz w:val="24"/>
          <w:szCs w:val="24"/>
          <w:lang w:val="en-US" w:eastAsia="en-US"/>
        </w:rPr>
        <w:t xml:space="preserve">, v. 108, n. 1, p. 366–374, jan. 2010. </w:t>
      </w:r>
    </w:p>
    <w:p>
      <w:pPr>
        <w:pStyle w:val="Normal"/>
        <w:widowControl w:val="false"/>
        <w:autoSpaceDE w:val="false"/>
        <w:spacing w:lineRule="auto" w:line="240" w:before="0" w:after="0"/>
        <w:rPr/>
      </w:pPr>
      <w:r>
        <w:rPr>
          <w:rFonts w:cs="Times New Roman" w:ascii="Times New Roman" w:hAnsi="Times New Roman"/>
          <w:sz w:val="24"/>
          <w:szCs w:val="24"/>
          <w:lang w:val="en-US" w:eastAsia="en-US"/>
        </w:rPr>
        <w:t xml:space="preserve">SOUSA, A. A. T. C.; FIGUEIREDO, C. C. Sewage sludge biochar: effects on soil fertility and growth of radish. </w:t>
      </w:r>
      <w:r>
        <w:rPr>
          <w:rFonts w:cs="Times New Roman" w:ascii="Times New Roman" w:hAnsi="Times New Roman"/>
          <w:b/>
          <w:bCs/>
          <w:sz w:val="24"/>
          <w:szCs w:val="24"/>
          <w:lang w:val="en-US" w:eastAsia="en-US"/>
        </w:rPr>
        <w:t>Biological Agriculture &amp; Horticulture</w:t>
      </w:r>
      <w:r>
        <w:rPr>
          <w:rFonts w:cs="Times New Roman" w:ascii="Times New Roman" w:hAnsi="Times New Roman"/>
          <w:sz w:val="24"/>
          <w:szCs w:val="24"/>
          <w:lang w:val="en-US" w:eastAsia="en-US"/>
        </w:rPr>
        <w:t xml:space="preserve">, v. 32, n. 2, p. 127–138, 2016. </w:t>
      </w:r>
    </w:p>
    <w:p>
      <w:pPr>
        <w:pStyle w:val="Normal"/>
        <w:widowControl w:val="false"/>
        <w:autoSpaceDE w:val="false"/>
        <w:spacing w:lineRule="auto" w:line="240" w:before="0" w:after="0"/>
        <w:rPr>
          <w:rFonts w:ascii="Times New Roman" w:hAnsi="Times New Roman" w:cs="Times New Roman"/>
          <w:sz w:val="24"/>
          <w:lang w:val="en-US" w:eastAsia="en-US"/>
        </w:rPr>
      </w:pPr>
      <w:r>
        <w:rPr>
          <w:rFonts w:cs="Times New Roman" w:ascii="Times New Roman" w:hAnsi="Times New Roman"/>
          <w:sz w:val="24"/>
          <w:szCs w:val="24"/>
          <w:lang w:val="en-US" w:eastAsia="en-US"/>
        </w:rPr>
        <w:t xml:space="preserve">WHITELAW, M. A. A. Growth promotion of plants inoculated with phosphate-solubilizing fungi. </w:t>
      </w:r>
      <w:r>
        <w:rPr>
          <w:rFonts w:cs="Times New Roman" w:ascii="Times New Roman" w:hAnsi="Times New Roman"/>
          <w:b/>
          <w:bCs/>
          <w:sz w:val="24"/>
          <w:szCs w:val="24"/>
          <w:lang w:val="en-US" w:eastAsia="en-US"/>
        </w:rPr>
        <w:t>Advances in Agronomy</w:t>
      </w:r>
      <w:r>
        <w:rPr>
          <w:rFonts w:cs="Times New Roman" w:ascii="Times New Roman" w:hAnsi="Times New Roman"/>
          <w:sz w:val="24"/>
          <w:szCs w:val="24"/>
          <w:lang w:val="en-US" w:eastAsia="en-US"/>
        </w:rPr>
        <w:t xml:space="preserve">, v. 69, p. 99–151, 1999. </w:t>
      </w:r>
    </w:p>
    <w:p>
      <w:pPr>
        <w:pStyle w:val="Normal"/>
        <w:spacing w:before="0" w:after="160"/>
        <w:rPr>
          <w:rFonts w:ascii="Times New Roman" w:hAnsi="Times New Roman" w:cs="Times New Roman"/>
          <w:sz w:val="24"/>
          <w:lang w:val="en-US" w:eastAsia="en-US"/>
        </w:rPr>
      </w:pP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sectPr>
      <w:headerReference w:type="default" r:id="rId3"/>
      <w:type w:val="nextPage"/>
      <w:pgSz w:w="11906" w:h="16838"/>
      <w:pgMar w:left="1985" w:right="1418" w:gutter="0" w:header="709" w:top="7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765550" cy="1238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18" r="-7" b="-18"/>
                  <a:stretch>
                    <a:fillRect/>
                  </a:stretch>
                </pic:blipFill>
                <pic:spPr bwMode="auto">
                  <a:xfrm>
                    <a:off x="0" y="0"/>
                    <a:ext cx="3765550" cy="1238250"/>
                  </a:xfrm>
                  <a:prstGeom prst="rect">
                    <a:avLst/>
                  </a:prstGeom>
                </pic:spPr>
              </pic:pic>
            </a:graphicData>
          </a:graphic>
        </wp:inline>
      </w:drawing>
    </w:r>
  </w:p>
</w:hdr>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9:16:00Z</dcterms:created>
  <dc:creator>usuário</dc:creator>
  <dc:description/>
  <cp:keywords/>
  <dc:language>en-US</dc:language>
  <cp:lastModifiedBy>Usuário do Windows</cp:lastModifiedBy>
  <dcterms:modified xsi:type="dcterms:W3CDTF">2018-10-03T18: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ssociacao-brasileira-de-normas-tecnicas</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associacao-brasileira-de-normas-tecnicas</vt:lpwstr>
  </property>
  <property fmtid="{D5CDD505-2E9C-101B-9397-08002B2CF9AE}" pid="9" name="Mendeley Recent Style Id 5_1">
    <vt:lpwstr>http://www.zotero.org/styles/chicago-author-date</vt:lpwstr>
  </property>
  <property fmtid="{D5CDD505-2E9C-101B-9397-08002B2CF9AE}" pid="10" name="Mendeley Recent Style Id 6_1">
    <vt:lpwstr>http://www.zotero.org/styles/harvard-cite-them-right</vt:lpwstr>
  </property>
  <property fmtid="{D5CDD505-2E9C-101B-9397-08002B2CF9AE}" pid="11" name="Mendeley Recent Style Id 7_1">
    <vt:lpwstr>http://www.zotero.org/styles/ieee</vt:lpwstr>
  </property>
  <property fmtid="{D5CDD505-2E9C-101B-9397-08002B2CF9AE}" pid="12" name="Mendeley Recent Style Id 8_1">
    <vt:lpwstr>http://www.zotero.org/styles/modern-humanities-research-association</vt:lpwstr>
  </property>
  <property fmtid="{D5CDD505-2E9C-101B-9397-08002B2CF9AE}" pid="13" name="Mendeley Recent Style Id 9_1">
    <vt:lpwstr>http://www.zotero.org/styles/modern-language-association</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Associação Brasileira de Normas Técnicas (Portuguese - Brazil)</vt:lpwstr>
  </property>
  <property fmtid="{D5CDD505-2E9C-101B-9397-08002B2CF9AE}" pid="19" name="Mendeley Recent Style Name 5_1">
    <vt:lpwstr>Chicago Manual of Style 17th edition (author-date)</vt:lpwstr>
  </property>
  <property fmtid="{D5CDD505-2E9C-101B-9397-08002B2CF9AE}" pid="20" name="Mendeley Recent Style Name 6_1">
    <vt:lpwstr>Cite Them Right 10th edition - Harvard</vt:lpwstr>
  </property>
  <property fmtid="{D5CDD505-2E9C-101B-9397-08002B2CF9AE}" pid="21" name="Mendeley Recent Style Name 7_1">
    <vt:lpwstr>IEEE</vt:lpwstr>
  </property>
  <property fmtid="{D5CDD505-2E9C-101B-9397-08002B2CF9AE}" pid="22" name="Mendeley Recent Style Name 8_1">
    <vt:lpwstr>Modern Humanities Research Association 3rd edition (note with bibliography)</vt:lpwstr>
  </property>
  <property fmtid="{D5CDD505-2E9C-101B-9397-08002B2CF9AE}" pid="23" name="Mendeley Recent Style Name 9_1">
    <vt:lpwstr>Modern Language Association 8th edition</vt:lpwstr>
  </property>
  <property fmtid="{D5CDD505-2E9C-101B-9397-08002B2CF9AE}" pid="24" name="Mendeley Unique User Id_1">
    <vt:lpwstr>eb1a1c23-1669-32bb-b265-2ed1fe08747f</vt:lpwstr>
  </property>
</Properties>
</file>