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SFORO E POTÁSSIO DE UM LATOSSOLO SOB CAFEICULTURA NA REGIÃO DO CERRADO MINEIR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ara Xavier de Almeida¹ (cínara@ufu.br), Ricardo Falqueto Jorge¹, próximo ver discente¹, ver discente 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Universidade Federal de Uberlândia – Campus Monte Carmelo, Monte Carmelo-MG cinara@ufu.br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As interações que ocorrem no solo interferem na disponibilidade de nutrientes, bem como na de água, aeração e no desenvolvimento radicular. O objetivo desse trabalho foi estudar a variabilidade espacial dos teores de fosforo e potássio em um Latossolo Vermelho argiloso sob café arábica na região do Cerrado Mineiro. O estudo foi realizado em 61 pontos (malha de 50 x 50 m) uma área de 14 hectares cultivada com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>. As amostras de solo foram retiradas na projeção da copa do cafeeiro em cada ponto, nas camadas de 0 a 0,1 m e de 0,1 a 0,2 m, as quais foram utilizadas para determinar os os teores dos nutrientes P (fosforo) e K (potássio) do solo. Foi realizado um estudo estatístico dos teores de P e K através da estatística clássica, visando verificar a variabilidade do atributo. A metodologia geoestatística foi utilizada com o objetivo de definir o modelo de variabilidade espacial dos teores de P e K da área. A análise variográfica realizou-se através de semivariogramas. Constatou-se que a área em estudo apresentou diferentes zonas de manejo para os nutrientes P e K, indicando a necessidade de reposição a taxas variadas das quantidades que se recomendaria para o bom balanço nutricional de P e K no s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Distribuição espacial, Nutrientes no solo, Agricultura de preci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fé no Brasil tem seu destaque econômico desde sua chegada, e tendo uma rápida adaptação ao clima e solo, tal produto ficou valoroso no mercado, se transformando em um dos principais produtos de exportação do país. Minas Gerais se encontra em destaque na produção cafeeira, onde a maioria dos solos tem naturalmente baixos teores de nutrientes disponívei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gricultura de precisão desponta como uma ferramenta de suma importância para o gerenciamento de lavouras. O conhecimento e mapeamento de determinadas características da fertilidade do solo, colaboram com uma boa resposta na produtividade do cafeeiro, facilitando a aplicação localizada e o uso racional de insumos, tendo resultados ambientais e econômicos (FERRAZ et al., 2017), com pesquisas sendo desenvolvidas com o intuito de se conseguir caracterizar a variabilidade dos atributos químicos do solo. O objetivo desse trabalho foi estudar a variabilidade espacial dos teores de fosforo e potássio do solo sob cafeicultura em um Latossolo Vermelho argiloso na região do cerrado min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perimento foi conduzido em área agrícola, próximo às coordenadas 18°42'28.9"S 47°33'27.0"W, em um LATOSSOLO VERMELHO Argiloso (EMPRESA BRASILEIRA DE PESQUISA AGROPECUÁRIA - EMBRAPA, 2013). A área vem sendo cultivada com cafeeiro arábica nos últimos anos. Em janeiro de 2012 a lavoura foi renovada com plantio de café no espaçamento de 3,8 x 0,7 m. A área tem aproximadamente 14 hectares e a malha de amostragem utilizada contém 61 pontos distanciados de 50 x 50 m. O solo da área foi amostrado em fevereiro de 2017, nas camadas de 0 a 0,1 m e de 0,1 a 0,2 m, em todos os pontos da malha, na projeção da copa do cafeeiro próximo ao ponto. Essas amostras foram utilizadas para a determinação dos teores de nutrientes P (fosforo) e K (potássio) presentes no solo (EMBRAPA, 2009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estudo estatístico foi realizado através da estatística clássica, visando caracterizar o comportamento geral do atributo (P e K). As estatísticas utilizadas nessa metodologia foram a média, mínimos, máximos, coeficiente de variação, coeficiente de assimetria e coeficiente de curtose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análise variográfica foi realizada pelos semivariogramas e os cálculos das semivariâncias. Em seguida foi elaborado um gráfico da semivariância </w:t>
      </w:r>
      <w:r>
        <w:rPr>
          <w:rFonts w:cs="Symbol" w:ascii="Symbol" w:hAnsi="Symbol"/>
          <w:sz w:val="20"/>
          <w:szCs w:val="20"/>
          <w:lang w:eastAsia="pt-BR"/>
        </w:rPr>
        <w:t>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h)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versus </w:t>
      </w:r>
      <w:r>
        <w:rPr>
          <w:rFonts w:cs="Times New Roman" w:ascii="Times New Roman" w:hAnsi="Times New Roman"/>
          <w:sz w:val="24"/>
          <w:szCs w:val="24"/>
          <w:lang w:eastAsia="pt-BR"/>
        </w:rPr>
        <w:t>distância (h); este gráfico foi utilizado para definir o modelo de semivariograma que foi ajustado aos dados experimentais. O cálculo da semivariância e a escolha do modelo de semivariograma foram feitas através do software de geoestatística GS+ (ROBERTSON, 19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atística descritiva dos atributos do solo apresentou coeficiente de variação médio (Tabela 1), segundo os limites propostos por Warrick; Nielsen (1980). Com relação à simetria, foram encontrados baixos coeficientes de assimetria para esses atributos indicando tendência à distribuição simétrica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ados apresentaram um grau de dependência espacial moderado para os valores de P e K (Tabela 2), exceto P na camada de 0-0,1 m (dependência espacial forte), conforme classificação de Cambardella et al. (1994). Pelissari et al. (2014) corroboram os resultados onde foram obtidos ajustes melhores com os modelos esférico e gaussiano. O mapeamento dos atributos P e K presente no solo indicou locais com teores diferenciados que devem ser considerados no manejo da adubação na área (Figuras 1), indicando a necessidade de adotar técnicas de agricultura de precisão para melhor distribuição dos nutrientes no sol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1 – </w:t>
      </w:r>
      <w:r>
        <w:rPr>
          <w:rFonts w:cs="Times New Roman" w:ascii="Times New Roman" w:hAnsi="Times New Roman"/>
          <w:sz w:val="24"/>
          <w:szCs w:val="24"/>
        </w:rPr>
        <w:t>Análise descritiva (média, valor mínimo, valor máximo, desvio padrão, coeficiente de variação (CV), assimetria e curtose) dos teores de fosforo e potássio do solo sob lavoura de café arábica na região do Cerrado Mineiro</w:t>
      </w:r>
    </w:p>
    <w:tbl>
      <w:tblPr>
        <w:tblW w:w="90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30"/>
        <w:gridCol w:w="1056"/>
        <w:gridCol w:w="990"/>
        <w:gridCol w:w="1030"/>
        <w:gridCol w:w="999"/>
        <w:gridCol w:w="756"/>
        <w:gridCol w:w="1256"/>
        <w:gridCol w:w="963"/>
      </w:tblGrid>
      <w:tr>
        <w:trPr>
          <w:trHeight w:val="246" w:hRule="atLeast"/>
        </w:trPr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amada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édia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ediana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ínimo</w:t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Máximo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Desvio padrão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V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Assimetria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urtose</w:t>
            </w:r>
          </w:p>
        </w:tc>
      </w:tr>
      <w:tr>
        <w:trPr>
          <w:trHeight w:val="133" w:hRule="atLeast"/>
        </w:trPr>
        <w:tc>
          <w:tcPr>
            <w:tcW w:w="115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s de fosforo do solo (mg 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-0,1m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</w:tr>
      <w:tr>
        <w:trPr>
          <w:trHeight w:val="358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1-0,2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s potássio do solo (mg 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-0,1m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,1-0,2m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2 – </w:t>
      </w:r>
      <w:r>
        <w:rPr>
          <w:rFonts w:cs="Times New Roman" w:ascii="Times New Roman" w:hAnsi="Times New Roman"/>
          <w:sz w:val="24"/>
          <w:szCs w:val="24"/>
        </w:rPr>
        <w:t>Parâmetros dos semivariogramas ajustados para teores de fosforo e potássio do solo sob lavoura de café arábica na região do Cerrado Mineir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22"/>
        <w:gridCol w:w="923"/>
        <w:gridCol w:w="1184"/>
        <w:gridCol w:w="1462"/>
        <w:gridCol w:w="942"/>
        <w:gridCol w:w="954"/>
      </w:tblGrid>
      <w:tr>
        <w:trPr>
          <w:trHeight w:val="295" w:hRule="atLeast"/>
        </w:trPr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âmetr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amada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o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+C1</w:t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/(Co+C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s de fosforo do solo (mg 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0,1 m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érico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-0,2m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éric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308" w:hRule="atLeast"/>
        </w:trPr>
        <w:tc>
          <w:tcPr>
            <w:tcW w:w="171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s potássio do solo (mg 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-0,1 m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ussiano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7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-0,2m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éric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4"/>
        </w:rPr>
        <w:t>) Co = efeito pepita; Co+C1= patamar; (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>) Grau de dependência espacial em percentagem, sendo classificado em: &lt;25% = forte; entre 25 e75 % = moderada e &gt; 75% = fraca (CAMBARDELLA et al, 1994); a = alc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ou-se que a área em estudo apresentou diferentes zonas de manejo para os nutrientes, indicando a necessidade de reposição a taxas variadas das quantidades que se recomendaria para o bom balanço nutricional de P e K no sol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q, FAPEMIG, Fazenda Juliana, Laboratório de Análise de Solos – LABAS ICIAG/UF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22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930" cy="26549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735" cy="2634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7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gura 1 - Teores de fosforo e potássio do solo sob lavoura de café arábica na região do Cerrado Mineir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MBARDELLA, C. A.; MOORMAN, T. B.; NOVAK, J. M.; PARKIN, T. B.; KARLEN, D. L.; TURCO, R. F.; KONOPKA, A. E. Field-scale variability of soil properties in central Iowa soils. </w:t>
      </w:r>
      <w:r>
        <w:rPr>
          <w:rFonts w:cs="Times New Roman" w:ascii="Times New Roman" w:hAnsi="Times New Roman"/>
          <w:b/>
          <w:sz w:val="24"/>
          <w:szCs w:val="24"/>
        </w:rPr>
        <w:t>Soil Science Society of America Journal</w:t>
      </w:r>
      <w:r>
        <w:rPr>
          <w:rFonts w:cs="Times New Roman" w:ascii="Times New Roman" w:hAnsi="Times New Roman"/>
          <w:sz w:val="24"/>
          <w:szCs w:val="24"/>
        </w:rPr>
        <w:t>, Madison, v. 58, p. 1501-1511, 199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RESA BRASILEIRA DE PESQUISA AGROPECUÁRIA - EMBRAPA. </w:t>
      </w:r>
      <w:r>
        <w:rPr>
          <w:rFonts w:cs="Times New Roman" w:ascii="Times New Roman" w:hAnsi="Times New Roman"/>
          <w:b/>
          <w:sz w:val="24"/>
          <w:szCs w:val="24"/>
        </w:rPr>
        <w:t>Manual de análises químicas de solos, plantas e fertilizantes</w:t>
      </w:r>
      <w:r>
        <w:rPr>
          <w:rFonts w:cs="Times New Roman" w:ascii="Times New Roman" w:hAnsi="Times New Roman"/>
          <w:sz w:val="24"/>
          <w:szCs w:val="24"/>
        </w:rPr>
        <w:t>. 2.ed. Brasília, Informação Tecnológica, 2009. 628p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RESA BRASILEIRA DE PESQUISA AGROPECUÁRIA - EMBRAPA. </w:t>
      </w:r>
      <w:r>
        <w:rPr>
          <w:rFonts w:cs="Times New Roman" w:ascii="Times New Roman" w:hAnsi="Times New Roman"/>
          <w:b/>
          <w:sz w:val="24"/>
          <w:szCs w:val="24"/>
        </w:rPr>
        <w:t>Sistema brasileiro de classificação de solos</w:t>
      </w:r>
      <w:r>
        <w:rPr>
          <w:rFonts w:cs="Times New Roman" w:ascii="Times New Roman" w:hAnsi="Times New Roman"/>
          <w:sz w:val="24"/>
          <w:szCs w:val="24"/>
        </w:rPr>
        <w:t>. 3.ed. Brasília, 2013. 353p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ERRAZ, G. A. S. et al. Variabilidade espacial dos atributos da planta de uma lavoura cafeeira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vista Ciência Agronôm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Fortaleza, v. 48, n. 1, p. 81-91, 2017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ELISSARI, A. L.; CALDEIRA, S. F.; SANTOS, V. S. Variabilidade espacial dos atributos químicos do solo em povoamento de Tectona grandis. </w:t>
      </w:r>
      <w:r>
        <w:rPr>
          <w:rFonts w:cs="Times New Roman" w:ascii="Times New Roman" w:hAnsi="Times New Roman"/>
          <w:b/>
          <w:sz w:val="24"/>
          <w:szCs w:val="24"/>
        </w:rPr>
        <w:t>CERNE</w:t>
      </w:r>
      <w:r>
        <w:rPr>
          <w:rFonts w:cs="Times New Roman" w:ascii="Times New Roman" w:hAnsi="Times New Roman"/>
          <w:sz w:val="24"/>
          <w:szCs w:val="24"/>
        </w:rPr>
        <w:t>, Lavras, v. 20, n. 3, p. 377-384, 201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ERTSON, G. P. GS+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eostatistics for the environmental sciences - GS+ User´s Gu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lainwell, Gamma Design Software, 1998. 152p.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RRICK, A. W.; NIELSEN, D. R. Spatial variability of soil physical properties in thefield.In: HILLEL, D. (Ed.)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ications of soil phys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w York : Academic, 1980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38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usuário</dc:creator>
  <dc:description/>
  <dc:language>en-US</dc:language>
  <cp:lastModifiedBy>ICIAG-R</cp:lastModifiedBy>
  <dcterms:modified xsi:type="dcterms:W3CDTF">2018-10-04T12:52:00Z</dcterms:modified>
  <cp:revision>3</cp:revision>
  <dc:subject/>
  <dc:title/>
</cp:coreProperties>
</file>